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br w:type="textWrapping" w:clear="all"/>
      </w:r>
      <w:r>
        <w:rPr>
          <w:sz w:val="18"/>
          <w:szCs w:val="18"/>
        </w:rPr>
        <w:t>Projekt pod nazwą: „Lepsza przyszłość w zasięgu twojej ręki”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współfinansowany przez Unię Europejską</w:t>
      </w:r>
      <w:r>
        <w:rPr>
          <w:sz w:val="18"/>
          <w:szCs w:val="18"/>
        </w:rPr>
        <w:t xml:space="preserve"> ze środków </w:t>
      </w:r>
      <w:r>
        <w:rPr>
          <w:b/>
          <w:sz w:val="18"/>
          <w:szCs w:val="18"/>
        </w:rPr>
        <w:t>Europejskiego Funduszu Społecznego</w:t>
      </w:r>
      <w:r>
        <w:rPr>
          <w:sz w:val="18"/>
          <w:szCs w:val="18"/>
        </w:rPr>
        <w:t xml:space="preserve"> </w:t>
        <w:br/>
        <w:t xml:space="preserve">w ramach umowy nr UDA-POKL.06.01.03-14-006/08-00, dla: </w:t>
      </w:r>
      <w:r>
        <w:rPr>
          <w:i/>
          <w:sz w:val="18"/>
          <w:szCs w:val="18"/>
        </w:rPr>
        <w:t>Priorytetu VI Rynek pracy otwarty dla wszystkich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Działania 6.1 Poprawa dostępu do zatrudnienia oraz wspieranie aktywności zawodowej w regionie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Poddziałania 6.1.3 Poprawa zdolności do zatrudnienia oraz podnoszenie poziomu aktywności zawodowej osób</w:t>
      </w:r>
      <w:r>
        <w:rPr>
          <w:sz w:val="18"/>
          <w:szCs w:val="18"/>
        </w:rPr>
        <w:t xml:space="preserve"> bezrobotnych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gramu Operacyjnego Kapitał Ludzki 2007-2013.</w:t>
      </w:r>
    </w:p>
    <w:p>
      <w:pPr>
        <w:pStyle w:val="Normal"/>
        <w:jc w:val="center"/>
        <w:rPr>
          <w:rFonts w:cs="Arial"/>
          <w:b/>
          <w:b/>
          <w:bCs/>
          <w:smallCaps/>
          <w:sz w:val="18"/>
          <w:szCs w:val="18"/>
          <w:lang w:val="en-US" w:eastAsia="en-US"/>
        </w:rPr>
      </w:pPr>
      <w:r>
        <w:rPr>
          <w:rFonts w:cs="Arial"/>
          <w:b/>
          <w:bCs/>
          <w:smallCap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4695</wp:posOffset>
                </wp:positionH>
                <wp:positionV relativeFrom="paragraph">
                  <wp:posOffset>1651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85pt,1.3pt" to="482.1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1 </w:t>
      </w:r>
    </w:p>
    <w:p>
      <w:pPr>
        <w:pStyle w:val="Heading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zapytania ofertowego.</w:t>
      </w:r>
    </w:p>
    <w:p>
      <w:pPr>
        <w:pStyle w:val="Heading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godnie z dokumentem „</w:t>
      </w:r>
      <w:r>
        <w:rPr>
          <w:i/>
          <w:sz w:val="24"/>
        </w:rPr>
        <w:t xml:space="preserve">Założenia do ewaluacji projektów systemowych powiatowych urzędów pracy, realizowanych w ramach Poddziałania 6.1.3 Programu Operacyjnego Kapitał Ludzki” </w:t>
      </w:r>
      <w:r>
        <w:rPr>
          <w:b w:val="false"/>
          <w:sz w:val="24"/>
        </w:rPr>
        <w:t>raport z badania musi przedstawiać odpowiedzi na następujące pytania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69"/>
        <w:gridCol w:w="2440"/>
        <w:gridCol w:w="244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.p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ytanie ewaluacyjn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ryterium ewaluacyjn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"/>
              <w:rPr>
                <w:i/>
                <w:i/>
                <w:color w:val="D9D9D9"/>
                <w:sz w:val="20"/>
              </w:rPr>
            </w:pPr>
            <w:r>
              <w:rPr>
                <w:i/>
                <w:sz w:val="20"/>
              </w:rPr>
              <w:t>Proponowana metoda/ technika badawcz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color w:val="D9D9D9"/>
                <w:sz w:val="20"/>
              </w:rPr>
            </w:pPr>
            <w:r>
              <w:rPr>
                <w:b w:val="false"/>
                <w:i/>
                <w:color w:val="D9D9D9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jakim stopniu realizowane w projektach systemowych działania przyczyniają się do realizacji celów i wskaźników Poddziałania 6.1.3 oraz Działania 6.1 i Priorytetu VI PO KL? Czy są zgodne z programami promocji zatrudnienia i aktywizacji lokalnego rynku pracy (zgodnie z art. 9, ust.1 pkt 1 ustawy z dnia 20 kwietnia 2004r. o promocji zatrudnienia i instytucjach rynku pracy)?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afność (adekwatność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analiza danych zastanych (desk research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tóre instrumenty rynku pracy, stosowane w projektach systemowych są najbardziej skuteczne (najlepiej przyczyniają się  do realizacji celów, rezultatów i wskaźników projektów)?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utecznoś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IDI, analiza danych zastanych (desk research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kiego rodzaju problemów doświadczają beneficjenci systemowi w trakcie realizacji projektów systemowych w ramach Poddziałania 6.1.3 PO KL?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utecznoś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D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kie działania podejmuje PUP w celu rozwiązania pojawiających się problemów? Z kim się kontaktuje? Jakie metody i sposoby wykorzystuje w celu rozwiązania problemów? Gdzie poszukuje informacji? Od kogo uzyskuje ewentualną pomoc?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utecznoś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D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kie są potrzeby i oczekiwania uczestników projektów systemowych?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żytecznoś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TI, analiza danych zastanych (desk research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jakim stopniu projekty systemowe w Poddziałaniu 6.1.3 PO KL są skutecznie zarządzane?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utecznoś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DI, analiza danych zastanych (desk research)</w:t>
            </w:r>
          </w:p>
        </w:tc>
      </w:tr>
      <w:tr>
        <w:trPr>
          <w:trHeight w:val="12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k beneficjenci systemowi realizujący projekty systemowe w ramach Poddziałania 6.1.3 PO KL oceniają współpracę przy realizacji projektu z innymi instytucjami lokalnymi, organizacjami pozarządowymi, a także IP/IP2 PO KL?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utecznoś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D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zy i w jakim zakresie wsparcie udzielone uczestnikom w ramach projektów systemowych w ramach Poddziałania 6.1.3 PO KL przyczyniło się do zmiany ich statusu na rynku pracy (uzyskali niezbędne kwalifikacje zawodowe, znaleźli i zdobyli zatrudnienie, podjęli dalsze kształcenie lub szkolenie w celu znalezienia pracy?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żytecznoś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aliza danych zastanych (desk research), CAT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jakim obszarze uczestnicy projektu odczuwają największe zmiany własnej sytuacji społeczno-zawodowej? Co dokładnie osiągnęli dzięki udziałowi w projekcie systemowym? Jak uczestnicy oceniają uzyskane wsparcie?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żytecznoś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TI, analiza danych zastanych (desk research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zięki zastosowaniu jakich instrumentów rynku pracy wsparcie  udzielone w ramach projektu przyczyniło się do zmiany sytuacji społeczno-zawodowej uczestników projektu?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żytecznoś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T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zy wsparcie uzyskane w ramach projektu minimum 6 miesięcy wcześniej jest nadal odczuwalne? Czy wg uczestników efekty wsparcia są trwałe (czy utrzymali zdobyte dzięki wsparciu projektowemu miejsca zatrudnienia, czy uzyskane kwalifikacje zawodowe są przez nich wykorzystane w aktualnej pracy)?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wałoś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TI, analiza danych zastanych (desk research)-  SI SYRIUSZ</w:t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9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  <w:position w:val="0"/>
      <w:sz w:val="24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b/>
      <w:sz w:val="28"/>
    </w:rPr>
  </w:style>
  <w:style w:type="character" w:styleId="ZnakZnak4">
    <w:name w:val=" Znak Znak4"/>
    <w:basedOn w:val="Domylnaczcionkaakapitu"/>
    <w:qFormat/>
    <w:rPr/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Znak Znak1"/>
    <w:basedOn w:val="Domylnaczcionkaakapitu"/>
    <w:qFormat/>
    <w:rPr>
      <w:b/>
      <w:sz w:val="28"/>
      <w:lang w:val="pl-PL" w:bidi="ar-SA"/>
    </w:rPr>
  </w:style>
  <w:style w:type="character" w:styleId="ZnakZnak21">
    <w:name w:val="Znak Znak2"/>
    <w:basedOn w:val="Domylnaczcionkaakapitu"/>
    <w:qFormat/>
    <w:rPr>
      <w:lang w:val="pl-PL" w:bidi="ar-SA"/>
    </w:rPr>
  </w:style>
  <w:style w:type="character" w:styleId="ZnakZnak">
    <w:name w:val="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1">
    <w:name w:val=" Znak Znak1"/>
    <w:basedOn w:val="Domylnaczcionkaakapitu"/>
    <w:qFormat/>
    <w:rPr/>
  </w:style>
  <w:style w:type="character" w:styleId="ZnakZnak5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36:00Z</dcterms:created>
  <dc:creator>D.Lehmann</dc:creator>
  <dc:description/>
  <cp:keywords/>
  <dc:language>en-US</dc:language>
  <cp:lastModifiedBy>klub</cp:lastModifiedBy>
  <cp:lastPrinted>2010-05-25T11:18:00Z</cp:lastPrinted>
  <dcterms:modified xsi:type="dcterms:W3CDTF">2010-08-25T07:36:00Z</dcterms:modified>
  <cp:revision>2</cp:revision>
  <dc:subject/>
  <dc:title>UMOWA nr UMST/05/0001</dc:title>
</cp:coreProperties>
</file>