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2605"/>
      </w:tblGrid>
      <w:tr>
        <w:trPr>
          <w:trHeight w:val="48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POWIATOWY  URZĄD  PRA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  <w:t>tel. 6573163, 6574106   fax 6573163 wew.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  <w:t>e-mail: wazu@praca.gov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8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3365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NKING  ZAWODÓW  DEFICYTOWYCH </w:t>
        <w:br/>
        <w:t xml:space="preserve">I  NADWYŻKOWYCH </w:t>
        <w:br/>
        <w:t>W  POWIECIE  ŻUROMIŃSKIM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OJ. MAZOWIECKIE)</w:t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W I PÓŁROCZU 2007 ROKU</w:t>
      </w:r>
    </w:p>
    <w:p>
      <w:pPr>
        <w:pStyle w:val="Heading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bezrobocia według zawodów (grup zawodów)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ofert pracy według zawodów(grup zawodów)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zawodów deficytowych i nadwyżkowych 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Wstęp </w:t>
      </w:r>
    </w:p>
    <w:p>
      <w:pPr>
        <w:pStyle w:val="TextBody"/>
        <w:spacing w:lineRule="auto" w:line="360"/>
        <w:ind w:firstLine="993"/>
        <w:rPr>
          <w:szCs w:val="24"/>
        </w:rPr>
      </w:pPr>
      <w:r>
        <w:rPr>
          <w:szCs w:val="24"/>
        </w:rPr>
        <w:t>Ustawa o promocji zatrudnienia i instytucjach rynku pracy ( Dz.U.z 2004r., nr 99, poz.1001 ze zm.) nakłada na samorząd województwa i powiatu opracowanie analiz rynku pracy, w tym monitoringu zawodów deficytowych i nadwyżkowych.</w:t>
      </w:r>
    </w:p>
    <w:p>
      <w:pPr>
        <w:pStyle w:val="TextBody"/>
        <w:spacing w:lineRule="auto" w:line="360"/>
        <w:ind w:firstLine="993"/>
        <w:rPr/>
      </w:pPr>
      <w:r>
        <w:rPr>
          <w:szCs w:val="24"/>
        </w:rPr>
        <w:t xml:space="preserve">W </w:t>
        <w:tab/>
        <w:t>związku z powyższym w tutejszym Urzędzie Pracy, w oparciu o wytyczne opracowane przez Departament Rynku Pracy określające m.in. zakres oraz terminy sporządzania półrocznych i rocznych raportów, opracowano monitoring zawodów deficytowych i nadwyżkowych za I pół. 2007 roku.</w:t>
      </w:r>
    </w:p>
    <w:p>
      <w:pPr>
        <w:pStyle w:val="TextBody"/>
        <w:spacing w:lineRule="auto" w:line="360"/>
        <w:ind w:firstLine="993"/>
        <w:rPr>
          <w:szCs w:val="24"/>
        </w:rPr>
      </w:pPr>
      <w:r>
        <w:rPr>
          <w:szCs w:val="24"/>
        </w:rPr>
        <w:t>Analiza zawodów deficytowych i nadwyżkowych umożliwia określenie działań w zakresie aktywizacji osób bezrobotnych, pozwala na właściwy dobór kierunków szkoleń organizowanych dla osób bezrobotnych, a także jest źródłem danych dla szkół ponadgimnazjalnych kształcących młodzież, która po zakończeniu edukacji wchodzi na rynek pracy.</w:t>
      </w:r>
    </w:p>
    <w:p>
      <w:pPr>
        <w:pStyle w:val="TextBody"/>
        <w:spacing w:lineRule="auto" w:line="360"/>
        <w:ind w:firstLine="993"/>
        <w:rPr/>
      </w:pPr>
      <w:r>
        <w:rPr>
          <w:szCs w:val="24"/>
        </w:rPr>
        <w:t xml:space="preserve">Dane liczbowe o bezrobociu i ofertach pracy opracowano posługując się nazwami grup zawodów i specjalności  zgodnymi  z rozporządzeniem Ministra Gospodarki i Pracy z dnia 8 grudnia 2004r. w sprawie klasyfikacji zawodów i specjalności dla potrzeb rynku pracy oraz zakresu jej stosowania (Dz.U. nr 265,poz.2644 ze zm.).Analizą objęto grupy wielkie (kod 1-cyfrowy) i zawody  (kod 6 –cyfrowy).  </w:t>
      </w:r>
    </w:p>
    <w:p>
      <w:pPr>
        <w:pStyle w:val="TextBody"/>
        <w:spacing w:lineRule="auto" w:line="360"/>
        <w:ind w:firstLine="993"/>
        <w:rPr>
          <w:szCs w:val="24"/>
        </w:rPr>
      </w:pPr>
      <w:r>
        <w:rPr>
          <w:szCs w:val="24"/>
        </w:rPr>
        <w:t>Niniejszy raport obejmuje I półrocze 2007 r. i zawiera następujące zagadnienia:</w:t>
      </w:r>
    </w:p>
    <w:p>
      <w:pPr>
        <w:pStyle w:val="TextBody"/>
        <w:numPr>
          <w:ilvl w:val="1"/>
          <w:numId w:val="7"/>
        </w:numPr>
        <w:ind w:left="2432" w:hanging="357"/>
        <w:rPr/>
      </w:pPr>
      <w:r>
        <w:rPr>
          <w:szCs w:val="24"/>
        </w:rPr>
        <w:t>ogólną charakterystykę bezrobocia w powiecie żuromińskim,</w:t>
      </w:r>
    </w:p>
    <w:p>
      <w:pPr>
        <w:pStyle w:val="TextBody"/>
        <w:numPr>
          <w:ilvl w:val="1"/>
          <w:numId w:val="7"/>
        </w:numPr>
        <w:ind w:left="2432" w:hanging="357"/>
        <w:rPr/>
      </w:pPr>
      <w:r>
        <w:rPr>
          <w:szCs w:val="24"/>
        </w:rPr>
        <w:t>analizę bezrobocia według grup zawodowych,</w:t>
      </w:r>
    </w:p>
    <w:p>
      <w:pPr>
        <w:pStyle w:val="TextBody"/>
        <w:numPr>
          <w:ilvl w:val="1"/>
          <w:numId w:val="7"/>
        </w:numPr>
        <w:ind w:left="2432" w:hanging="357"/>
        <w:rPr/>
      </w:pPr>
      <w:r>
        <w:rPr>
          <w:szCs w:val="24"/>
        </w:rPr>
        <w:t>analizę ofert pracy według grup zawodowych,</w:t>
      </w:r>
    </w:p>
    <w:p>
      <w:pPr>
        <w:pStyle w:val="TextBody"/>
        <w:numPr>
          <w:ilvl w:val="1"/>
          <w:numId w:val="7"/>
        </w:numPr>
        <w:ind w:left="2432" w:hanging="357"/>
        <w:rPr>
          <w:szCs w:val="24"/>
        </w:rPr>
      </w:pPr>
      <w:r>
        <w:rPr>
          <w:szCs w:val="24"/>
        </w:rPr>
        <w:t>zawody deficytowe i nadwyżkowe</w:t>
      </w:r>
    </w:p>
    <w:p>
      <w:pPr>
        <w:pStyle w:val="TextBody"/>
        <w:ind w:left="207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  <w:t>Podstawowym źródłem danych jest statystyka bezrobotnych według zawodów i ofert pracy w powiecie żuromińskim  w I półroczu 2007 roku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gólna charakterystyka bezrobocia w powiecie żuromińskim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Na dzień 30 czerwca 2007 roku w Powiatowym Urzędzie Pracy w Żurominie  zarejestrowanych było 3 176 osób bezrobotnych, w tym 1755 kobiet. Stopa bezrobocia wynosiła  </w:t>
      </w:r>
      <w:r>
        <w:rPr>
          <w:b/>
          <w:szCs w:val="24"/>
        </w:rPr>
        <w:t>19</w:t>
      </w:r>
      <w:r>
        <w:rPr>
          <w:b/>
          <w:color w:val="000000"/>
          <w:szCs w:val="24"/>
        </w:rPr>
        <w:t xml:space="preserve">,7 % i była niższa o 3,4 % w odniesieniu do grudnia 2006 roku.  </w:t>
      </w:r>
      <w:r>
        <w:rPr>
          <w:color w:val="000000"/>
          <w:szCs w:val="24"/>
        </w:rPr>
        <w:t>Dla porównania w kraju</w:t>
      </w:r>
      <w:r>
        <w:rPr>
          <w:szCs w:val="24"/>
        </w:rPr>
        <w:t xml:space="preserve"> stopa bezrobocia wynosiła na koniec czerwca 2007 roku  10,5 % , a w województwie mazowieckim 10,2 %. 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a tym w czerwcu 2007 roku w ewidencji bezrobotnych tutejszego Urzędu Pracy zarejestrowanych było: </w:t>
      </w:r>
    </w:p>
    <w:p>
      <w:pPr>
        <w:pStyle w:val="Zwykytek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22 osób z prawem do zasiłku, tj. 19,6 % ogółu bezrobotnych, </w:t>
      </w:r>
    </w:p>
    <w:p>
      <w:pPr>
        <w:pStyle w:val="Zwykytek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68 osób poprzednio pracujących, tj. 17,8 % ogółu bezrobotnych, </w:t>
      </w:r>
    </w:p>
    <w:p>
      <w:pPr>
        <w:pStyle w:val="Zwykytek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9 zwolnionych z przyczyn dotyczących zakładu pracy, tj. 1,22 % ogółu bezrobotnych, </w:t>
      </w:r>
    </w:p>
    <w:p>
      <w:pPr>
        <w:pStyle w:val="Zwykytek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2 bezrobotnych niepełnosprawnych, tj. 1,32 % ogółu bezrobotnych, </w:t>
      </w:r>
    </w:p>
    <w:p>
      <w:pPr>
        <w:pStyle w:val="Zwykytek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84 bezrobotnych zamieszkałych na wsi, tj. 72 % ogółu bezrobotnych,</w:t>
      </w:r>
    </w:p>
    <w:p>
      <w:pPr>
        <w:pStyle w:val="Zwykytek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posiadających gospodarstwo rolne,</w:t>
      </w:r>
    </w:p>
    <w:p>
      <w:pPr>
        <w:pStyle w:val="Zwykytek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4 osoby zarejestrowane w okresie 12 miesięcy od dnia ukończenia nauk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W strukturze bezrobocia  udział kobiet w ogólnej liczbie bezrobotnych  utrzymuje się  wciąż na wysokim poziomie,  na dzień  30.06.2007 r. kobiety stanowiły 55,2 % ogółu bezrobotnych ( tj. 1 755 osób ). W porównaniu do grudnia 2006 roku udział kobiet w ogólnej liczbie bezrobotnych jest większy o 4,2%. </w:t>
      </w:r>
    </w:p>
    <w:p>
      <w:pPr>
        <w:pStyle w:val="TextBody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ab/>
        <w:t xml:space="preserve">Osoby niepełnosprawne zarejestrowane w tut. Urzędzie stanowią niewielki odsetek  ogółu bezrobotnych 1,32 %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>Z danych Powiatowego Urzędu Pracy w Żurominie wynika, że w powiecie żuromińskim utrzymuje się wysoki poziom bezrobotnych  zamieszkałych na wsi – 72% ogółu bezrobotnych (tj.2284 osoby).Wynika to z faktu, iż w powiecie żuromińskim na wsi zamieszkuje więcej osób aniżeli w mieście ( 73,8 % ogółu ludności powiatu żuromińskiego to mieszkańcy wsi), ponadto na terenach wiejskich funkcjonuje znacznie mniej podmiotów gospodarczych aniżeli w mieście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 xml:space="preserve">Wśród osób bezrobotnych </w:t>
      </w:r>
      <w:r>
        <w:rPr>
          <w:color w:val="000000"/>
          <w:szCs w:val="24"/>
        </w:rPr>
        <w:t xml:space="preserve">zarejestrowanych w PUP w Żurominie na koniec czerwca 2007r.  </w:t>
      </w:r>
      <w:r>
        <w:rPr>
          <w:szCs w:val="24"/>
        </w:rPr>
        <w:t xml:space="preserve">wciąż dominowały osoby w wieku 18-34 lata, stanowiły 54,5% ogółu bezrobotnych           ( tj. 1731 osób).  Większość bezrobotnych tej kategorii nie posiada żadnego doświadczenia zawodowego, natomiast chętnie podejmuje kształcenie, staże mając nadzieję, że zdobyte umiejętności i kwalifikacje okażą się przydatne na rynku pracy i pozwolą na podjęcie zatrudnienia. Niemniej liczna jest grupa osób bezrobotnych w wieku 35-44, co stanowi             20,4 % ogółu bezrobotnych  ( tj.651 osób). Są to osoby w wieku produkcyjnym, które należy aktywizować  w celu ułatwienia im podjęcia pracy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 xml:space="preserve">W ewidencji urzędu pracy dominują osoby długookresowo zarejestrowane powyżej  12 miesięcy - 1740 osób, co stanowi  54,7 %ogółu zarejestrowanych bezrobotnych. Niepokojący jest fakt, że aż 40 % (tj.1269 osób) pozostawało bez pracy powyżej 24 miesięcy, natomiast 471 osób (tj. 14,8 % ) od 12 do 24 miesięcy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>Osoby będące w szczególnej sytuacji na rynku pracy – długotrwale bezrobotni na koniec czerwca 2007 r. stanowili aż 68,5 % ogółu bezrobotnych, tj. 2 177 osób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Cs w:val="24"/>
        </w:rPr>
        <w:t>Wyznacznikiem pozycji na rynku i szans bezrobotnych na znalezienie pracy jest poziom wykształcenia i przygotowanie zawodowe. Na koniec czerwca 2007 roku w tutejszym Urzędzie bezrobotni bez kwalifikacji zawodowych ( z wykształceniem średnim ogólnokształcącym, gimnazjalnym i poniżej)  stanowili  29 % ogółu bezrobotnych ( tj. 924).</w:t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jliczniejsza grupa bezrobotnych pod względem wykształcenia, to osoby o niskich kwalifikacjach zawodowych. Osoby legitymujące się wykształceniem zasadniczym zawodowym stanowiły aż 32,5 % ogółu bezrobotnych (tj.1033 osoby) , gimnazjalnym –              29,1 % ( 925 osób ) , 23,8 % -  to osoby z wykształceniem średnim zawodowym i policealnym  ( 759 osób) ,  10,9 % -  ze średnim ogólnokształcącym ( 348 osób)  i  3,4 %  (111 osób) – wyższym. 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ując należy stwierdzić, iż bezrobocie na terenie powiatu żuromińskiego dotyka głównie osoby o niskich kwalifikacjach zawodowych, długotrwale zarejestrowane, nie posiadające stażu pracy. Ponadto mężczyźni znajdują pracę znacznie szybciej aniżeli kobiety, bez względu na wiek, wykształcenie czy okres pozostawania w ewidencji bezrobotnych. Powyższa sytuacja jest podyktowana m.in. zmianami na rynku pracy, a mianowicie wzrostem gospodarczym, rozwojem budownictwa, a także licznymi wyjazdami zagranicznymi osób bezrobotnych w celach zarobkowych. </w:t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Analiza bezrobotnych  według grup zawod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 ogółu  bezrobotnych zarejestrowanych w PUP w Żurominie na koniec czerwca 2007 roku – 2 463 osoby (tj. 77,5 % ogółu zarejestrowanych) posiadały określony zawód (specjalność).  W porównaniu do roku 2006 roku nastąpił wzrost tej populacji o 141 osób bezrobot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iczba bezrobotnych nie posiadających zawodu wynosiła 713 osób, tj. 22,4 % ogółu zarejestrowanych bezrobotnych. W porównaniu do końca 2006 roku nastąpił spadek w „grupie bez zawodu” o 136 osób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spacing w:lineRule="auto" w:line="360"/>
        <w:ind w:left="1134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 Liczba bezrobotnych zarejestrowanych według wielkich grup zawodów w               I  półroczu 2007 r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843"/>
        <w:gridCol w:w="1559"/>
        <w:gridCol w:w="1276"/>
        <w:gridCol w:w="1559"/>
      </w:tblGrid>
      <w:tr>
        <w:trPr>
          <w:trHeight w:val="615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y zawodow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 bezrobotnych według stanu 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zrost/spadek(-)</w:t>
            </w:r>
          </w:p>
        </w:tc>
      </w:tr>
      <w:tr>
        <w:trPr>
          <w:trHeight w:val="630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stosunku do  2006 roku </w:t>
            </w:r>
          </w:p>
        </w:tc>
      </w:tr>
      <w:tr>
        <w:trPr>
          <w:trHeight w:val="315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pół. 2006r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pół. 2007r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osobach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</w:t>
            </w:r>
          </w:p>
        </w:tc>
      </w:tr>
      <w:tr>
        <w:trPr>
          <w:trHeight w:val="270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władz publicznych, wyżsi urzędnicy i kierownic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,0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śc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5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y i inny średni persone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4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biurow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5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usług osobistych i sprzedawc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2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nicy,ogrodnicy,leśnicy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c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1,1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cy przemysłowi i rzemieślnic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4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zy i monterzy maszyn i urządze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1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y pracach prosty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32,0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y zbroj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4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8</w:t>
            </w:r>
          </w:p>
        </w:tc>
      </w:tr>
    </w:tbl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tabeli nr 1 wskazuje, iż w porównywanym okresie ( I pół.2006r. ,                          I pół.2007r.) nastąpił spadek liczby osób bezrobotnych we wszystkich grupach wielkich zawodów, przy czym najliczniej, w takich grupach jak:</w:t>
      </w:r>
    </w:p>
    <w:p>
      <w:pPr>
        <w:pStyle w:val="Zwykytekst"/>
        <w:numPr>
          <w:ilvl w:val="0"/>
          <w:numId w:val="12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obotnicy przemysłowi i rzemieślnicy – o 357 osób (31,4%),</w:t>
      </w:r>
    </w:p>
    <w:p>
      <w:pPr>
        <w:pStyle w:val="Zwykytekst"/>
        <w:numPr>
          <w:ilvl w:val="0"/>
          <w:numId w:val="12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ez zawodu – o 150 osób(17,4%),</w:t>
      </w:r>
    </w:p>
    <w:p>
      <w:pPr>
        <w:pStyle w:val="Zwykytekst"/>
        <w:numPr>
          <w:ilvl w:val="0"/>
          <w:numId w:val="12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y i średni personel – o 121 osób ( 15,4%).</w:t>
      </w:r>
    </w:p>
    <w:p>
      <w:pPr>
        <w:pStyle w:val="Zwykytekst"/>
        <w:numPr>
          <w:ilvl w:val="0"/>
          <w:numId w:val="0"/>
        </w:numPr>
        <w:spacing w:lineRule="auto" w:line="360"/>
        <w:ind w:left="1134" w:hanging="113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ykres 1. Struktura bezrobotnych zarejestrowanych w PUP Żuromin –                           stan na 30.06.2007r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/>
        <w:drawing>
          <wp:inline distT="0" distB="0" distL="0" distR="0">
            <wp:extent cx="5410200" cy="581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. 2007 roku napływ do ewidencji bezrobotnych wyniósł 1473 i w porównaniu do I pół.2006 r. był większy tylko o 2 osoby (1471). Dane te świadczą o tym, że bezrobocie na terenie powiatu żuromińskiego spada - w I pół.2007 r. wyłączono z ewidencji bezrobotnych aż 2 158 osób, a w okresie analogicznym (I pół.2006r.) tylko 1931 osób. </w:t>
      </w:r>
    </w:p>
    <w:p>
      <w:pPr>
        <w:pStyle w:val="Zwykytekst"/>
        <w:numPr>
          <w:ilvl w:val="0"/>
          <w:numId w:val="0"/>
        </w:numPr>
        <w:spacing w:lineRule="auto" w:line="360"/>
        <w:ind w:left="1134" w:hanging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1134" w:hanging="113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abela 2. Napływ  bezrobotnych według wielkich grup zawodowych w I pół.2007 r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063"/>
        <w:gridCol w:w="106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y zawod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ływ”  bezrobotnych według stanu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rost/spadek(-)</w:t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stosunku do  2006 roku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pół. 2007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soba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</w:t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e władz publicznych, wyżsi urzędnicy i kierow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y i inny średni perso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biur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usług osobistych i sprze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y, ogrodnicy, leśnicy i ryb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nicy przemysłowi i rzemieś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zy i monterzy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rzy pracach pros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y zbro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aw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anych z tabeli nr 2 wskazuje, że największy napływ do bezrobocia w                    I pół.2007 roku  miał miejsce w trzech dużych grupach zawodowych, tj: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nicy przemysłowi i rzemieślnicy - 408 osoby (tj. 27,6% ogółu nowo zarejestrowanych) ,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y i inny średni personel – 322 osób (21,8 %),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zawodu – 341  (23, 1 % ogółu nowo zarejestrowanych)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wie w/w grupy zawodowe: „robotnicy przemysłowi i rzemieślnicy” oraz „technicy i średni personel” charakteryzował najsilniejszy spadek napływu do bezrobocia, który przełożył się na spadek liczby bezrobotnych pozostających w ewidencji bezrobotnych. Powyższe dane świadczą o dużej fluktuacji w dwóch omawianych grupach zawodowych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ując zawody deficytowe i nadwyżkowe można przyjrzeć się statystyce dotyczącej długotrwałego bezrobocia wśród osób poprzednio pracujących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1276" w:hanging="1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Tabela 3. Bezrobotni poprzednio pracujący pozostający w ewidencji bezrobotnych                  pow. 12 miesięcy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00"/>
        <w:gridCol w:w="1319"/>
        <w:gridCol w:w="1307"/>
      </w:tblGrid>
      <w:tr>
        <w:trPr>
          <w:trHeight w:val="276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y zawodowe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  poprzednio  pracujący, pozostający bez pracy pow.12 m-cy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% do bezrobotnych ogółem</w:t>
            </w:r>
          </w:p>
        </w:tc>
      </w:tr>
      <w:tr>
        <w:trPr>
          <w:trHeight w:val="480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tego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władz publicznych, wyżsi urzędnicy i kierownic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śc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y i inny średni person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1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biurow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usług osobistych i sprzedawc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y, ogrodnicy, leśnicy i rybac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cy przemysłowi i rzemieślnic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9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zy i monterzy maszyn i urządzeń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y pracach prostyc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y zbroj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</w:tr>
    </w:tbl>
    <w:p>
      <w:pPr>
        <w:pStyle w:val="Zwykytekst"/>
        <w:numPr>
          <w:ilvl w:val="0"/>
          <w:numId w:val="0"/>
        </w:numPr>
        <w:spacing w:lineRule="auto" w:line="360"/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 strukturze bezrobocia rejestrowanego, jak i w strukturze bezrobotnych wśród osób poprzednio pracujących i pozostających bez pracy powyżej 12 miesięcy, najliczniej reprezentowane są takie grupy jak: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nicy przemysłowi i rzemieślnicy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y i średni personel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ez zawodu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sług osobistych i sprzedawcy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y, ogrodnicy, leśnicy, rybacy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procentowy tych grup w strukturze długotrwałego  bezrobocia jest wyższy niż w strukturze bezrobocia, w największym stopniu dla kategorii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nicy przemysłowi i rzemieślnicy  (26,47% wobec  2,59%),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y i średni personel (19,49% wobec 1,41%),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sług osobistych i sprzedawcy (14,21% wobec o,75%),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y, ogrodnicy, leśnicy ( 14,21% wobec 0,75%)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wyższe dane wskazują, iż w w/w grupach zawodów większość osób bezrobotnych wcześniej pracujących pozostawało w ewidencji urzędu pracy powyżej 12 miesięcy. Potwierdza to fakt, że wśród ogółu bezrobotnych przeważają osoby długookresowo zarejestrowane( 68, 5% ogółu zarejestrowanych)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3. Analiza ofert pracy według wielkich grup zawodów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ruktura pozyskanych ofert pracy według poszukiwanych kwalifikacji zawodowych wskazuje, że największe zapotrzebowanie pracodawców w I pól.2007r. dotyczyło „pracowników przy pracach prostych” -233 oferty. W porównaniu do I pół.2006r. nastąpił spadek w tej grupie zawodowej o 8,3%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abela 4. Oferty pracy według wielkich grup zawodowych  w I pól.2006r. i  I pół.2007r.</w:t>
      </w:r>
    </w:p>
    <w:tbl>
      <w:tblPr>
        <w:tblW w:w="7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960"/>
        <w:gridCol w:w="960"/>
        <w:gridCol w:w="1460"/>
      </w:tblGrid>
      <w:tr>
        <w:trPr>
          <w:trHeight w:val="27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y zawodowe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y pracy zgłoszone w 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w % I pół.2006 =100</w:t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ół. 200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ół. 200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władz publicznych, wyżsi urzędnicy i kierowni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ś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y i inny średni person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biurow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usług osobistych i sprzedaw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y, ogrodnicy, leśnicy i ryb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cy przemysłowi i rzemieślni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zy i monterzy maszyn i urządze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y pracach prost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y zbro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,0</w:t>
            </w:r>
          </w:p>
        </w:tc>
      </w:tr>
    </w:tbl>
    <w:p>
      <w:pPr>
        <w:pStyle w:val="Zwykytekst"/>
        <w:numPr>
          <w:ilvl w:val="0"/>
          <w:numId w:val="0"/>
        </w:numPr>
        <w:spacing w:lineRule="auto" w:line="360"/>
        <w:ind w:left="993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wynika z tabeli nr 4 w I pół.2007 pracodawcy oferowali  także pracę przedstawicielom takich grup zawodowych, jak: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y i średni personel – 129 ofert pracy,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nicy przemysłowi i rzemieślnicy- 74 oferty pracy,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zy i monterzy maszyn i urządzeń- 47 ofert pracy.</w:t>
      </w:r>
    </w:p>
    <w:p>
      <w:pPr>
        <w:pStyle w:val="Zwykyteks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ując porównywany okres (I pól.2006, I pół.2007r.) można zauważyć, że największy  (procentowy) wzrost dotyczył propozycji zatrudnienia dla bezrobotnych z grupy zawodowej :”pracownicy biurowi” – o 42,9% i „technicy i średni personel” – o 8,4%. W pozostałych grupach zawodowych w  porównywanym okresie zaobserwowano spadek ofert pracy. Największy spadek dotyczy grupy zawodowej „rolnicy, ogrodnicy, leśnicy ”- o 66,7%.</w:t>
      </w:r>
    </w:p>
    <w:p>
      <w:pPr>
        <w:pStyle w:val="Zwykyteks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ę ofert pracy i liczbę zarejestrowanych bezrobotnych  w porównywanym okresie przedstawia wykres 2.</w:t>
      </w:r>
    </w:p>
    <w:p>
      <w:pPr>
        <w:pStyle w:val="Zwykytekst"/>
        <w:spacing w:lineRule="auto" w:line="36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res 2.Dynamika ofert pracy i liczba  bezrobotnych w okresie I pół.2006,                            I pól.2007r.</w:t>
      </w:r>
    </w:p>
    <w:p>
      <w:pPr>
        <w:pStyle w:val="Zwykytekst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495925" cy="492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ując dynamikę ofert pracy i liczbę osób bezrobotnych w porównywanym okresie ( I pół.2006r. , I pół.2007r.)  można zauważyć, że: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spadkiem liczby bezrobotnych występował wzrost ofert pracy  w dwóch grupach zawodowych :” pracownicy biurowi” i „ technicy i średni personel”,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e wzrostem osób nowo zarejestrowanych w grupie zawodowej: „rolnicy, ogrodnicy, leśnicy” nastąpił spadek ofert pracy dla tej grupy,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ofert pracy dla osób „bez zawodu” przy jednoczesnym wzroście liczby osób nowo zarejestrowanych w tej grupie zawodowej ( wzrost o 25,8%) w porównywanym okresie. </w:t>
      </w:r>
    </w:p>
    <w:p>
      <w:pPr>
        <w:pStyle w:val="Zwykytekst"/>
        <w:spacing w:lineRule="auto" w:line="360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Zawody deficytowe i nadwyżkowe        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ce na rynku pracy zmiany związane z wszechobecnym postępem powodują, że część osób bezrobotnych posiada zdezaktualizowane kwalifikacje, które nie odpowiadają nowoczesnym standardom pracy, a co za tym idzie wymogom pracodawców.  Poza tym obecny system kształcenia często powoduje powstawanie zawodów, na które istnieje niewystarczające zapotrzebowanie ze strony pracodawców, tj. tzw. zawodów „nadwyżkowych”, w których liczba zarejestrowanych bezrobotnych jest wyższa od liczby ofert pracy zgłoszonych przez pracodawców oraz zawodów „deficytowych”, w których występuje przewaga ofert pracy nad możliwością zatrudnienia pracowników z odpowiednimi kwalifikacja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Tekstpodstawowy2"/>
        <w:spacing w:lineRule="auto" w:line="240"/>
        <w:ind w:left="851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5 . Zawody, w których liczba ofert pracy zgłoszonych w I pół. 2007 r. była większa od liczby bezrobotnych zarejestrowanych w PUP w Żurominie </w:t>
      </w:r>
    </w:p>
    <w:p>
      <w:pPr>
        <w:pStyle w:val="Tekstpodstawowy2"/>
        <w:spacing w:lineRule="auto" w:line="240"/>
        <w:ind w:left="851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Uwaga: ( liczba ofert pracy ≥ 6 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271"/>
        <w:gridCol w:w="1036"/>
        <w:gridCol w:w="1486"/>
      </w:tblGrid>
      <w:tr>
        <w:trPr>
          <w:trHeight w:val="1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wod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fert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bezrobotnych na dzień 30.06.2007r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 gospodarcz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administracyjny (zawód szkolny: technik administracji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robotnicy przy pracach prostych w przemyś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robotnicy w budownictwie drogowym, wodny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monterzy aparatury, maszyn i sprzętu elektr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r podzespołów i zespołów elektroniczn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pras w produkcji drzewn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kstpodstawowy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709"/>
        <w:rPr/>
      </w:pPr>
      <w:r>
        <w:rPr>
          <w:sz w:val="24"/>
          <w:szCs w:val="24"/>
        </w:rPr>
        <w:t>Z powyższej tabeli wynika, iż „</w:t>
      </w:r>
      <w:r>
        <w:rPr>
          <w:b/>
          <w:sz w:val="24"/>
          <w:szCs w:val="24"/>
        </w:rPr>
        <w:t>zawody deficytowe</w:t>
      </w:r>
      <w:r>
        <w:rPr>
          <w:sz w:val="24"/>
          <w:szCs w:val="24"/>
        </w:rPr>
        <w:t xml:space="preserve">”, w których na 1 bezrobotnego przypadało 6 i więcej ofert pracy w I pół.2007r. to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robotnik gospodarczy 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pracownik administracj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monter podzespołów elektroniczn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robotnicy w branży budowlanej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robotnicy przy pracach prostych w przemyśl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6" w:hanging="357"/>
        <w:rPr/>
      </w:pPr>
      <w:r>
        <w:rPr>
          <w:sz w:val="24"/>
          <w:szCs w:val="24"/>
        </w:rPr>
        <w:t>operatorzy pras drzewny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6" w:hanging="357"/>
        <w:rPr/>
      </w:pPr>
      <w:r>
        <w:rPr>
          <w:sz w:val="24"/>
          <w:szCs w:val="24"/>
        </w:rPr>
        <w:t>sekretarka itd.</w:t>
      </w:r>
    </w:p>
    <w:p>
      <w:pPr>
        <w:pStyle w:val="Tekstpodstawowy2"/>
        <w:spacing w:lineRule="auto" w:line="360"/>
        <w:ind w:firstLine="851"/>
        <w:rPr/>
      </w:pPr>
      <w:r>
        <w:rPr>
          <w:sz w:val="24"/>
          <w:szCs w:val="24"/>
        </w:rPr>
        <w:t>Niektóre oferty pracy zgłaszane w  I pół. 2007 roku do tut. Urzędu Pracy były trudne do zrealizowania, dotyczyły głównie kierowców samochodów ciężarowych,  murarzy, elektroników, nauczycieli języków obcych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Wynikało to m.in. z braku doświadczeń zawodowych  w danym zawodzie, braku odpowiednich kwalifikacji zawodowych, jak również  niskich wynagrodzeń oferowanych przez pracodawców. Ponadto znaczna część fachowców głównie z branży budowlanej wyjechała do pracy za granicę.</w:t>
      </w:r>
    </w:p>
    <w:p>
      <w:pPr>
        <w:pStyle w:val="Tekstpodstawowy2"/>
        <w:spacing w:lineRule="auto" w:line="360"/>
        <w:ind w:firstLine="851"/>
        <w:rPr/>
      </w:pPr>
      <w:r>
        <w:rPr>
          <w:sz w:val="24"/>
          <w:szCs w:val="24"/>
        </w:rPr>
        <w:t>Analizując zawody  „deficytowe” należy pamiętać, że  pracownicy często są zatrudniani na czas określony i oferta pracy w danym zawodzie( np.: robotnik gospodarczy, pracownik administracji, monter podzespołów elektronicznych ) jest w ciągu roku  kilka razy zgłaszana przez pracodawcę do urzędu pracy, a nie jest to stałe miejsce pracy dla danej osoby. Dlatego w niektórych zawodach jest tak  duża liczba ofert pracy, np.:  dla robotnika gospodarczego, pracownika administracji, co obrazuje tabela nr 5.</w:t>
      </w:r>
    </w:p>
    <w:p>
      <w:pPr>
        <w:pStyle w:val="Tekstpodstawowy2"/>
        <w:spacing w:lineRule="auto" w:line="360"/>
        <w:ind w:firstLine="851"/>
        <w:rPr/>
      </w:pPr>
      <w:r>
        <w:rPr>
          <w:sz w:val="24"/>
          <w:szCs w:val="24"/>
        </w:rPr>
        <w:t>Analiza bezrobotnych według zawodów, w których nie zgłoszono żadnej oferty pracy w I pół. 2007 rok  w stosunku do dużej liczby bezrobotnych zarejestrowanych w tut. Urzędzie Pracy  została przedstawiona w tabeli nr 6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6 . Zawody „nadwyżkowe”, w których nie zgłoszono żadnej oferty pracy                     ( w grupie powyżej 20 osób) w okresie od 01.01.2007 do 30.06.2007r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w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Liczba bezrobotnych na dzień 30.06.2007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k produkcji zwierzęcej i roślinnej</w:t>
            </w:r>
          </w:p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wód szkolny: rolni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mecha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rol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ekonom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k upraw polowych i pozostali rolnicy produkcji rośli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 –operator pojazdów i maszyn rol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agrobizne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echanik sprzętu gospodarstwa dom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Tekstpodstawowy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y, w których nie zgłoszono żadnej oferty pracy w 2007 roku to: rolnik,  technik ekonomista, technik mechanik lub osoby bez żadnego zawodu po liceach profilowanych i ogólnokształcących. </w:t>
      </w:r>
    </w:p>
    <w:p>
      <w:pPr>
        <w:pStyle w:val="Zwykytekst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ofert zgłoszonych do urzędów pracy w 2007 roku wykazała, że nie pokrywają one zapotrzebowania wynikającego z „napływu”. Wynika to m.in. z małej ilości zakładów pracy funkcjonujących na  terenie powiatu żuromińskiego, jak również braku odpowiednich kwalifikacji i doświadczeń zawodowych osób nowo rejestrujących się. Pracodawcy poszukują osób, które są specjalistami w danej dziedzinie, nie są zainteresowani uczeniem nowych pracowników. Brak fachowców na rynku pracy spowodowany jest poszukiwaniem przez nich lepiej płatnej pracy. 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:</w:t>
      </w:r>
      <w:r>
        <w:rPr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 I pół. 2007r. nastąpił wzrost udziału kobiet w ogólnej liczbie bezrobotnych o 4,2 punktu procentowego. Wynika to z faktu, iż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oferty pracy jakie wpływają do tutejszego urzędu są częściej kierowane do mężczyzn, aniżeli kobiet.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4"/>
          <w:szCs w:val="24"/>
        </w:rPr>
        <w:t>Zdecydowana większość osób zarejestrowanych w Urzędzie Pracy to osoby o niskich kwalifikacjach zawodowych, które pozostają w rejestrze bezrobotnych powyżej 12 miesięcy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4"/>
          <w:szCs w:val="24"/>
        </w:rPr>
        <w:t>W I pół.2007r. nastąpił spadek liczby bezrobotnych we wszystkich grupach zawodowych, przy czym największy w grupie „pracowników przy pracach prostych”, w której odnotowano największe zapotrzebowanie ze strony pracodawców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4"/>
          <w:szCs w:val="24"/>
        </w:rPr>
        <w:t>W niektórych zawodach utrzymuje się duża fluktuacja, np.: sprzedawca, robotnik gospodarczy, pracownik administracyjny. W tych zawodach rejestruje się dużo osób bezrobotnych, jak również wpływa dużo ofert pracy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4"/>
          <w:szCs w:val="24"/>
        </w:rPr>
        <w:t>Oferty pracy zgłaszane do tut. Urzędu Pracy nie pokrywają zapotrzebowania wynikającego z „napływu”, głównie młodzieży kończącej szkołę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awa rządzące rynkiem pracy powinny być ściśle przestrzegane i dostosowywane do szeroko rozumianej edukacji, a głównie kierunków kształcenia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/>
      </w:pPr>
      <w:r>
        <w:rPr>
          <w:sz w:val="24"/>
          <w:szCs w:val="24"/>
        </w:rPr>
        <w:t>Zjawisko sezonowości, polegające na wzmożonych rejestracjach w pewnych okresach i spadku liczby bezrobotnych w innych – ma wpływ na statystykę bezrobocia (w tym zawody „deficytowe” i „nadwyżkowe”). Tradycyjnie w miesiącach wiosennych , gdy rozpoczynają się prace w budownictwie, rolnictwie i ogrodnictwie liczba bezrobotnych znacznie spada, natomiast w okresach zimowych następuje wzrost liczby bezrobotnych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rPr/>
      </w:pPr>
      <w:r>
        <w:rPr>
          <w:sz w:val="24"/>
          <w:szCs w:val="24"/>
        </w:rPr>
        <w:t>Brak specjalistów-fachowców głównie w branży budowlanej powoduje trudności w realizacji ofert pracy wpływających do tutejszego Urzędu Pracy.</w:t>
      </w:r>
    </w:p>
    <w:p>
      <w:pPr>
        <w:pStyle w:val="Tekstpodstawowy2"/>
        <w:spacing w:lineRule="auto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448"/>
        </w:tabs>
        <w:ind w:left="2448" w:hanging="37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8:00Z</dcterms:created>
  <dc:creator>PUP</dc:creator>
  <dc:description/>
  <cp:keywords/>
  <dc:language>en-US</dc:language>
  <cp:lastModifiedBy>pup</cp:lastModifiedBy>
  <cp:lastPrinted>2007-09-10T10:27:00Z</cp:lastPrinted>
  <dcterms:modified xsi:type="dcterms:W3CDTF">2007-09-25T07:31:00Z</dcterms:modified>
  <cp:revision>3</cp:revision>
  <dc:subject/>
  <dc:title>Powiat Żuromiński powstał 1 stycznia 1999 roku</dc:title>
</cp:coreProperties>
</file>