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FUNDACJA KOSZTÓW WYPOSAŻENIA LUB DOPOSAŻENIA STANOWISKA PRACY DLA SKIEROWANEGO BEZROBOTNEGO (art.46 ust 1 pkt 1 usta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.04.2004r. o promocji zatrudnienia i instytucjach rynku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800"/>
        <w:gridCol w:w="1260"/>
        <w:gridCol w:w="1080"/>
        <w:gridCol w:w="1260"/>
      </w:tblGrid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beneficjenta pomo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m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zień udzielenia pomo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ominalna pomocy [PLN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tworzonych stanowisk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p Spożywczo - Przemysłowy Ewa Ziółk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P -9340-1/JB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H.U." EWEX - BIS" Krzysztof Góre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P -9340-2/JB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HANDLOWA" DANPOL" Magdalena Lewand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P -9340-3/JB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wstwo Konfekcyjne Zygmunt Buczył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P -9340-4/JB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AGRO - MAX" Krzysztof Pstrąg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P -9340-5/JB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HANDLOWA USŁUGOWA "GORAN" Bogumił Gorczy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P -9340-6/JB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p Spożywczo – Przemysł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zysztof Chościń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P -9340-7/JB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 Handlowe Usługowe "MIRPOL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rosław Stankie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P -9340-8/JB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p Spożywczo - Przemysłowy Ryszard Kap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P -9340-9/JB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Handlowo Usługowe Anna Grzel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P -9340-10/JB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y Stoamtologiczny Zakład opieki Zdrowotnej "KAREDENT" S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P -9340-12/JB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Handlowa Grzegorz Jabłoń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P-9340-13/JK/        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Stolarski Wiesław Stolar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P-9340-14/JK/        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Budowlane "DOMEX" Spółka z o.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P-9340-17/JK/        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Stolarsko Ciesielskie "Styl" Robert Kabiciń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P-9340-15/JK/        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ma Drobiu Krzysztof Maciej Ges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P-9340-16/JK/        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.H.U. Usługi Tartaczne Alina Tuchol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IRP-9340-19/JK/        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ART. - BUD" Zdzisław  Ciesiel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P-20JK/ 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H.U. MARCO - POLO               Dariusz Kamiń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P-21JK/ 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 PARTNER Michał Wieczor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P-22JK/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.H.U. MERLIN       Łukasz  Sarn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P-24JK/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 Art. Przemysłowymi                             Alina Zakrze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P-25JK/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MINI - BAR" Ewa Czajk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P-29JK/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SERWIS Sławomir Las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P-26JK/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aria Notarialna Antoni Tuszyń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P-27JK/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Remontowe            Beata Wiśniews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PI-9340-34/JK/        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ykuły Spożywczo Przemysłowe Handel Obwoźny Jacek Szcześnia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P-9340-33JK/  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p z Artykułami Przemysłowymi "ASMET" Hurt-Detal oraz Usługi Wodno-Kanalizacyjne Dudek Sławomi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P-9340-31JK/  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Usługowo-Handlowy  Podstawowa Stacja Kontroli Pojazdów          Zofia Olszlegi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P-9340-30JK/  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twórnia  ART.. Cukierniczych "ELMAR" Elżbieta Bud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P-9340-35JK/  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Stolarski Wiesław Stolar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P-9340-36JK/  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średnictwo Finansowe Joanna Fabisia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P-9340-37JK/  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  <w:t>Dyrektor</w:t>
      </w:r>
    </w:p>
    <w:p>
      <w:pPr>
        <w:pStyle w:val="Normal"/>
        <w:ind w:left="3600" w:hanging="0"/>
        <w:jc w:val="center"/>
        <w:rPr/>
      </w:pPr>
      <w:r>
        <w:rPr/>
        <w:t>Powiatowego Urzędu Pracy w Żurominie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54:00Z</dcterms:created>
  <dc:creator>wanda</dc:creator>
  <dc:description/>
  <cp:keywords/>
  <dc:language>en-US</dc:language>
  <cp:lastModifiedBy>ewa</cp:lastModifiedBy>
  <dcterms:modified xsi:type="dcterms:W3CDTF">2009-01-30T12:50:00Z</dcterms:modified>
  <cp:revision>9</cp:revision>
  <dc:subject/>
  <dc:title/>
</cp:coreProperties>
</file>