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Załącznik nr 2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KRYTERIA OCENY - PUNKTACJ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96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081"/>
        <w:gridCol w:w="3134"/>
      </w:tblGrid>
      <w:tr>
        <w:trPr>
          <w:trHeight w:val="39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Obroty finansowe firm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kt 0 – 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Wielkość zatrudnieni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kt 0 – 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3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Inwestycje firmy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Źródła finansowania </w:t>
            </w:r>
          </w:p>
          <w:p>
            <w:pPr>
              <w:pStyle w:val="Heading4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</w:rPr>
              <w:t xml:space="preserve">- środki UE – 1 pkt                  - kredyt, pożyczka – 1 pkt  </w:t>
            </w:r>
          </w:p>
          <w:p>
            <w:pPr>
              <w:pStyle w:val="Heading4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 w:val="false"/>
              </w:rPr>
              <w:t xml:space="preserve">- środki własne – 1 pkt            - inna – 1pkt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pkt 0 – 3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pkt 0 – 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4.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Uregulowane zobowiązania: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- wobec organu podatkowego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brak zaległości – 1 pkt                 zaległości – 0 pkt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- wobec ZUS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brak zaległości – 1 pkt                 zaległości – 0 pkt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kt  0 – 1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kt  0 – 1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5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Warunki pracy (bezpieczeństwo, warunki socjaln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warunki socjalne </w:t>
              <w:tab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bardzo dobre – 3 pkt     dobre -  2 pkt    zadowalające - 1 pkt </w:t>
              <w:tab/>
              <w:t xml:space="preserve">  złe - 0 pkt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przestrzeganie przepisów bhp </w:t>
              <w:tab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tak  - 1pkt</w:t>
              <w:tab/>
              <w:tab/>
              <w:t xml:space="preserve">       nie – 0 pkt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spory sądowe z pracownikami </w:t>
              <w:tab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wszczęte – 0 pkt                brak – 1 pkt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lineRule="auto" w:line="360"/>
              <w:ind w:left="720" w:right="0" w:hanging="360"/>
              <w:jc w:val="left"/>
              <w:rPr/>
            </w:pPr>
            <w:r>
              <w:rPr>
                <w:rFonts w:ascii="Arial" w:hAnsi="Arial"/>
                <w:sz w:val="18"/>
              </w:rPr>
              <w:t>podnoszenie kwalifikacji przez pracowników i przedsiębiorcę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brak szkoleń – 0 pkt         pracownicy – 1 pkt          przedsiębiorca – 1 pkt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kt 0 – 3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kt 0 – 1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kt 0 – 1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kt 0 – 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6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osiadane certyfikaty, nagrody, wyróżnienia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certyfikaty – 1 pkt    nagrody – 1pkt      wyróżnienia – 1 pkt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kt 0 – 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7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Atrakcyjność powstania firmy (oryginalność, innowacyjność, niepowtarzalność pomysłu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kt 0 – 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8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Działania podejmowane na rzecz społeczności lokalnej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tak – 1 pkt                   nie – 0 pkt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kt 0 – 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9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Promocja firmy – udział w targach, wystawach, materiały reklamowe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kt 0 – 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0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Wdrażanie nowych technologii oraz rozwiązań technicznych w firmie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kt 0 – 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11.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Wpływ stosowanych technologii na środowisko naturalne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 xml:space="preserve">szkodliwy – 0 pkt      obojętny – 1 pkt      korzystny – 2 pkt 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kt 0 – 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12.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18"/>
              </w:rPr>
              <w:t>Wygląd zewnętrzny i estetyka obiektów przedsiębiorstwa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pkt 0 – 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67" w:right="1134" w:gutter="0" w:header="0" w:top="709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itstream Vera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>
        <w:rFonts w:ascii="Bitstream Vera Serif" w:hAnsi="Bitstream Vera Serif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ind w:firstLine="851"/>
      <w:outlineLvl w:val="7"/>
    </w:pPr>
    <w:rPr>
      <w:rFonts w:ascii="Arial" w:hAnsi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ind w:firstLine="1276"/>
      <w:outlineLvl w:val="8"/>
    </w:pPr>
    <w:rPr>
      <w:rFonts w:ascii="Arial" w:hAnsi="Arial"/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rFonts w:ascii="TimesNewRomanPS" w:hAnsi="TimesNewRomanPS"/>
      <w:sz w:val="16"/>
      <w:vertAlign w:val="superscript"/>
    </w:rPr>
  </w:style>
  <w:style w:type="character" w:styleId="FootnoteAnchor">
    <w:name w:val="Footnote Reference"/>
    <w:rPr>
      <w:rFonts w:ascii="TimesNewRomanPS" w:hAnsi="TimesNewRomanPS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Styl1">
    <w:name w:val="Styl1"/>
    <w:basedOn w:val="Normal"/>
    <w:qFormat/>
    <w:pPr>
      <w:spacing w:before="0" w:after="240"/>
      <w:ind w:left="357" w:hanging="357"/>
      <w:jc w:val="both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000000"/>
      <w:kern w:val="2"/>
      <w:sz w:val="24"/>
      <w:szCs w:val="24"/>
      <w:lang w:val="pl-PL" w:eastAsia="pl-PL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50</Words>
  <Characters>1751</Characters>
  <CharactersWithSpaces>1504</CharactersWithSpaces>
  <Company>B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7:00Z</dcterms:created>
  <dc:creator>PJ</dc:creator>
  <dc:description/>
  <dc:language>en-US</dc:language>
  <cp:lastModifiedBy/>
  <cp:lastPrinted>2009-03-23T08:32:00Z</cp:lastPrinted>
  <dcterms:modified xsi:type="dcterms:W3CDTF">2009-03-23T08:33:00Z</dcterms:modified>
  <cp:revision>13</cp:revision>
  <dc:subject/>
  <dc:title>Formularz zgłoszeni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up</vt:lpwstr>
  </property>
</Properties>
</file>