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6"/>
        <w:gridCol w:w="84"/>
        <w:gridCol w:w="1324"/>
        <w:gridCol w:w="524"/>
        <w:gridCol w:w="294"/>
        <w:gridCol w:w="336"/>
        <w:gridCol w:w="382"/>
        <w:gridCol w:w="1535"/>
        <w:gridCol w:w="2198"/>
        <w:gridCol w:w="133"/>
        <w:gridCol w:w="740"/>
      </w:tblGrid>
      <w:tr>
        <w:trPr>
          <w:trHeight w:val="2157" w:hRule="atLeast"/>
        </w:trPr>
        <w:tc>
          <w:tcPr>
            <w:tcW w:w="9212" w:type="dxa"/>
            <w:gridSpan w:val="12"/>
            <w:tcBorders/>
          </w:tcPr>
          <w:p>
            <w:pPr>
              <w:pStyle w:val="Normal"/>
              <w:spacing w:before="0" w:after="0"/>
              <w:rPr>
                <w:b/>
                <w:b/>
                <w:sz w:val="40"/>
              </w:rPr>
            </w:pPr>
            <w:r>
              <w:rPr/>
              <w:object w:dxaOrig="937" w:dyaOrig="6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7.95pt;height:69.75pt" filled="f" o:ole="">
                  <v:imagedata r:id="rId3" o:title=""/>
                </v:shape>
                <o:OLEObject Type="Embed" ProgID="" ShapeID="ole_rId2" DrawAspect="Content" ObjectID="_1960675032" r:id="rId2"/>
              </w:object>
            </w:r>
            <w:r>
              <w:rPr>
                <w:rFonts w:cs="Calibri"/>
              </w:rPr>
              <w:t xml:space="preserve">  </w:t>
            </w:r>
            <w:r>
              <w:rPr>
                <w:b/>
                <w:sz w:val="32"/>
                <w:szCs w:val="32"/>
              </w:rPr>
              <w:t>POWIATOWY  URZĄD  PRAC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</w:t>
            </w:r>
            <w:r>
              <w:rPr>
                <w:b/>
              </w:rPr>
              <w:t>ul. Lidzbarska 27A,  09-300 Żuromin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>tel. (023) 6573163, 6574106, fax (023) 6573163 wew. 3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lang w:val="en-US"/>
              </w:rPr>
              <w:t xml:space="preserve">                                                           </w:t>
            </w:r>
            <w:r>
              <w:rPr>
                <w:b/>
                <w:lang w:val="en-US"/>
              </w:rPr>
              <w:t>e-mail: wazu@praca.gov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359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61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ŁOSZENIE O UDZIELE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MÓWIENIA</w:t>
            </w:r>
          </w:p>
        </w:tc>
      </w:tr>
      <w:tr>
        <w:trPr>
          <w:trHeight w:val="447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803220950"/>
            <w:bookmarkStart w:id="1" w:name="__Fieldmark__0_180322095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czanie obowiązkowe</w:t>
            </w:r>
          </w:p>
        </w:tc>
      </w:tr>
      <w:tr>
        <w:trPr>
          <w:trHeight w:val="778" w:hRule="atLeast"/>
        </w:trPr>
        <w:tc>
          <w:tcPr>
            <w:tcW w:w="62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803220950"/>
            <w:bookmarkStart w:id="3" w:name="__Fieldmark__1_1803220950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586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ieszczanie nieobowiązkowe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ŁOSZENIE DOTYCZY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ówienia publicznego</w:t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803220950"/>
            <w:bookmarkStart w:id="5" w:name="__Fieldmark__2_180322095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Zamówień objętych dynamicznym systemem zakupów</w:t>
            </w:r>
          </w:p>
        </w:tc>
        <w:tc>
          <w:tcPr>
            <w:tcW w:w="7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803220950"/>
            <w:bookmarkStart w:id="7" w:name="__Fieldmark__3_180322095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cia umowy ramowej</w:t>
            </w:r>
          </w:p>
        </w:tc>
        <w:tc>
          <w:tcPr>
            <w:tcW w:w="8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803220950"/>
            <w:bookmarkStart w:id="9" w:name="__Fieldmark__4_180322095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21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zamówienie było przedmiotem ogłoszenia w Biuletynie Zamówień Publicznych?</w:t>
            </w:r>
          </w:p>
        </w:tc>
      </w:tr>
      <w:tr>
        <w:trPr/>
        <w:tc>
          <w:tcPr>
            <w:tcW w:w="174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803220950"/>
            <w:bookmarkStart w:id="11" w:name="__Fieldmark__5_180322095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ogłoszenia w BZP: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87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7_1803220950"/>
            <w:bookmarkStart w:id="13" w:name="__Fieldmark__7_180322095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y w Biuletynie Zamówień Publicznych zostało zamieszczone ogłoszenie o zmianie ogłoszenia?</w:t>
            </w:r>
          </w:p>
        </w:tc>
      </w:tr>
      <w:tr>
        <w:trPr/>
        <w:tc>
          <w:tcPr>
            <w:tcW w:w="174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8_1803220950"/>
            <w:bookmarkStart w:id="15" w:name="__Fieldmark__8_1803220950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6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9_1803220950"/>
            <w:bookmarkStart w:id="17" w:name="__Fieldmark__9_1803220950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212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: ZAMAWIAJĄCY</w:t>
            </w:r>
          </w:p>
        </w:tc>
      </w:tr>
      <w:tr>
        <w:trPr>
          <w:trHeight w:val="539" w:hRule="atLeast"/>
        </w:trPr>
        <w:tc>
          <w:tcPr>
            <w:tcW w:w="9212" w:type="dxa"/>
            <w:gridSpan w:val="1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1) NAZWA I ADRES</w:t>
            </w:r>
          </w:p>
        </w:tc>
      </w:tr>
      <w:tr>
        <w:trPr/>
        <w:tc>
          <w:tcPr>
            <w:tcW w:w="921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212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wiatowy Urząd Pracy w Żuromin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 pocztowy:</w:t>
            </w:r>
          </w:p>
        </w:tc>
        <w:tc>
          <w:tcPr>
            <w:tcW w:w="75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ul. Lidzbarska 9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422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Żuromin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09-300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zowiecki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2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ks:</w:t>
            </w:r>
          </w:p>
        </w:tc>
      </w:tr>
      <w:tr>
        <w:trPr/>
        <w:tc>
          <w:tcPr>
            <w:tcW w:w="422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6573163,6574106,6574049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8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6573163 wew. 34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9212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2) RODZAJ ZAMAWIAJĄCEGO</w:t>
            </w:r>
          </w:p>
        </w:tc>
      </w:tr>
      <w:tr>
        <w:trPr/>
        <w:tc>
          <w:tcPr>
            <w:tcW w:w="4606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7_1803220950"/>
            <w:bookmarkStart w:id="19" w:name="__Fieldmark__17_180322095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rządowa centralna</w:t>
            </w:r>
          </w:p>
        </w:tc>
        <w:tc>
          <w:tcPr>
            <w:tcW w:w="4606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8_1803220950"/>
            <w:bookmarkStart w:id="21" w:name="__Fieldmark__18_180322095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czelnia publiczna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9_1803220950"/>
            <w:bookmarkStart w:id="23" w:name="__Fieldmark__19_180322095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rządowa terenowa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0_1803220950"/>
            <w:bookmarkStart w:id="25" w:name="__Fieldmark__20_180322095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ytucja ubezpieczenia społecznego i zdrowotnego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1_1803220950"/>
            <w:bookmarkStart w:id="27" w:name="__Fieldmark__21_180322095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nistracja samorządowa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2_1803220950"/>
            <w:bookmarkStart w:id="29" w:name="__Fieldmark__22_1803220950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modzielny publiczny zakład opieki zdrowotnej</w:t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3_1803220950"/>
            <w:bookmarkStart w:id="31" w:name="__Fieldmark__23_180322095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dmiot prawa publicznego</w:t>
            </w:r>
          </w:p>
        </w:tc>
        <w:tc>
          <w:tcPr>
            <w:tcW w:w="4606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4_1803220950"/>
            <w:bookmarkStart w:id="33" w:name="__Fieldmark__24_1803220950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ny </w:t>
            </w:r>
            <w:r>
              <w:rPr>
                <w:rFonts w:cs="Arial" w:ascii="Arial" w:hAnsi="Arial"/>
                <w:i/>
                <w:sz w:val="16"/>
                <w:szCs w:val="16"/>
              </w:rPr>
              <w:t>(proszę określić)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6_1803220950"/>
            <w:bookmarkStart w:id="35" w:name="__Fieldmark__26_1803220950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gan kontroli państwowej lub ochrony prawa,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sąd lub trybunał</w:t>
            </w:r>
          </w:p>
        </w:tc>
        <w:tc>
          <w:tcPr>
            <w:tcW w:w="460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98"/>
        <w:gridCol w:w="74"/>
        <w:gridCol w:w="2139"/>
        <w:gridCol w:w="106"/>
        <w:gridCol w:w="255"/>
        <w:gridCol w:w="255"/>
        <w:gridCol w:w="254"/>
        <w:gridCol w:w="254"/>
        <w:gridCol w:w="258"/>
        <w:gridCol w:w="254"/>
        <w:gridCol w:w="255"/>
        <w:gridCol w:w="254"/>
        <w:gridCol w:w="178"/>
        <w:gridCol w:w="77"/>
        <w:gridCol w:w="188"/>
        <w:gridCol w:w="65"/>
        <w:gridCol w:w="257"/>
        <w:gridCol w:w="251"/>
        <w:gridCol w:w="254"/>
        <w:gridCol w:w="279"/>
        <w:gridCol w:w="952"/>
      </w:tblGrid>
      <w:tr>
        <w:trPr>
          <w:trHeight w:val="627" w:hRule="atLeast"/>
        </w:trPr>
        <w:tc>
          <w:tcPr>
            <w:tcW w:w="9291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: PRZEDMIOT ZAMÓWIENIA</w:t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1) Nazwa nadana zamówieniu przez zamawiającego:</w:t>
            </w:r>
          </w:p>
        </w:tc>
      </w:tr>
      <w:tr>
        <w:trPr/>
        <w:tc>
          <w:tcPr>
            <w:tcW w:w="929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zetarg nieograniczony na zakup i dostawę komputerów, drukarek i oprogramowania biurowego</w:t>
            </w:r>
          </w:p>
        </w:tc>
      </w:tr>
      <w:tr>
        <w:trPr>
          <w:trHeight w:val="405" w:hRule="atLeast"/>
        </w:trPr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2) Rodzaj zamówienia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boty budowlan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7_1803220950"/>
            <w:bookmarkStart w:id="37" w:name="__Fieldmark__27_180322095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</w:t>
            </w:r>
          </w:p>
        </w:tc>
        <w:tc>
          <w:tcPr>
            <w:tcW w:w="2323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stawy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8_1803220950"/>
            <w:bookmarkStart w:id="39" w:name="__Fieldmark__28_1803220950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sługi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9_1803220950"/>
            <w:bookmarkStart w:id="41" w:name="__Fieldmark__29_1803220950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3) Określenie przedmiotu zamówienia</w:t>
            </w:r>
          </w:p>
        </w:tc>
      </w:tr>
      <w:tr>
        <w:trPr>
          <w:trHeight w:val="652" w:hRule="atLeast"/>
        </w:trPr>
        <w:tc>
          <w:tcPr>
            <w:tcW w:w="9291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bCs/>
              </w:rPr>
            </w:pPr>
            <w:r>
              <w:rPr>
                <w:bCs/>
              </w:rPr>
              <w:t>Przedmiotem zamówienia jest dostawa do siedziby zamawiającego fabrycznie nowego, oryginalnie zapakowanego sprzętu obejmując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/>
            </w:pPr>
            <w:r>
              <w:rPr>
                <w:bCs/>
              </w:rPr>
              <w:t>stacja robocza –       CPV 30214000-2                                  - 14 sz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/>
            </w:pPr>
            <w:r>
              <w:rPr>
                <w:bCs/>
              </w:rPr>
              <w:t>drukarka laserowa –    CPV 30232110-8                               - 3sz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/>
            </w:pPr>
            <w:r>
              <w:rPr>
                <w:bCs/>
              </w:rPr>
              <w:t>UPS zasilacz awaryjny do serwera – CPV 30230000-0        - 1 sz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bCs/>
              </w:rPr>
            </w:pPr>
            <w:r>
              <w:rPr>
                <w:bCs/>
              </w:rPr>
              <w:t>monitor – CPV 30231300-0                                                     - 4 sz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2007 MOLP GOV – CPV 48771000-0      - 12 szt.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I.4) WSPÓLNY SŁOWNIK ZAMÓWIEŃ (CPV)</w:t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łownik główny</w:t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łówny przedmiot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5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datkowe przedmioty</w:t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506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bottom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85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291" w:type="dxa"/>
            <w:gridSpan w:val="2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II: PROCEDURA</w:t>
            </w:r>
          </w:p>
        </w:tc>
      </w:tr>
      <w:tr>
        <w:trPr>
          <w:trHeight w:val="483" w:hRule="atLeast"/>
        </w:trPr>
        <w:tc>
          <w:tcPr>
            <w:tcW w:w="9291" w:type="dxa"/>
            <w:gridSpan w:val="2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1) TRYB UDZIELENIA ZAMÓWIENIA:</w:t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targ nieograniczony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213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0_1803220950"/>
            <w:bookmarkStart w:id="43" w:name="__Fieldmark__30_1803220950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egocjacje bez ogłoszeni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1_1803220950"/>
            <w:bookmarkStart w:id="45" w:name="__Fieldmark__31_180322095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targ ograniczony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2_1803220950"/>
            <w:bookmarkStart w:id="47" w:name="__Fieldmark__32_180322095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mówienie z wolnej ręki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3_1803220950"/>
            <w:bookmarkStart w:id="49" w:name="__Fieldmark__33_180322095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gocjacje z ogłosz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4_1803220950"/>
            <w:bookmarkStart w:id="51" w:name="__Fieldmark__34_180322095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pytanie o cenę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5_1803220950"/>
            <w:bookmarkStart w:id="53" w:name="__Fieldmark__35_180322095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50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log konkurencyjny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13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6_1803220950"/>
            <w:bookmarkStart w:id="55" w:name="__Fieldmark__36_1803220950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gridSpan w:val="12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ytacja elektroniczna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7_1803220950"/>
            <w:bookmarkStart w:id="57" w:name="__Fieldmark__37_180322095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291" w:type="dxa"/>
            <w:gridSpan w:val="2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2) INFORMACJE ADMINISTRACYJNE</w:t>
            </w:r>
          </w:p>
        </w:tc>
      </w:tr>
      <w:tr>
        <w:trPr/>
        <w:tc>
          <w:tcPr>
            <w:tcW w:w="9291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ówienie dotyczy projektu/programu finansowanego ze środków Unii Europejskiej</w:t>
            </w:r>
          </w:p>
        </w:tc>
      </w:tr>
      <w:tr>
        <w:trPr/>
        <w:tc>
          <w:tcPr>
            <w:tcW w:w="9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k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8_1803220950"/>
            <w:bookmarkStart w:id="59" w:name="__Fieldmark__38_180322095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5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skazać projekt/program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9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0_1803220950"/>
            <w:bookmarkStart w:id="61" w:name="__Fieldmark__40_1803220950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45"/>
        <w:gridCol w:w="27"/>
        <w:gridCol w:w="366"/>
        <w:gridCol w:w="250"/>
        <w:gridCol w:w="250"/>
        <w:gridCol w:w="251"/>
        <w:gridCol w:w="254"/>
        <w:gridCol w:w="285"/>
        <w:gridCol w:w="8"/>
        <w:gridCol w:w="232"/>
        <w:gridCol w:w="7"/>
        <w:gridCol w:w="224"/>
        <w:gridCol w:w="27"/>
        <w:gridCol w:w="211"/>
        <w:gridCol w:w="50"/>
        <w:gridCol w:w="14"/>
        <w:gridCol w:w="172"/>
        <w:gridCol w:w="231"/>
        <w:gridCol w:w="8"/>
        <w:gridCol w:w="219"/>
        <w:gridCol w:w="231"/>
        <w:gridCol w:w="231"/>
        <w:gridCol w:w="231"/>
        <w:gridCol w:w="231"/>
        <w:gridCol w:w="381"/>
        <w:gridCol w:w="3105"/>
      </w:tblGrid>
      <w:tr>
        <w:trPr>
          <w:trHeight w:val="627" w:hRule="atLeast"/>
        </w:trPr>
        <w:tc>
          <w:tcPr>
            <w:tcW w:w="9250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4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KCJA IV: UDZIELENIE ZAMÓWIENIA</w:t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47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ZĘŚĆ NR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98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A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zakup i dostawa komputerów, drukarek i oprogramowania biurowego.</w:t>
            </w:r>
          </w:p>
        </w:tc>
      </w:tr>
      <w:tr>
        <w:trPr>
          <w:trHeight w:val="45" w:hRule="exact"/>
        </w:trPr>
        <w:tc>
          <w:tcPr>
            <w:tcW w:w="80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41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45" w:type="dxa"/>
            <w:gridSpan w:val="10"/>
            <w:tcBorders>
              <w:left w:val="single" w:sz="12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1) DATA UDZIELENIA ZAMÓWIENIA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8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dd/mm/rrrr)</w:t>
            </w:r>
          </w:p>
        </w:tc>
      </w:tr>
      <w:tr>
        <w:trPr>
          <w:trHeight w:val="45" w:hRule="exact"/>
        </w:trPr>
        <w:tc>
          <w:tcPr>
            <w:tcW w:w="175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96" w:type="dxa"/>
            <w:gridSpan w:val="2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37" w:type="dxa"/>
            <w:gridSpan w:val="9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V.2) LICZBA OTRZYMANYCH OFERT: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4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437" w:type="dxa"/>
            <w:gridSpan w:val="9"/>
            <w:tcBorders>
              <w:left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IV.3) LICZBA ODRZUCONYCH OFERT:</w:t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54" w:type="dxa"/>
            <w:gridSpan w:val="11"/>
            <w:tcBorders>
              <w:left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78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69" w:type="dxa"/>
            <w:gridSpan w:val="2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4) NAZWA I ADRES WYKONAWCY, KTÓREMU UDZIELONO ZAMÓWIENI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:</w:t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-COM” Mariusz Faron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:</w:t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Żwirki i Wigury 7/14 </w:t>
            </w:r>
          </w:p>
        </w:tc>
      </w:tr>
      <w:tr>
        <w:trPr/>
        <w:tc>
          <w:tcPr>
            <w:tcW w:w="4210" w:type="dxa"/>
            <w:gridSpan w:val="1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: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:</w:t>
            </w:r>
          </w:p>
        </w:tc>
      </w:tr>
      <w:tr>
        <w:trPr/>
        <w:tc>
          <w:tcPr>
            <w:tcW w:w="4210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czew</w:t>
            </w:r>
          </w:p>
        </w:tc>
        <w:tc>
          <w:tcPr>
            <w:tcW w:w="1935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-500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owieckie</w:t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V.5) Szacunkowa wartość zamówienia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VAT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</w:t>
            </w:r>
            <w:r>
              <w:rPr>
                <w:rFonts w:cs="Arial" w:ascii="Arial" w:hAnsi="Arial"/>
                <w:b/>
                <w:sz w:val="18"/>
                <w:szCs w:val="18"/>
              </w:rPr>
              <w:t>48 672</w:t>
            </w:r>
            <w:r>
              <w:rPr>
                <w:rFonts w:cs="Arial" w:ascii="Arial" w:hAnsi="Arial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462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erta z najniższą ceną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61 610</w:t>
            </w:r>
          </w:p>
        </w:tc>
        <w:tc>
          <w:tcPr>
            <w:tcW w:w="462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Oferta z najwyższą ceną </w:t>
            </w:r>
            <w:r>
              <w:rPr>
                <w:rFonts w:cs="Arial" w:ascii="Arial" w:hAnsi="Arial"/>
                <w:b/>
                <w:sz w:val="18"/>
                <w:szCs w:val="18"/>
              </w:rPr>
              <w:t>61 610</w:t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uta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LN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9250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6) INFORMACJA O CENIE WYBRANEJ OFERTY ORAZ O OFERTACH Z NAJNIŻSZĄ I NAJWYŻSZĄ CENĄ</w:t>
            </w:r>
          </w:p>
        </w:tc>
      </w:tr>
      <w:tr>
        <w:trPr/>
        <w:tc>
          <w:tcPr>
            <w:tcW w:w="9250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wybranej ofert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 610</w:t>
            </w:r>
          </w:p>
        </w:tc>
      </w:tr>
      <w:tr>
        <w:trPr/>
        <w:tc>
          <w:tcPr>
            <w:tcW w:w="462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z najniższą cen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 610</w:t>
            </w:r>
          </w:p>
        </w:tc>
        <w:tc>
          <w:tcPr>
            <w:tcW w:w="4629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Oferta z najwyższą ceną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61 610</w:t>
            </w:r>
          </w:p>
        </w:tc>
      </w:tr>
      <w:tr>
        <w:trPr/>
        <w:tc>
          <w:tcPr>
            <w:tcW w:w="925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luta: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PLN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50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---------</w:t>
            </w:r>
            <w:r>
              <w:rPr>
                <w:rFonts w:cs="Arial" w:ascii="Arial" w:hAnsi="Arial"/>
                <w:i/>
                <w:sz w:val="14"/>
                <w:szCs w:val="14"/>
              </w:rPr>
              <w:t>(Wykorzystać powyższą sekcję formularza tyle razy, ile jest to konieczne)</w:t>
            </w:r>
            <w:r>
              <w:rPr>
                <w:rFonts w:cs="Arial" w:ascii="Arial" w:hAnsi="Arial"/>
                <w:sz w:val="14"/>
                <w:szCs w:val="14"/>
              </w:rPr>
              <w:t xml:space="preserve"> ----------------------</w:t>
            </w:r>
          </w:p>
        </w:tc>
      </w:tr>
      <w:tr>
        <w:trPr>
          <w:trHeight w:val="264" w:hRule="atLeast"/>
        </w:trPr>
        <w:tc>
          <w:tcPr>
            <w:tcW w:w="9250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 wypełniać w przypadku zawarcia umowy ram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gdy wykonawcy wspólnie ubiegają się o udzielenie zamówienia, należy podać wszystkich wykonaw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składania ofert częściowych szacunkową wartość zamówienia podaje się dla danej części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składania ofert częściowych należy brać pod uwagę cenę wybranej oferty dla danej części zamówienia, a w przypadku cen jednostkowych przemnożyć cenę jednostkową wybranej oferty przez zakładaną ilość lub zakres zamówien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leży brać pod uwagę wszystkie oferty złożone w danej części zamówienia (w tym oferty odrzucone), a w przypadku cen jednostkowych przemnożyć cenę jednostkową oferty przez zakładaną ilość lub zakres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 xml:space="preserve">Dyrektor PUP </w:t>
      </w:r>
    </w:p>
    <w:p>
      <w:pPr>
        <w:pStyle w:val="Normal"/>
        <w:spacing w:before="0" w:after="0"/>
        <w:ind w:left="7788" w:hanging="0"/>
        <w:jc w:val="center"/>
        <w:rPr/>
      </w:pPr>
      <w:r>
        <w:rPr/>
        <w:t>w Żurominie</w:t>
      </w:r>
    </w:p>
    <w:p>
      <w:pPr>
        <w:pStyle w:val="Normal"/>
        <w:spacing w:before="0" w:after="0"/>
        <w:jc w:val="right"/>
        <w:rPr/>
      </w:pPr>
      <w:r>
        <w:rPr/>
        <w:tab/>
        <w:tab/>
        <w:tab/>
        <w:tab/>
        <w:tab/>
        <w:t xml:space="preserve">  Danuta Bednarczy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ZnakZna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1:57:00Z</dcterms:created>
  <dc:creator>Perzyna, Andrzej (LNG-POL)</dc:creator>
  <dc:description/>
  <cp:keywords/>
  <dc:language>en-US</dc:language>
  <cp:lastModifiedBy>grazyna</cp:lastModifiedBy>
  <cp:lastPrinted>2010-06-09T13:12:00Z</cp:lastPrinted>
  <dcterms:modified xsi:type="dcterms:W3CDTF">2010-06-09T11:57:00Z</dcterms:modified>
  <cp:revision>2</cp:revision>
  <dc:subject/>
  <dc:title>Urząd Zamówień Publicznych</dc:title>
</cp:coreProperties>
</file>