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6"/>
        <w:gridCol w:w="84"/>
        <w:gridCol w:w="1324"/>
        <w:gridCol w:w="524"/>
        <w:gridCol w:w="294"/>
        <w:gridCol w:w="336"/>
        <w:gridCol w:w="382"/>
        <w:gridCol w:w="1535"/>
        <w:gridCol w:w="2198"/>
        <w:gridCol w:w="133"/>
        <w:gridCol w:w="740"/>
      </w:tblGrid>
      <w:tr>
        <w:trPr>
          <w:trHeight w:val="932" w:hRule="atLeast"/>
        </w:trPr>
        <w:tc>
          <w:tcPr>
            <w:tcW w:w="9212" w:type="dxa"/>
            <w:gridSpan w:val="12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/>
              <w:object w:dxaOrig="937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69.75pt" filled="f" o:ole="">
                  <v:imagedata r:id="rId3" o:title=""/>
                </v:shape>
                <o:OLEObject Type="Embed" ProgID="" ShapeID="ole_rId2" DrawAspect="Content" ObjectID="_1029192591" r:id="rId2"/>
              </w:objec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OWIATOWY  URZĄD  PRAC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ul. Lidzbarska 27A,  09-300 Żuromi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tel. (023) 6573163, 6574106, fax (023) 6573163 wew. 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e-mail: wazu@praca.gov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6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ŁOSZENIE O UDZIEL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755635243"/>
            <w:bookmarkStart w:id="1" w:name="__Fieldmark__0_37556352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obowiązkowe</w:t>
            </w:r>
          </w:p>
        </w:tc>
      </w:tr>
      <w:tr>
        <w:trPr>
          <w:trHeight w:val="77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755635243"/>
            <w:bookmarkStart w:id="3" w:name="__Fieldmark__1_37556352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nieobowiązkowe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DOTYCZY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 publicznego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755635243"/>
            <w:bookmarkStart w:id="5" w:name="__Fieldmark__2_37556352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amówień objętych dynamicznym systemem zakupów</w:t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755635243"/>
            <w:bookmarkStart w:id="7" w:name="__Fieldmark__3_37556352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cia umowy ramowej</w:t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755635243"/>
            <w:bookmarkStart w:id="9" w:name="__Fieldmark__4_37556352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zamówienie było przedmiotem ogłoszenia w Biuletynie Zamówień Publicznych?</w:t>
            </w:r>
          </w:p>
        </w:tc>
      </w:tr>
      <w:tr>
        <w:trPr/>
        <w:tc>
          <w:tcPr>
            <w:tcW w:w="17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755635243"/>
            <w:bookmarkStart w:id="11" w:name="__Fieldmark__5_37556352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głoszenia w BZP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3755635243"/>
            <w:bookmarkStart w:id="13" w:name="__Fieldmark__7_37556352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 Biuletynie Zamówień Publicznych zostało zamieszczone ogłoszenie o zmianie ogłoszenia?</w:t>
            </w:r>
          </w:p>
        </w:tc>
      </w:tr>
      <w:tr>
        <w:trPr/>
        <w:tc>
          <w:tcPr>
            <w:tcW w:w="174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3755635243"/>
            <w:bookmarkStart w:id="15" w:name="__Fieldmark__8_37556352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3755635243"/>
            <w:bookmarkStart w:id="17" w:name="__Fieldmark__9_37556352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: ZAMAWIAJĄCY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1) NAZWA I ADRES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wiatowy Urząd Pracy w Żuromin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owy: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ul. Lidzbarska 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Żuromi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9-3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zowieck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</w:tr>
      <w:tr>
        <w:trPr/>
        <w:tc>
          <w:tcPr>
            <w:tcW w:w="42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6573163,6574106,657404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6573163 wew. 3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) RODZAJ ZAMAWIAJĄCEGO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3755635243"/>
            <w:bookmarkStart w:id="19" w:name="__Fieldmark__17_37556352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centralna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3755635243"/>
            <w:bookmarkStart w:id="21" w:name="__Fieldmark__18_37556352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elnia publiczna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3755635243"/>
            <w:bookmarkStart w:id="23" w:name="__Fieldmark__19_37556352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teren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3755635243"/>
            <w:bookmarkStart w:id="25" w:name="__Fieldmark__20_37556352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a ubezpieczenia społecznego i zdrowotnego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3755635243"/>
            <w:bookmarkStart w:id="27" w:name="__Fieldmark__21_37556352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samorząd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3755635243"/>
            <w:bookmarkStart w:id="29" w:name="__Fieldmark__22_37556352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dzielny publiczny zakład opieki zdrowotnej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3755635243"/>
            <w:bookmarkStart w:id="31" w:name="__Fieldmark__23_37556352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miot prawa publicznego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3755635243"/>
            <w:bookmarkStart w:id="33" w:name="__Fieldmark__24_37556352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określić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3755635243"/>
            <w:bookmarkStart w:id="35" w:name="__Fieldmark__26_37556352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 kontroli państwowej lub ochrony prawa,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ąd lub trybunał</w:t>
            </w:r>
          </w:p>
        </w:tc>
        <w:tc>
          <w:tcPr>
            <w:tcW w:w="46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98"/>
        <w:gridCol w:w="74"/>
        <w:gridCol w:w="2139"/>
        <w:gridCol w:w="106"/>
        <w:gridCol w:w="255"/>
        <w:gridCol w:w="255"/>
        <w:gridCol w:w="254"/>
        <w:gridCol w:w="254"/>
        <w:gridCol w:w="258"/>
        <w:gridCol w:w="254"/>
        <w:gridCol w:w="255"/>
        <w:gridCol w:w="254"/>
        <w:gridCol w:w="178"/>
        <w:gridCol w:w="77"/>
        <w:gridCol w:w="188"/>
        <w:gridCol w:w="65"/>
        <w:gridCol w:w="257"/>
        <w:gridCol w:w="251"/>
        <w:gridCol w:w="254"/>
        <w:gridCol w:w="279"/>
        <w:gridCol w:w="952"/>
      </w:tblGrid>
      <w:tr>
        <w:trPr>
          <w:trHeight w:val="627" w:hRule="atLeast"/>
        </w:trPr>
        <w:tc>
          <w:tcPr>
            <w:tcW w:w="929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: PRZEDMIOT ZAMÓWIENIA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1) Nazwa nadana zamówieniu przez zamawiającego:</w:t>
            </w:r>
          </w:p>
        </w:tc>
      </w:tr>
      <w:tr>
        <w:trPr/>
        <w:tc>
          <w:tcPr>
            <w:tcW w:w="929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pytanie o c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nę na zakup papieru, tonerów oraz nośników elektronicznych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2) Rodzaj zamówienia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budow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3755635243"/>
            <w:bookmarkStart w:id="37" w:name="__Fieldmark__28_375563524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232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3755635243"/>
            <w:bookmarkStart w:id="39" w:name="__Fieldmark__29_375563524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3755635243"/>
            <w:bookmarkStart w:id="41" w:name="__Fieldmark__30_3755635243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3) Określenie przedmiotu zamówienia</w:t>
            </w:r>
          </w:p>
        </w:tc>
      </w:tr>
      <w:tr>
        <w:trPr>
          <w:trHeight w:val="652" w:hRule="atLeast"/>
        </w:trPr>
        <w:tc>
          <w:tcPr>
            <w:tcW w:w="929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rzedmiotem zamówienia jest zakup i dostarczenie do siedziby tutejszego Urzędu papieru, tonerów oraz nośników elektronicznych na potrzeby Powiatowego Urzędu Pracy w Żurom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Zamawiający podzielił zamówienie na dwie części w związku z powyższym dopuszcza składanie ofert częściowy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1)</w:t>
              <w:tab/>
              <w:t>na zakup i dostawę papieru do urządzeń biurowych przede wszystkim do drukarek CPV 30197630-1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)</w:t>
              <w:tab/>
              <w:t xml:space="preserve">na zakup i dostawę tonerów do drukarek CPV 30125110-5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oraz nośników elektronicznych CPV 32582000-6.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4) WSPÓLNY SŁOWNIK ZAMÓWIEŃ (CPV)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y przedmiot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przedmioty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291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I: PROCEDURA</w:t>
            </w:r>
          </w:p>
        </w:tc>
      </w:tr>
      <w:tr>
        <w:trPr>
          <w:trHeight w:val="483" w:hRule="atLeast"/>
        </w:trPr>
        <w:tc>
          <w:tcPr>
            <w:tcW w:w="9291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) TRYB UDZIELENIA ZAMÓWIENIA: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arg nieograniczo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213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9_3755635243"/>
            <w:bookmarkStart w:id="43" w:name="__Fieldmark__59_375563524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gocjacje bez ogłoszeni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0_3755635243"/>
            <w:bookmarkStart w:id="45" w:name="__Fieldmark__60_375563524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targ ograniczo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1_3755635243"/>
            <w:bookmarkStart w:id="47" w:name="__Fieldmark__61_375563524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nie z wolnej ręki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2_3755635243"/>
            <w:bookmarkStart w:id="49" w:name="__Fieldmark__62_375563524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cjacje z ogłosz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3_3755635243"/>
            <w:bookmarkStart w:id="51" w:name="__Fieldmark__63_375563524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pytanie o cenę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4_3755635243"/>
            <w:bookmarkStart w:id="53" w:name="__Fieldmark__64_375563524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log konkurencyj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5_3755635243"/>
            <w:bookmarkStart w:id="55" w:name="__Fieldmark__65_3755635243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ytacja elektronicz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6_3755635243"/>
            <w:bookmarkStart w:id="57" w:name="__Fieldmark__66_375563524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9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2) INFORMACJE ADMINISTRACYJNE</w:t>
            </w:r>
          </w:p>
        </w:tc>
      </w:tr>
      <w:tr>
        <w:trPr/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dotyczy projektu/programu finansowanego ze środków Unii Europejskiej</w:t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7_3755635243"/>
            <w:bookmarkStart w:id="59" w:name="__Fieldmark__67_3755635243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ć projekt/program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9_3755635243"/>
            <w:bookmarkStart w:id="61" w:name="__Fieldmark__69_3755635243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5"/>
        <w:gridCol w:w="27"/>
        <w:gridCol w:w="366"/>
        <w:gridCol w:w="250"/>
        <w:gridCol w:w="250"/>
        <w:gridCol w:w="251"/>
        <w:gridCol w:w="254"/>
        <w:gridCol w:w="285"/>
        <w:gridCol w:w="8"/>
        <w:gridCol w:w="232"/>
        <w:gridCol w:w="7"/>
        <w:gridCol w:w="224"/>
        <w:gridCol w:w="27"/>
        <w:gridCol w:w="211"/>
        <w:gridCol w:w="50"/>
        <w:gridCol w:w="14"/>
        <w:gridCol w:w="172"/>
        <w:gridCol w:w="231"/>
        <w:gridCol w:w="8"/>
        <w:gridCol w:w="219"/>
        <w:gridCol w:w="231"/>
        <w:gridCol w:w="231"/>
        <w:gridCol w:w="231"/>
        <w:gridCol w:w="231"/>
        <w:gridCol w:w="381"/>
        <w:gridCol w:w="3105"/>
      </w:tblGrid>
      <w:tr>
        <w:trPr>
          <w:trHeight w:val="627" w:hRule="atLeast"/>
        </w:trPr>
        <w:tc>
          <w:tcPr>
            <w:tcW w:w="925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V: UDZIELENIE ZAMÓWIENIA</w:t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7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ĘŚĆ NR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98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zakup i dostawa papieru do urządzeń biurowych przede wszystkim do drukarek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1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5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) DATA UDZIELENIA ZAMÓWIENI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37" w:type="dxa"/>
            <w:gridSpan w:val="9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V.2) LICZBA OTRZYMANYCH OFERT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37" w:type="dxa"/>
            <w:gridSpan w:val="9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V.3) LICZBA ODRZUCONYCH OFERT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4) NAZWA I ADRES WYKONAWCY, KTÓREMU UDZIELONO ZAMÓWI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.H.U. "JACK-POL EXCEL" Katarzyna Chylińsk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. Piłsudkiego 5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1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Żuromi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-3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zowieck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5) Szacunkowa wartość zamówi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VAT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0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N</w:t>
            </w:r>
          </w:p>
        </w:tc>
      </w:tr>
      <w:tr>
        <w:trPr/>
        <w:tc>
          <w:tcPr>
            <w:tcW w:w="462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z najniższą ceną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926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z najwyższą ceną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4954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uta: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LN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6) INFORMACJA O CENIE WYBRANEJ OFERTY ORAZ O OFERTACH Z NAJNIŻSZĄ I NAJWYŻSZĄ CENĄ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branej ofer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4029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z najniższą cen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3926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6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Oferta z najwyższą cen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4954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uta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LN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50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---------</w:t>
            </w:r>
            <w:r>
              <w:rPr>
                <w:rFonts w:cs="Arial" w:ascii="Arial" w:hAnsi="Arial"/>
                <w:i/>
                <w:sz w:val="14"/>
                <w:szCs w:val="14"/>
              </w:rPr>
              <w:t>(Wykorzystać powyższą sekcję formularza tyle razy, ile jest to konieczne)</w:t>
            </w:r>
            <w:r>
              <w:rPr>
                <w:rFonts w:cs="Arial" w:ascii="Arial" w:hAnsi="Arial"/>
                <w:sz w:val="14"/>
                <w:szCs w:val="14"/>
              </w:rPr>
              <w:t xml:space="preserve"> ----------------------</w:t>
            </w:r>
          </w:p>
        </w:tc>
      </w:tr>
      <w:tr>
        <w:trPr>
          <w:trHeight w:val="264" w:hRule="atLeast"/>
        </w:trPr>
        <w:tc>
          <w:tcPr>
            <w:tcW w:w="9250" w:type="dxa"/>
            <w:gridSpan w:val="2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ypełniać w przypadku zawarcia umowy ram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gdy wykonawcy wspólnie ubiegają się o udzielenie zamówienia, należy podać wszystkich wykonawc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składania ofert częściowych szacunkową wartość zamówienia podaje się dla danej części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składania ofert częściowych należy brać pod uwagę cenę wybranej oferty dla danej części zamówienia, a w przypadku cen jednostkowych przemnożyć cenę jednostkową wybranej oferty przez zakładaną ilość lub zakres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brać pod uwagę wszystkie oferty złożone w danej części zamówienia (w tym oferty odrzucone), a w przypadku cen jednostkowych przemnożyć cenę jednostkową oferty przez zakładaną ilość lub zakres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Dyrektor PUP </w:t>
      </w:r>
    </w:p>
    <w:p>
      <w:pPr>
        <w:pStyle w:val="Normal"/>
        <w:spacing w:before="0" w:after="0"/>
        <w:ind w:left="7788" w:hanging="0"/>
        <w:jc w:val="right"/>
        <w:rPr/>
      </w:pPr>
      <w:r>
        <w:rPr/>
        <w:t>w Żuromin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Danuta Bednarczyk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627" w:hRule="atLeast"/>
        </w:trPr>
        <w:tc>
          <w:tcPr>
            <w:tcW w:w="9291" w:type="dxa"/>
            <w:tcBorders/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I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dzielenia zamówienia w trybie negocjacji bez ogłoszenia, zamówienia z wolnej ręki albo zapytania o cenę</w:t>
            </w:r>
          </w:p>
        </w:tc>
      </w:tr>
      <w:tr>
        <w:trPr>
          <w:trHeight w:val="404" w:hRule="atLeast"/>
        </w:trPr>
        <w:tc>
          <w:tcPr>
            <w:tcW w:w="9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dstawa prawna</w:t>
            </w:r>
          </w:p>
        </w:tc>
      </w:tr>
      <w:tr>
        <w:trPr/>
        <w:tc>
          <w:tcPr>
            <w:tcW w:w="9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ępowanie prowadzono w trybie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pytania o cenę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9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9 stycznia 2004 r. – Prawo zamówień publicznych</w:t>
            </w:r>
          </w:p>
        </w:tc>
      </w:tr>
      <w:tr>
        <w:trPr>
          <w:trHeight w:val="404" w:hRule="atLeast"/>
        </w:trPr>
        <w:tc>
          <w:tcPr>
            <w:tcW w:w="9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zasadnienie wyboru trybu</w:t>
            </w:r>
          </w:p>
        </w:tc>
      </w:tr>
      <w:tr>
        <w:trPr/>
        <w:tc>
          <w:tcPr>
            <w:tcW w:w="92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uzasadnienie faktyczne i prawne wyboru trybu oraz wyjaśnić, dlaczego udzielenie zamówienia jest zgodne z przepisami.</w:t>
            </w:r>
          </w:p>
        </w:tc>
      </w:tr>
      <w:tr>
        <w:trPr>
          <w:trHeight w:val="4730" w:hRule="atLeast"/>
        </w:trPr>
        <w:tc>
          <w:tcPr>
            <w:tcW w:w="9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rt. 70 ustawy Pzp, przedmiotem zamówienia jest usługa powszechnie dostępna o ustalonych standardach jakościowych oraz o wartości mniejszej niż kwoty określone w przepisach wydanych na podstawie art. 11 ust. 8 Pzp.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9:00Z</dcterms:created>
  <dc:creator>Perzyna, Andrzej (LNG-POL)</dc:creator>
  <dc:description/>
  <cp:keywords/>
  <dc:language>en-US</dc:language>
  <cp:lastModifiedBy>grazyna</cp:lastModifiedBy>
  <dcterms:modified xsi:type="dcterms:W3CDTF">2010-06-09T11:15:00Z</dcterms:modified>
  <cp:revision>3</cp:revision>
  <dc:subject/>
  <dc:title>Urząd Zamówień Publicznych</dc:title>
</cp:coreProperties>
</file>