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3 do umowy.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ZAKRES DANYCH OSOBOWYCH UCZESTNIKÓW PROJEKTU,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KTÓRZY  OTRZYMUJĄ  WSPARCIE  W  RAMACH  EFS </w:t>
      </w:r>
    </w:p>
    <w:tbl>
      <w:tblPr>
        <w:tblW w:w="98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331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"/>
              <w:snapToGrid w:val="false"/>
              <w:spacing w:lineRule="auto" w:line="36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</wp:posOffset>
                      </wp:positionV>
                      <wp:extent cx="2075180" cy="29591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757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25pt;margin-top:0pt;width:163.35pt;height:23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635</wp:posOffset>
                      </wp:positionV>
                      <wp:extent cx="2075180" cy="29591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5760" cy="29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0pt;width:163.4pt;height:2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uczestnik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mię (imiona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isko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łe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iek w chwili przystąpienia do projektu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SEL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ształceni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ieka nad dziećmi do lat 7 lub opieka nad osobą zależną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kontaktow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domu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lokalu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bszar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iat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stacjonarny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 komórkowy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sz w:val="20"/>
              </w:rPr>
              <w:t>Adres poczty elektronicznej (e-mail)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ne dodatkow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53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atus osoby na rynku pracy w chwili przystąpienia do projektu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dzaj przyznanego wsparci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orzystanie we wsparciu technik:e-learning/blended learning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rozpoczęcia udziału w projekci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a zakończenia udziału w projekcie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ończenie udziału osoby we wsparciu zgodnie z zaplanowaną dla niej ścieżką uczestnictw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5</w:t>
            </w:r>
          </w:p>
        </w:tc>
        <w:tc>
          <w:tcPr>
            <w:tcW w:w="5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wód wycofania się z proponowanej formy wsparcia</w:t>
            </w:r>
          </w:p>
        </w:tc>
      </w:tr>
    </w:tbl>
    <w:p>
      <w:pPr>
        <w:pStyle w:val="Heading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2:00Z</dcterms:created>
  <dc:creator>D.Lehmann</dc:creator>
  <dc:description/>
  <cp:keywords/>
  <dc:language>en-US</dc:language>
  <cp:lastModifiedBy>klub</cp:lastModifiedBy>
  <cp:lastPrinted>2010-05-21T09:36:00Z</cp:lastPrinted>
  <dcterms:modified xsi:type="dcterms:W3CDTF">2010-08-27T08:02:00Z</dcterms:modified>
  <cp:revision>2</cp:revision>
  <dc:subject/>
  <dc:title>UMOWA nr UMST/05/0001</dc:title>
</cp:coreProperties>
</file>