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1260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2251710" cy="744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60401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20"/>
          <w:sz w:val="14"/>
          <w:szCs w:val="14"/>
          <w:lang w:val="en-US" w:eastAsia="en-US"/>
        </w:rPr>
      </w:pPr>
      <w:r>
        <w:rPr>
          <w:b/>
          <w:caps/>
          <w:spacing w:val="2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355</wp:posOffset>
                </wp:positionH>
                <wp:positionV relativeFrom="paragraph">
                  <wp:posOffset>15875</wp:posOffset>
                </wp:positionV>
                <wp:extent cx="10401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.25pt" to="775.3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6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Pieczęć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KAZ RZETELNIE WYKONANYCH CO NAJMNIEJ 2 BADAŃ EWALUACYJNYCH W OKRESIE OSTATNICH TRZECH LAT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EŚLI OKRES PROWADZENIA DZIAŁALNOŚCI JEST KRÓTSZY – WYKAZ RZETELNIE WYKONANYCH BADAŃ W TYM OKRESIE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099"/>
        <w:gridCol w:w="3544"/>
        <w:gridCol w:w="461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przedmiot usługi, opis prac wykonanych w ramach usłu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y wykonania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…………………</w:t>
      </w:r>
      <w:r>
        <w:rPr>
          <w:sz w:val="14"/>
          <w:szCs w:val="14"/>
        </w:rPr>
        <w:t>.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PODPIS ORAZ PIECZĄTKA IMIENNA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UPOWAŻNIONYCH PRZEDSTAWICIELI  WYKON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sz w:val="18"/>
          <w:szCs w:val="18"/>
        </w:rPr>
        <w:t>Do wykazu należy dołączyć dokumenty potwierdzające, że wymienione usługi zostały rzetelnie wykonane (np. referencje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4926330</wp:posOffset>
                </wp:positionV>
                <wp:extent cx="61722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87.9pt" to="476.7pt,38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0:00Z</dcterms:created>
  <dc:creator>PHPB</dc:creator>
  <dc:description/>
  <cp:keywords/>
  <dc:language>en-US</dc:language>
  <cp:lastModifiedBy>klub</cp:lastModifiedBy>
  <cp:lastPrinted>2010-05-25T12:03:00Z</cp:lastPrinted>
  <dcterms:modified xsi:type="dcterms:W3CDTF">2010-08-25T08:00:00Z</dcterms:modified>
  <cp:revision>2</cp:revision>
  <dc:subject/>
  <dc:title>                                                    </dc:title>
</cp:coreProperties>
</file>