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</w: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zapytania ofertowego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truktura raportu końcowego</w:t>
      </w:r>
    </w:p>
    <w:p>
      <w:pPr>
        <w:pStyle w:val="Heading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b w:val="false"/>
          <w:sz w:val="22"/>
          <w:szCs w:val="22"/>
        </w:rPr>
        <w:t>Raport końcowy nie powinien zawierać więcej niż 50 stron A4 (bez załączników) i powinien składać się z następujących elementów: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a tytułowa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ę i adres podmiotu realizującego projekt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ę i adres podmiotu przeprowadzającego badanie ewaluacyjne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ona i nazwiska Członków Zespołu przeprowadzającego badanie ewaluacyjne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 przeprowadzenia ewaluacji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symalnie 2 strony w formacie A4 w formie podsumowania, w którym zebrane zostaną najistotniejsze wyniki i rekomendacje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eszczenie w języku polskim (istotne wyniki z rekomendacjami; objętość do 5 stron w formacie A4)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is treści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rowadzenie (opisu przedmiotu badania, celów badania)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wyników badania (wraz  z ich analizą i interpretacją, przedstawionych również za pomocą wykresów)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is zastosowanej metodologii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i (podsumowanie badania z uwzględnieniem specyfiki badanego obszaru) i ponumerowane rekomendacje w formie tabelarycznej, zredagowane wg wzoru z Z</w:t>
      </w:r>
      <w:r>
        <w:rPr>
          <w:i/>
          <w:sz w:val="22"/>
          <w:szCs w:val="22"/>
        </w:rPr>
        <w:t>ałącznika</w:t>
        <w:br/>
        <w:t xml:space="preserve"> nr 9a, </w:t>
      </w:r>
      <w:r>
        <w:rPr>
          <w:b w:val="false"/>
          <w:sz w:val="22"/>
          <w:szCs w:val="22"/>
        </w:rPr>
        <w:t>przedstawione w oparciu o system zarządzania rekomendacjami, zgodnie z zaleceniami Krajowej Jednostki Oceny (Departament Koordynacji Polityki Strukturalnej w Ministerstwie Rozwoju Regionalnego) pn. „</w:t>
      </w:r>
      <w:r>
        <w:rPr>
          <w:b w:val="false"/>
          <w:i/>
          <w:sz w:val="22"/>
          <w:szCs w:val="22"/>
        </w:rPr>
        <w:t>Zintegrowany System Zarządzania Wnioskami i Rekomendacjami”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eksy, przedstawiające zestawienia danych oraz zastosowane narzędzia badawcz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42:00Z</dcterms:created>
  <dc:creator>D.Lehmann</dc:creator>
  <dc:description/>
  <cp:keywords/>
  <dc:language>en-US</dc:language>
  <cp:lastModifiedBy>klub</cp:lastModifiedBy>
  <cp:lastPrinted>2010-01-19T10:58:00Z</cp:lastPrinted>
  <dcterms:modified xsi:type="dcterms:W3CDTF">2010-08-25T14:43:00Z</dcterms:modified>
  <cp:revision>4</cp:revision>
  <dc:subject/>
  <dc:title>UMOWA nr UMST/05/0001</dc:title>
</cp:coreProperties>
</file>