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e kwalifikacje zawodowe szansą na zatrudnienie  - kolejne szkolenia zrealizowane przez PUP Żuro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7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wiatowy Urząd Pracy w Żurominie w ramach realizowanego projektu systemowego </w:t>
      </w:r>
      <w:r>
        <w:rPr>
          <w:b/>
          <w:sz w:val="32"/>
          <w:szCs w:val="32"/>
        </w:rPr>
        <w:t>pt. „Lepsza przyszłość w zasięgu twojej ręki” współfinansowanego przez Unię Europejską ze środków Europejskiego Funduszu Społecznego, Program  Operacyjny Kapitał Ludzki  -  Priorytet VI  Działanie 6.1.,  Poddziałanie   6.1.3.   Poprawa zdolności do zatrudnienia oraz podnoszenie poziomu aktywności zawodowej  osób bezrobotnych</w:t>
      </w:r>
      <w:r>
        <w:rPr>
          <w:sz w:val="32"/>
          <w:szCs w:val="32"/>
        </w:rPr>
        <w:t xml:space="preserve"> zorganizował  kolejne dwa szkolenia dla osób bezrobotnych w zakresie:</w:t>
      </w:r>
    </w:p>
    <w:p>
      <w:pPr>
        <w:pStyle w:val="Normal"/>
        <w:spacing w:lineRule="auto" w:line="360"/>
        <w:ind w:right="79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Kurs prawa jazdy kat. C</w:t>
      </w:r>
    </w:p>
    <w:p>
      <w:pPr>
        <w:pStyle w:val="Normal"/>
        <w:spacing w:lineRule="auto" w:line="360"/>
        <w:ind w:right="79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Kurs prawa jazdy kat. C+E</w:t>
      </w:r>
    </w:p>
    <w:p>
      <w:pPr>
        <w:pStyle w:val="Normal"/>
        <w:spacing w:lineRule="auto" w:line="360"/>
        <w:ind w:right="7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rganizowanych szkoleniach łącznie uczestniczyło 25 osób bezrobotnych znajdujących się w szczególnej sytuacji na rynku pracy.  Zdobyte kwalifikacje i uprawnienia zawodowe dały uczestnikom dużo satysfakcji i zadowolenia oraz zwiększyły ich szanse na zatrudnienie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9834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104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04055" cy="323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1675" cy="324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91355" cy="323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324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18025" cy="3239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739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91355" cy="3239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7705" cy="3239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04055" cy="3239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0720" cy="3241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04055" cy="3239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1670" cy="3241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97705" cy="3239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</w:t>
      </w: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</w:t>
      </w: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</w:t>
      </w: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</w:t>
      </w: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</w:t>
      </w: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</w:t>
      </w: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</w:t>
      </w: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</w:t>
      </w:r>
      <w:r>
        <w:rPr>
          <w:sz w:val="8"/>
          <w:szCs w:val="8"/>
        </w:rPr>
        <w:drawing>
          <wp:inline distT="0" distB="0" distL="0" distR="0">
            <wp:extent cx="4523740" cy="3238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8"/>
          <w:szCs w:val="8"/>
        </w:rPr>
        <w:t xml:space="preserve">   </w:t>
      </w:r>
      <w:r>
        <w:rPr/>
        <w:t xml:space="preserve">    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0:00Z</dcterms:created>
  <dc:creator>Jarek1</dc:creator>
  <dc:description/>
  <cp:keywords/>
  <dc:language>en-US</dc:language>
  <cp:lastModifiedBy>Jarek1</cp:lastModifiedBy>
  <cp:lastPrinted>2011-12-16T09:38:00Z</cp:lastPrinted>
  <dcterms:modified xsi:type="dcterms:W3CDTF">2011-12-16T10:57:00Z</dcterms:modified>
  <cp:revision>3</cp:revision>
  <dc:subject/>
  <dc:title>   </dc:title>
</cp:coreProperties>
</file>