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6365875" cy="1229360"/>
                <wp:effectExtent l="0" t="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1229400"/>
                          <a:chOff x="0" y="0"/>
                          <a:chExt cx="6365880" cy="1229400"/>
                        </a:xfrm>
                      </wpg:grpSpPr>
                      <wps:wsp>
                        <wps:cNvSpPr/>
                        <wps:spPr>
                          <a:xfrm>
                            <a:off x="90720" y="1229400"/>
                            <a:ext cx="6275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1880" y="253440"/>
                            <a:ext cx="12751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2840"/>
                            <a:ext cx="12700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0"/>
                            <a:ext cx="400824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 xml:space="preserve">POWIATOWY  URZĄD 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W  ŻUROMI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ul. Lidzbarska 27A,  09-300 Żuromi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tel. (023)6573163, 6574106   fax 6573163 wew.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339966"/>
                                  <w:lang w:val="pl-PL" w:bidi="ar-SA"/>
                                </w:rPr>
                                <w:t>e-mail: wazu@praca.gov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25pt;width:501.2pt;height:96.75pt" coordorigin="0,-905" coordsize="10024,1935">
                <v:line id="shape_0" from="143,1031" to="10024,1031" stroked="t" o:allowincell="f" style="position:absolute">
                  <v:stroke color="#339966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4;top:-506;width:2007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54;width:1999;height:1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-905;width:6311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 xml:space="preserve">POWIATOWY  URZĄD 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W  ŻUROMI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ul. Lidzbarska 27A,  09-300 Żuromi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tel. (023)6573163, 6574106   fax 6573163 wew.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339966"/>
                            <w:lang w:val="pl-PL" w:bidi="ar-SA"/>
                          </w:rPr>
                          <w:t>e-mail: wazu@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Powiatowy Urząd Pracy w Żurominie oprócz aktywizacji osób bezrobotnych  w ramach limitu środków Funduszu Pracy otrzymanych z Ministerstwa Pracy i Polityki Społecznej  w I kwartale 2012 roku opracował i złożył 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do Wojewódzkiego Urzędu Pracy w Warszawie  Wniosek  o dofinansowanie projektu  systemowego w ramach </w:t>
      </w:r>
      <w:r>
        <w:rPr>
          <w:rFonts w:cs="Cambria" w:ascii="Cambria" w:hAnsi="Cambria"/>
          <w:b/>
          <w:i/>
        </w:rPr>
        <w:t xml:space="preserve">Priorytetu VI Rynek otwarty dla wszystkich , Działanie 6.1, Podziałanie 6.1.3 Poprawa zdolności do zatrudnienia oraz podnoszenia poziomu aktywności zawodowej osób bezrobotnych pt: „ Lepsza przyszłość w zasięgu twojej ręki „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realizacji projektu  01.01.2012 r do 31.12.2012 r.  Koszty  projektu ogółem wynoszą 2 270 730 zł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Wsparciem zostanie objętych 237 osób bezrobotnych ( 121 kobiet i 116 mężczyzn ) głównie osoby bezrobotne będące w szczególnej sytuacji na rynku pracy zgodnie z art. 49 ustawy o promocji zatrudnienia i instytucjach rynku pracy ( tj. Dz. U. z 2008 r ,           w szczególności : młodzież do 25 roku życia, długotrwale bezrobotni, po 50 roku życia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 ramach projektu zaplanowan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szkolenia dla 60 osób , które umożliwią osobom bezrobotnym nabycie umiejętności i kwalifikacji zawodowych zgodnie z potrzebami rynku pracy oraz ich zainteresowaniami i predyspozycjami zawodowymi, dzięki czemu wzrosną ich szanse na podjęcie zatrudnienia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aże dla 117 osób bezrobotnych, które umożliwią osobom bezrobotnym zdobycie doświadczenia zawodowego w rzeczywistych warunkach pracy, co sprawi iż staną się bardziej konkurencyjni na rynku pracy i wzrosną ich szanse na zatrudnienie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przyznanie  60 osobom bezrobotnym środki na podjęcie działalności gospodarczej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oraz w fazie opracowania są dwa wnioski, które zostaną złożone do 8 marca 2012 r do </w:t>
      </w:r>
      <w:r>
        <w:rPr>
          <w:rFonts w:cs="Cambria" w:ascii="Cambria" w:hAnsi="Cambria"/>
          <w:b/>
          <w:i/>
        </w:rPr>
        <w:t>Mazowieckiej Jednostki Wdrażania Programów Unijnych  na ogłoszony konkurs  ze środków Europejskiego Funduszu Społecznego o dofinansowanie projektów w ramach Programu Operacyjnego Kapitał Ludzki , Priorytetu VII- Promocja Integracji Społecznej , Działanie 7.2 – Przeciwdziałanie wykluczeniu i wzmocnienie ekonomii społecznej, Poddziałanie 7.2.1. – Aktywizacja zawodowa i społeczna osób zagrożonych wykluczeniem społecznym „</w:t>
      </w:r>
    </w:p>
    <w:p>
      <w:pPr>
        <w:pStyle w:val="Normal"/>
        <w:spacing w:lineRule="auto" w:line="360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wniosek pt: </w:t>
      </w:r>
      <w:r>
        <w:rPr>
          <w:rFonts w:cs="Cambria" w:ascii="Cambria" w:hAnsi="Cambria"/>
          <w:i/>
        </w:rPr>
        <w:t xml:space="preserve">„ Zielone światło dla kobiety gotowej na zmiany „  </w:t>
      </w:r>
      <w:r>
        <w:rPr>
          <w:rFonts w:cs="Cambria" w:ascii="Cambria" w:hAnsi="Cambria"/>
        </w:rPr>
        <w:t xml:space="preserve">skierowany jest do           60  bezrobotnych kobiet z których część jest klientkami  opieki społecznej w tym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- 45 które nie podjęły zatrudnienia po urodzeniu dziecka,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15 długotrwale bezrobotnych,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-20 mieszkanek gminy Siemiątkowo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realizacji projektu 01.01.2013 r. – 31.12.2014 r.</w:t>
      </w:r>
    </w:p>
    <w:p>
      <w:pPr>
        <w:pStyle w:val="Normal"/>
        <w:spacing w:lineRule="auto" w:line="360"/>
        <w:ind w:left="181" w:hanging="18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 wniosek pt: </w:t>
      </w:r>
      <w:r>
        <w:rPr>
          <w:rFonts w:cs="Cambria" w:ascii="Cambria" w:hAnsi="Cambria"/>
          <w:i/>
        </w:rPr>
        <w:t xml:space="preserve">„ Szansa na powrót do aktywności zawodowej i społecznej „ </w:t>
      </w:r>
      <w:r>
        <w:rPr>
          <w:rFonts w:cs="Cambria" w:ascii="Cambria" w:hAnsi="Cambria"/>
        </w:rPr>
        <w:t>skierowany do   60 osób długotrwale bezrobotnych ( 32 kobiety i 28 mężczyzn ) w tym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- 20 osób z gminy  Siemiątkow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 realizacji projektu  01.06.2013 r. – 31.05.2015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iatowy Urząd Pracy w Żurominie jest w fazie opracowania </w:t>
      </w:r>
      <w:r>
        <w:rPr>
          <w:rFonts w:cs="Cambria" w:ascii="Cambria" w:hAnsi="Cambria"/>
          <w:i/>
        </w:rPr>
        <w:t>programów specjalnych</w:t>
      </w:r>
      <w:r>
        <w:rPr>
          <w:rFonts w:cs="Cambria" w:ascii="Cambria" w:hAnsi="Cambria"/>
        </w:rPr>
        <w:t xml:space="preserve">  skierowanych do osób do 30 roku życia jako element programu„ Młodzi na rynku pracy „  oraz  do osób powyżej 50 roku życia w ramach środków Funduszu Pracy z rezerwy Ministra Pracy i Polityki Społecznej. Termin złożenia wniosków do 31 marca 2012 r. Okres realizacji 15 maja 2012 r. do 31 grudnia 2012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Powiatowy Urząd Pracy w odpowiedzi na ogłoszony przez Wojewódzki Urząd Pracy       w Warszawie konkurs zamknięty nr 1/6.1.2/2010 w ramach Programu Operacyjnego Kapitał Ludzki Priorytet VI. Rynek pracy otwarty dla wszystkich, działanie 6.1. Poprawa dostępu do zatrudnienia oraz wspieranie aktywności zawodowej w regionie, Poddziałanie 6.1.2 Wsparcie powiatowych i wojewódzkich urzędów pracy w realizacji zadań na rzecz aktywizacji zawodowej osób bezrobotnych w regionie złożył wniosek o dofinansowanie realizacji </w:t>
      </w:r>
      <w:r>
        <w:rPr>
          <w:rFonts w:cs="Cambria" w:ascii="Cambria" w:hAnsi="Cambria"/>
          <w:b/>
        </w:rPr>
        <w:t>projektu pt: „Potencjał pracowniczy kluczem do sukcesu urzędu pracy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ównym celem projektu jest wzmocnienie zdolności instytucjonalnej Powiatowego Urzędu Pracy w Żurominie poprzez utrzymanie optymalnego zatrudnienia pracowników kluczowych tj. zatrudnionych w Dziale Usług Rynku Pracy na stanowiskach doradcy zawodowego i pośrednika pracy. Projekt jest realizowany od 01.11.2010r., jego zakończenie przewidziane jest na 31.12.2013r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anuta Bednarczyk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Dyrektor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iatowego Urzędu Pracy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 Żuro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8:00Z</dcterms:created>
  <dc:creator>Jarek1</dc:creator>
  <dc:description/>
  <cp:keywords/>
  <dc:language>en-US</dc:language>
  <cp:lastModifiedBy>Hajdas</cp:lastModifiedBy>
  <cp:lastPrinted>2012-03-02T12:32:00Z</cp:lastPrinted>
  <dcterms:modified xsi:type="dcterms:W3CDTF">2012-03-02T11:32:00Z</dcterms:modified>
  <cp:revision>24</cp:revision>
  <dc:subject/>
  <dc:title/>
</cp:coreProperties>
</file>