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6365875" cy="1229360"/>
                <wp:effectExtent l="0" t="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1229400"/>
                          <a:chOff x="0" y="0"/>
                          <a:chExt cx="6365880" cy="1229400"/>
                        </a:xfrm>
                      </wpg:grpSpPr>
                      <wps:wsp>
                        <wps:cNvSpPr/>
                        <wps:spPr>
                          <a:xfrm>
                            <a:off x="90720" y="1229400"/>
                            <a:ext cx="627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1880" y="253440"/>
                            <a:ext cx="1275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840"/>
                            <a:ext cx="12700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400824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 xml:space="preserve">POWIATOWY  URZĄD 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W  ŻUROM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ul. Lidzbarska 27A,  09-300 Żuromi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tel. (023)6573163, 6574106   fax 6573163 wew.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e-mail: wazu@praca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25pt;width:501.2pt;height:96.75pt" coordorigin="0,-905" coordsize="10024,1935">
                <v:line id="shape_0" from="143,1031" to="10024,1031" stroked="t" o:allowincell="f" style="position:absolute">
                  <v:stroke color="#339966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-506;width:2007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54;width:1999;height:1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905;width:6311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 xml:space="preserve">POWIATOWY  URZĄD 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W  ŻUROM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ul. Lidzbarska 27A,  09-300 Żuromi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tel. (023)6573163, 6574106   fax 6573163 wew.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e-mail: wazu@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tarosta Powiatu Żuromińskiego pismem z dnia 17 stycznia 2012 r.                        Nr DF-I-4021-a-7-2-MK/12 otrzymał z Ministerstwa Pracy i Polityki Społecznej  informację          o limicie środków  Funduszu Pracy w roku 2012 na realizację zadań samorządu powiatu zgodnie  z podziałem dokonanym przez Marszałka Województwa Mazowieckiego , które obowiązują do czasu ustalenia ostatecznych kwot na podstawie ustawy budżetowej na rok 2012 tj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- 3.585,3 tys zł</w:t>
      </w:r>
      <w:r>
        <w:rPr>
          <w:rFonts w:cs="Cambria" w:ascii="Cambria" w:hAnsi="Cambria"/>
        </w:rPr>
        <w:t xml:space="preserve"> ( słownie zł:  trzy miliony pięćset osiemdziesiąt pięć tysięcy trzysta )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finansowanie programów na rzecz promocji zatrudnienia, łagodzenia skutków bezrobocia i aktywizacji zawodowej,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- 502,1 tys. zł</w:t>
      </w:r>
      <w:r>
        <w:rPr>
          <w:rFonts w:cs="Cambria" w:ascii="Cambria" w:hAnsi="Cambria"/>
        </w:rPr>
        <w:t xml:space="preserve"> ( słownie zł: pięćset dwa tysiące sto złotych ) – na finansowanie innych fakultatywnych zadań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ział środków Funduszu Pracy oraz liczba osób objętych programami aktywizującymi określonymi w ustawie z dnia 20.04.2004 r. o promocji zatrudnienia i instytucjach rynku pracy ( tj. Dz. U. z 2008 r. Nr 69 , poz. 415 ze zmian) został pozytywnie zaopiniowany na posiedzeniu Powiatowej Rady Zatrudnienia w dniu 31.01.2012 r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sięgnięciu opinii Powiatowej Rady Zatrudnienia w Żurominie  Starosta Żuromiński Pan Janusz Welenc na podstawie art. 109 ust.9 cyt. wyżej ustawy podjął decyzję                w sprawie wyboru form aktywizacji zawodowej bezrobotnych i innych uprawnionych osób w ramach łącznej kwoty ustalonej dla powiatu co przedstawia załączona tabela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nuta Bednarczyk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yrektor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wiatowego Urzędu Prac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 Żuro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8:00Z</dcterms:created>
  <dc:creator>Jarek1</dc:creator>
  <dc:description/>
  <cp:keywords/>
  <dc:language>en-US</dc:language>
  <cp:lastModifiedBy>Hajdas</cp:lastModifiedBy>
  <cp:lastPrinted>2012-03-01T14:22:00Z</cp:lastPrinted>
  <dcterms:modified xsi:type="dcterms:W3CDTF">2012-03-02T07:39:00Z</dcterms:modified>
  <cp:revision>17</cp:revision>
  <dc:subject/>
  <dc:title/>
</cp:coreProperties>
</file>