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9039"/>
        <w:gridCol w:w="2944"/>
      </w:tblGrid>
      <w:tr>
        <w:trPr>
          <w:trHeight w:val="314" w:hRule="atLeast"/>
          <w:cantSplit w:val="true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-135890</wp:posOffset>
                      </wp:positionV>
                      <wp:extent cx="1177925" cy="891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891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</w:rPr>
                                    <w:drawing>
                                      <wp:inline distT="0" distB="0" distL="0" distR="0">
                                        <wp:extent cx="993140" cy="601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34" r="-21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3140" cy="601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75pt;height:70.2pt;mso-wrap-distance-left:9.05pt;mso-wrap-distance-right:9.05pt;mso-wrap-distance-top:0pt;mso-wrap-distance-bottom:0pt;margin-top:-10.7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99314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39" w:type="dxa"/>
            <w:tcBorders/>
          </w:tcPr>
          <w:p>
            <w:pPr>
              <w:pStyle w:val="Heading2"/>
              <w:rPr/>
            </w:pPr>
            <w:r>
              <w:rPr>
                <w:color w:val="339966"/>
                <w:sz w:val="28"/>
                <w:szCs w:val="28"/>
              </w:rPr>
              <w:t xml:space="preserve">POWIATOWY  URZĄD  PRACY </w:t>
              <w:br/>
              <w:t xml:space="preserve">W  ŻUROMINIE </w:t>
            </w:r>
          </w:p>
          <w:p>
            <w:pPr>
              <w:pStyle w:val="Heading2"/>
              <w:rPr>
                <w:color w:val="339966"/>
              </w:rPr>
            </w:pPr>
            <w:r>
              <w:rPr>
                <w:color w:val="339966"/>
                <w:sz w:val="28"/>
                <w:szCs w:val="28"/>
              </w:rPr>
              <w:t>- CENTRUM AKTYWIZACJI ZAWODOW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8"/>
                <w:szCs w:val="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8"/>
                <w:szCs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43815</wp:posOffset>
                      </wp:positionV>
                      <wp:extent cx="1276350" cy="9201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920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1565" cy="5435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1565" cy="543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5pt;height:72.45pt;mso-wrap-distance-left:9.05pt;mso-wrap-distance-right:9.05pt;mso-wrap-distance-top:0pt;mso-wrap-distance-bottom:0pt;margin-top:-3.45pt;mso-position-vertical-relative:text;margin-left:-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1565" cy="5435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156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8445</wp:posOffset>
                </wp:positionH>
                <wp:positionV relativeFrom="paragraph">
                  <wp:posOffset>21590</wp:posOffset>
                </wp:positionV>
                <wp:extent cx="6445250" cy="0"/>
                <wp:effectExtent l="0" t="28575" r="635" b="285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1.7pt" to="627.8pt,1.7pt" stroked="t" o:allowincell="f" style="position:absolute">
                <v:stroke color="#339966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HARMONOGRAM PORAD GRUPOWYCH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W II  KWARTAŁ  2012 ROKU</w:t>
      </w:r>
    </w:p>
    <w:tbl>
      <w:tblPr>
        <w:tblW w:w="147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4111"/>
      </w:tblGrid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rmin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Nazwa porady grupowej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00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Termin przyjmowania zgłoszeń osób zainteresowanych udziałem w poszczególnych poradach grupowych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8  -  20 KWIECIEŃ 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/>
            </w:pPr>
            <w:r>
              <w:rPr>
                <w:b/>
                <w:sz w:val="24"/>
                <w:szCs w:val="24"/>
              </w:rPr>
              <w:t>Rynek pracy. Warsztat edukacyjn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spacing w:before="9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Zmiana sposobu myślenia uczestników na temat rynku pracy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autoSpaceDE w:val="false"/>
              <w:ind w:left="34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Odmitologizowanie rynku pracy: określenie źródeł nowych miejsc pracy. Nabycie umiejętności analizowania różnych form pracy itp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6.04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14-  16  MAJ  2012 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łasna firma</w:t>
            </w:r>
          </w:p>
          <w:tbl>
            <w:tblPr>
              <w:tblW w:w="5733" w:type="dxa"/>
              <w:jc w:val="center"/>
              <w:tblInd w:w="0" w:type="dxa"/>
              <w:tblLayout w:type="fixed"/>
              <w:tblCellMar>
                <w:top w:w="0" w:type="dxa"/>
                <w:left w:w="119" w:type="dxa"/>
                <w:bottom w:w="0" w:type="dxa"/>
                <w:right w:w="119" w:type="dxa"/>
              </w:tblCellMar>
            </w:tblPr>
            <w:tblGrid>
              <w:gridCol w:w="5733"/>
            </w:tblGrid>
            <w:tr>
              <w:trPr/>
              <w:tc>
                <w:tcPr>
                  <w:tcW w:w="57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Wyszukiwanie, rozwijanie i kształcenie przedsiębiorczości jako cechy i postawy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 xml:space="preserve">Dokonanie krytycznej oceny własnej postawy oraz umiejętności niezbędnych do podjęcia samodzielnej pracy. </w:t>
                  </w:r>
                  <w:r>
                    <w:rPr>
                      <w:sz w:val="24"/>
                      <w:szCs w:val="24"/>
                    </w:rPr>
                    <w:t>Analiza wad i zalet podejmowania własnej działalności.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1.05.2012r.</w:t>
            </w:r>
          </w:p>
        </w:tc>
      </w:tr>
      <w:tr>
        <w:trPr/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20 – 22 CZERWIEC  2012r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odz. 10.00-14.00</w:t>
            </w:r>
          </w:p>
        </w:tc>
        <w:tc>
          <w:tcPr>
            <w:tcW w:w="7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ywidualny Plan Działania – WARSZTATY GRUPOWE DLA OSÓB DŁUGOTRWALE ZAREJESTROWANYCH POW. 12 M-CY 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5.06.2012r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pisy prowadzone są w PUP Żuromin –Centrum Aktywizacji Zawodowej -  pok. nr 12 lub 13, tel. (23) 6573-163 wew. 32 lub 3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Z A P R A S Z A M Y</w:t>
      </w:r>
    </w:p>
    <w:sectPr>
      <w:type w:val="nextPage"/>
      <w:pgSz w:orient="landscape" w:w="16838" w:h="11906"/>
      <w:pgMar w:left="567" w:right="709" w:gutter="0" w:header="0" w:top="1417" w:footer="0" w:bottom="127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276" w:hanging="1276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5:00Z</dcterms:created>
  <dc:creator>PUP</dc:creator>
  <dc:description/>
  <cp:keywords/>
  <dc:language>en-US</dc:language>
  <cp:lastModifiedBy>GOLIAT-DORADCA</cp:lastModifiedBy>
  <cp:lastPrinted>2012-02-24T08:34:00Z</cp:lastPrinted>
  <dcterms:modified xsi:type="dcterms:W3CDTF">2012-02-24T07:35:00Z</dcterms:modified>
  <cp:revision>2</cp:revision>
  <dc:subject/>
  <dc:title>Powiat Żuromiński powstał 1 stycznia 1999 roku</dc:title>
</cp:coreProperties>
</file>