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2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, iż posiadam doświadczenie w prowadzeniu szkoleń / warsztatów / sesji szkoleniowych dla osób dorosłych pn.: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1"/>
        <w:gridCol w:w="1620"/>
        <w:gridCol w:w="223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zkolenia/warsztatów/sesji szkoleni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ania usługi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. </w:t>
        <w:tab/>
        <w:t xml:space="preserve">                      …………………………………….….</w:t>
      </w:r>
    </w:p>
    <w:p>
      <w:pPr>
        <w:pStyle w:val="Normal"/>
        <w:rPr/>
      </w:pPr>
      <w:r>
        <w:rPr/>
        <w:t xml:space="preserve">       </w:t>
      </w:r>
      <w:r>
        <w:rPr/>
        <w:t xml:space="preserve">(miejscowość, data) </w:t>
        <w:tab/>
        <w:tab/>
        <w:tab/>
        <w:tab/>
        <w:t>(czytelny podpis osoby uprawnionej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8:00Z</dcterms:created>
  <dc:creator>ewa</dc:creator>
  <dc:description/>
  <cp:keywords/>
  <dc:language>en-US</dc:language>
  <cp:lastModifiedBy>Jarek1</cp:lastModifiedBy>
  <cp:lastPrinted>2012-04-18T13:19:00Z</cp:lastPrinted>
  <dcterms:modified xsi:type="dcterms:W3CDTF">2012-04-18T13:18:00Z</dcterms:modified>
  <cp:revision>2</cp:revision>
  <dc:subject/>
  <dc:title>                                      </dc:title>
</cp:coreProperties>
</file>