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77"/>
        <w:gridCol w:w="3732"/>
      </w:tblGrid>
      <w:tr>
        <w:trPr>
          <w:trHeight w:val="764" w:hRule="atLeast"/>
        </w:trPr>
        <w:tc>
          <w:tcPr>
            <w:tcW w:w="1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1460500" cy="94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94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275715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74.75pt;mso-wrap-distance-left:9.05pt;mso-wrap-distance-right:9.05pt;mso-wrap-distance-top:0pt;mso-wrap-distance-bottom:0pt;margin-top:0.7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275715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152" w:type="dxa"/>
              <w:jc w:val="left"/>
              <w:tblInd w:w="36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5"/>
              <w:gridCol w:w="3442"/>
              <w:gridCol w:w="2355"/>
            </w:tblGrid>
            <w:tr>
              <w:trPr>
                <w:trHeight w:val="681" w:hRule="atLeast"/>
                <w:cantSplit w:val="true"/>
              </w:trPr>
              <w:tc>
                <w:tcPr>
                  <w:tcW w:w="2355" w:type="dxa"/>
                  <w:tcBorders/>
                </w:tcPr>
                <w:p>
                  <w:pPr>
                    <w:pStyle w:val="Heading2"/>
                    <w:spacing w:lineRule="exact" w:line="160" w:before="240" w:after="60"/>
                    <w:jc w:val="center"/>
                    <w:rPr>
                      <w:color w:val="339966"/>
                      <w:sz w:val="16"/>
                      <w:szCs w:val="16"/>
                    </w:rPr>
                  </w:pPr>
                  <w:r>
                    <w:rPr>
                      <w:color w:val="339966"/>
                      <w:sz w:val="16"/>
                      <w:szCs w:val="16"/>
                    </w:rPr>
                    <w:t xml:space="preserve">POWIATOWY  URZĄD  PRACY </w:t>
                    <w:br/>
                    <w:t>W  ŻUROMI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/>
                    <w:jc w:val="center"/>
                    <w:rPr>
                      <w:b/>
                      <w:b/>
                      <w:color w:val="339966"/>
                      <w:sz w:val="16"/>
                      <w:szCs w:val="16"/>
                    </w:rPr>
                  </w:pPr>
                  <w:r>
                    <w:rPr>
                      <w:b/>
                      <w:color w:val="339966"/>
                      <w:sz w:val="16"/>
                      <w:szCs w:val="16"/>
                    </w:rPr>
                    <w:t>ul. Lidzbarska 27A,  09-300 Żuromin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/>
                    <w:jc w:val="center"/>
                    <w:rPr>
                      <w:b/>
                      <w:b/>
                      <w:color w:val="33996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339966"/>
                      <w:sz w:val="16"/>
                      <w:szCs w:val="16"/>
                      <w:lang w:val="en-US"/>
                    </w:rPr>
                    <w:t>tel. (023)6573163, 6574106   fax 6573163 wew.3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120"/>
                    <w:jc w:val="center"/>
                    <w:rPr>
                      <w:b/>
                      <w:b/>
                      <w:color w:val="33996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339966"/>
                      <w:sz w:val="16"/>
                      <w:szCs w:val="16"/>
                      <w:lang w:val="en-US"/>
                    </w:rPr>
                    <w:t>e-mail: wazu@praca.gov.pl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33996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339966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391285" cy="94932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1285" cy="9493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6500" cy="85661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6500" cy="856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9.55pt;height:74.75pt;mso-wrap-distance-left:9.05pt;mso-wrap-distance-right:9.05pt;mso-wrap-distance-top:0pt;mso-wrap-distance-bottom:0pt;margin-top:0.75pt;mso-position-vertical-relative:text;margin-left:-2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00" cy="8566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8000"/>
                <w:sz w:val="56"/>
                <w:szCs w:val="56"/>
              </w:rPr>
              <w:t xml:space="preserve">PLAN ZAJĘĆ AKTYWIZACYJNYCH W KLUBIE PRACY NA </w:t>
            </w:r>
            <w:r>
              <w:rPr>
                <w:b/>
                <w:color w:val="008000"/>
                <w:sz w:val="56"/>
                <w:szCs w:val="56"/>
                <w:u w:val="single"/>
              </w:rPr>
              <w:t>III KWARTAŁ 2012r.</w:t>
            </w:r>
          </w:p>
        </w:tc>
      </w:tr>
      <w:tr>
        <w:trPr>
          <w:trHeight w:val="25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A ZAJĘĆ AKTYWIZACYJNYCH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40"/>
                <w:szCs w:val="40"/>
              </w:rPr>
              <w:t>PLANOWANY TERMIN PRZEPROWADZENIA ZAJĘĆ AKTYWIZACYJNYCH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JMOWANIE ZGŁOSZEŃ DO</w:t>
            </w:r>
          </w:p>
        </w:tc>
      </w:tr>
      <w:tr>
        <w:trPr>
          <w:trHeight w:val="125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k napisać życiorys i list motywacyjn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05 – 06.07 w KP Żuromin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 bieżąc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pokoje: 8,11,12,13,15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 bieżąc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pokoje: 8,11,12,13,15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 bieżąc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pokoje: 8,11,12,13,15)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40"/>
                <w:szCs w:val="40"/>
              </w:rPr>
              <w:t>Rynek prac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12 – 13.07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wój plan działani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19 – 20.07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zmowa kwalifikacyjn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0"/>
                <w:szCs w:val="40"/>
              </w:rPr>
              <w:t>26 – 27.07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  <w:tr>
        <w:trPr>
          <w:trHeight w:val="1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k napisać życiorys i list motywacyjn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02 – 03.08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ynek prac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09 – 10.08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wój plan działani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16 – 17.08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zmowa kwalifikacyjn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23 – 24.08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k napisać życiorys i list motywacyjn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30 – 31.08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0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ynek prac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0"/>
                <w:szCs w:val="40"/>
              </w:rPr>
              <w:t>06 – 07.09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  <w:tr>
        <w:trPr>
          <w:trHeight w:val="13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wój plan działani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0"/>
                <w:szCs w:val="40"/>
              </w:rPr>
              <w:t>13 – 14.09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zmowa kwalifikacyjn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0"/>
                <w:szCs w:val="40"/>
              </w:rPr>
              <w:t>20 – 21.09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k napisać życiorys i list motywacyjn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0"/>
                <w:szCs w:val="40"/>
              </w:rPr>
              <w:t>27 – 28.09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638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5:00Z</dcterms:created>
  <dc:creator>Majcherek</dc:creator>
  <dc:description/>
  <cp:keywords/>
  <dc:language>en-US</dc:language>
  <cp:lastModifiedBy>KrzysiekM</cp:lastModifiedBy>
  <dcterms:modified xsi:type="dcterms:W3CDTF">2012-05-31T10:38:00Z</dcterms:modified>
  <cp:revision>7</cp:revision>
  <dc:subject/>
  <dc:title/>
</cp:coreProperties>
</file>