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i/>
          <w:i/>
          <w:sz w:val="28"/>
        </w:rPr>
      </w:pPr>
      <w:r>
        <w:rPr>
          <w:rFonts w:eastAsia="Calibri" w:cs="Calibri" w:ascii="Calibri" w:hAnsi="Calibri"/>
          <w:b/>
          <w:i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4785</wp:posOffset>
            </wp:positionH>
            <wp:positionV relativeFrom="paragraph">
              <wp:posOffset>-230505</wp:posOffset>
            </wp:positionV>
            <wp:extent cx="1047750" cy="706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06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7330</wp:posOffset>
                </wp:positionH>
                <wp:positionV relativeFrom="paragraph">
                  <wp:posOffset>-345440</wp:posOffset>
                </wp:positionV>
                <wp:extent cx="4349750" cy="1025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shadow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shadow/>
                                <w:color w:val="008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shadow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shadow/>
                                <w:color w:val="008000"/>
                                <w:sz w:val="20"/>
                              </w:rPr>
                              <w:t>POWIATOWY URZĄD   PRACY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shadow/>
                                <w:color w:val="008000"/>
                                <w:sz w:val="20"/>
                              </w:rPr>
                              <w:t>W  ŻUROMINI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ul. Lidzbarska 27A, 09-300 Żuromin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el. (023) 657-31-63, 657-41-06, 657-40-49 fax (023) 657-31-63 wew. 34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-mail:wazu@praca.gov.pl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5pt;height:80.75pt;mso-wrap-distance-left:9.05pt;mso-wrap-distance-right:9.05pt;mso-wrap-distance-top:0pt;mso-wrap-distance-bottom:0pt;margin-top:-27.2pt;mso-position-vertical-relative:text;margin-left:117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shadow/>
                          <w:color w:val="008000"/>
                          <w:sz w:val="20"/>
                        </w:rPr>
                      </w:pPr>
                      <w:r>
                        <w:rPr>
                          <w:shadow/>
                          <w:color w:val="008000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shadow/>
                          <w:color w:val="008000"/>
                          <w:sz w:val="20"/>
                        </w:rPr>
                      </w:pPr>
                      <w:r>
                        <w:rPr>
                          <w:shadow/>
                          <w:color w:val="008000"/>
                          <w:sz w:val="20"/>
                        </w:rPr>
                        <w:t>POWIATOWY URZĄD   PRACY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shadow/>
                          <w:color w:val="008000"/>
                          <w:sz w:val="20"/>
                        </w:rPr>
                        <w:t>W  ŻUROMINIE</w:t>
                      </w:r>
                    </w:p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b/>
                          <w:sz w:val="20"/>
                        </w:rPr>
                        <w:t>ul. Lidzbarska 27A, 09-300 Żuromin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el. (023) 657-31-63, 657-41-06, 657-40-49 fax (023) 657-31-63 wew. 34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-mail:wazu@praca.gov.pl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233045</wp:posOffset>
                </wp:positionV>
                <wp:extent cx="64922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8.35pt" to="490.65pt,18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Shruti"/>
          <w:b/>
          <w:b/>
          <w:i/>
          <w:i/>
          <w:sz w:val="28"/>
        </w:rPr>
      </w:pPr>
      <w:r>
        <w:rPr>
          <w:rFonts w:cs="Shruti" w:ascii="Calibri" w:hAnsi="Calibri"/>
          <w:b/>
          <w:i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Żuromin, dnia 2012-08-2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 w:val="26"/>
          <w:szCs w:val="26"/>
        </w:rPr>
        <w:t xml:space="preserve">OA-263-9/EM/2012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owiatowy Urząd Pracy w Żurominie w związku z realizacją zadań ustawy o promocji zatrudnienia i instytucjach rynku pracy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głasza konkurs na psychologa prowadzącego sesje szkoleniowe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n. „SZUKAM PRACY”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realizowane w ramach Klubu Pracy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rzedmiot i zakres usługi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Sesje szkoleniowe z zakresu umiejętności poszukiwania pracy w ramach Klubu Pracy w Żurominie zostaną przeprowadzone w III i IV kwartale 2012 roku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Pierwsza sesja szkoleniowa w III kwartale 2012r.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la grupy 10 osób bezrobotnych zarejestrowanych w Powiatowym Urzędzie Pracy w Żuromini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alizowana 5 dni w tygodniu po 4 godz., ogółem 20 godzin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ruga sesja szkoleniowa w IV kwartale 2012r.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la grupy 10 osób bezrobotnych zarejestrowanych w Powiatowym Urzędzie Pracy w Żuromini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6"/>
          <w:szCs w:val="26"/>
        </w:rPr>
        <w:t>realizowana 5 dni w tygodniu po 4 godz., ogółem 20 godzin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sługa obejmuje m. in.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rowadzenie warsztatów w zakresie aktywnego poszukiwania pracy, przygotowanie do spotkania z pracodawcą, autoprezentacja, określenie predyspozycji zawodowych oraz  mocnych i słabych stron uczestników szkoleni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esje powinny być prowadzone w oparciu o podręcznik „Szukam pracy” (materiały będą udostępnione przez Powiatowy Urząd Pracy w Żurominie)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Forma zatrudnienia</w:t>
      </w:r>
      <w:r>
        <w:rPr>
          <w:rFonts w:cs="Calibri" w:ascii="Calibri" w:hAnsi="Calibri"/>
          <w:sz w:val="26"/>
          <w:szCs w:val="26"/>
        </w:rPr>
        <w:t xml:space="preserve">: umowa zlecenia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alizacja pierwszej sesji szkoleniowej w okresie 10 września 2012r. – 20 września 2012r. oraz drugiej sesji szkoleniowej w okresie 5 listopada 2012r. – 15 listopada 2012r. w terminie i zakresie ustalonym z Zleceniodawcą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ymagania niezbędn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sługę mogą realizować wyłącznie osoby spełniające następujące kryter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iadają wykształcenie wyższe psychologiczne, potwierdzone dyplom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siadają doświadczenie w pracy z osobami dorosłymi tj. doświadczenie w prowadzeniu grupowych szkoleń / warsztatów / sesji szkoleniowych (minimum 1 szkolenie / warsztat /sesja).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 prowadzenie szkolenia mogą ubiegać się instytucje szkoleniowe oraz osoby fizyczne prowadzące działalność gospodarczą z zastrzeżeniem, że działalność szkoleniowa jest wpisana w zakres prowadzonej działalnośc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ymagane dokumenty:</w:t>
      </w:r>
    </w:p>
    <w:p>
      <w:pPr>
        <w:pStyle w:val="Normal"/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) CV  oraz życiorys zawodowy;</w:t>
      </w:r>
    </w:p>
    <w:p>
      <w:pPr>
        <w:pStyle w:val="Normal"/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2) kserokopia dyplomu ukończenia studiów psychologicznych; </w:t>
      </w:r>
    </w:p>
    <w:p>
      <w:pPr>
        <w:pStyle w:val="Normal"/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) formularz ofertowy - </w:t>
      </w:r>
      <w:r>
        <w:rPr>
          <w:rFonts w:cs="Calibri" w:ascii="Calibri" w:hAnsi="Calibri"/>
          <w:i/>
          <w:sz w:val="26"/>
          <w:szCs w:val="26"/>
        </w:rPr>
        <w:t>do wykorzystania załącznik nr 1;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4)oświadczenie potwierdzające prowadzenie grupowych szkoleń/warsztatów/sesji szkoleniowych z osobami dorosłymi </w:t>
      </w:r>
      <w:r>
        <w:rPr>
          <w:rFonts w:cs="Calibri" w:ascii="Calibri" w:hAnsi="Calibri"/>
          <w:i/>
          <w:sz w:val="26"/>
          <w:szCs w:val="26"/>
        </w:rPr>
        <w:t>- do wykorzystania załącznik nr 2;</w:t>
      </w:r>
    </w:p>
    <w:p>
      <w:pPr>
        <w:pStyle w:val="Normal"/>
        <w:ind w:left="360" w:hanging="360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5) oświadczenie Wykonawcy składającego ofertę (dotyczy prowadzących działalność gospodarczą) - </w:t>
      </w:r>
      <w:r>
        <w:rPr>
          <w:rFonts w:cs="Calibri" w:ascii="Calibri" w:hAnsi="Calibri"/>
          <w:i/>
          <w:sz w:val="26"/>
          <w:szCs w:val="26"/>
        </w:rPr>
        <w:t>do wykorzystania załącznik nr 3;</w:t>
      </w:r>
    </w:p>
    <w:p>
      <w:pPr>
        <w:pStyle w:val="Normal"/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6) aktualny wyciąg z centralnej ewidencji i informacji o działalności gospodarczej na potwierdzenie prowadzenia działalności w zakresie szkoleń;</w:t>
      </w:r>
    </w:p>
    <w:p>
      <w:pPr>
        <w:pStyle w:val="Normal"/>
        <w:ind w:left="360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7) dokument potwierdzający aktualność wpisu do Rejestru Instytucji Szkoleniowych (dotyczy instytucji szkoleniowych)</w:t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sz w:val="26"/>
          <w:szCs w:val="26"/>
        </w:rPr>
        <w:t>8) oświadczenie o treści: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Zgodnie z ustawą z dnia 29 sierpnia 1997r. o ochronie danych osobowych (t.j. Dz. U. z 2002r. Nr 101, poz. 926 ze zm.), wyrażam zgodę na przetwarzanie moich danych osobowych zawartych w ofercie dla potrzeb niezbędnych do przeprowadzenia i realizacji  postępowania o udzielenie zamówienia.”</w:t>
      </w:r>
      <w:r>
        <w:rPr>
          <w:rFonts w:cs="Calibri" w:ascii="Calibri" w:hAnsi="Calibri"/>
          <w:sz w:val="26"/>
          <w:szCs w:val="26"/>
        </w:rPr>
        <w:t xml:space="preserve"> - </w:t>
      </w:r>
      <w:r>
        <w:rPr>
          <w:rFonts w:cs="Calibri" w:ascii="Calibri" w:hAnsi="Calibri"/>
          <w:i/>
          <w:sz w:val="26"/>
          <w:szCs w:val="26"/>
        </w:rPr>
        <w:t>do wykorzystania załącznik nr 4.</w:t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okumenty pożądane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serokopie dokumentów potwierdzających doświadczenie (rekomendacje/ referencje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ybór oferty: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Przy wyborze Zleceniodawca będzie kierował się następującymi kryteriam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ziom wykształce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6"/>
          <w:szCs w:val="26"/>
        </w:rPr>
        <w:t>doświadczenie w prowadzeniu szkoleń/ warsztatów/ sesji szkoleniow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walifikacje dodatkowe, gwarantujące prawidłową realizację usług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en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Zainteresowanych udziałem w postępowaniu prosimy o składanie wymaganych dokumentów w zamkniętej kopercie osobiście bądź listownie na adres: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owiatowy Urząd Pracy w Żurom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</w:rPr>
        <w:t>ul. Lidzbarska 27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09-300 Żuromin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(sekretariat pokój nr 2)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 dopiskiem: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6"/>
          <w:szCs w:val="26"/>
        </w:rPr>
        <w:t>„</w:t>
      </w:r>
      <w:r>
        <w:rPr>
          <w:rFonts w:cs="Calibri" w:ascii="Calibri" w:hAnsi="Calibri"/>
          <w:i/>
          <w:sz w:val="26"/>
          <w:szCs w:val="26"/>
        </w:rPr>
        <w:t>Usługa prowadzenia sesji szkoleniowych - umiejętność poszukiwania pracy”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t xml:space="preserve">w terminie do dnia </w:t>
      </w:r>
      <w:r>
        <w:rPr>
          <w:rFonts w:cs="Calibri" w:ascii="Calibri" w:hAnsi="Calibri"/>
          <w:b/>
          <w:sz w:val="26"/>
          <w:szCs w:val="26"/>
        </w:rPr>
        <w:t>31 sierpnia 2012 roku do godz. 10.00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okumenty, które wpłyną do Powiatowego Urzędu Pracy w Żurominie po upływie wyżej wymienionego terminu nie będą rozpatrywane oraz zostaną niezwłocznie zwrócone.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Informacja o wynikach konkursu zostanie umieszczona na stronie internetowej. 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Dyrektor Powiatowego Urzędu Pracy w Żurominie</w:t>
      </w:r>
    </w:p>
    <w:p>
      <w:pPr>
        <w:pStyle w:val="Normal"/>
        <w:jc w:val="right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Danuta Bednarczyk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  <w:t>Załączniki do wykorzystania w celu złożenia oferty:</w:t>
      </w:r>
    </w:p>
    <w:p>
      <w:pPr>
        <w:pStyle w:val="Normal"/>
        <w:rPr>
          <w:rFonts w:ascii="Calibri" w:hAnsi="Calibri" w:cs="Calibri"/>
          <w:i/>
          <w:i/>
          <w:sz w:val="26"/>
          <w:szCs w:val="26"/>
        </w:rPr>
      </w:pPr>
      <w:r>
        <w:rPr>
          <w:rFonts w:cs="Calibri" w:ascii="Calibri" w:hAnsi="Calibri"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rmularz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i/>
        </w:rPr>
        <w:t>Oświadczenie potwierdzające prowadzenie grupowych szkoleń / warsztatów / sesji szkoleniowych dla  osób dorosł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i/>
        </w:rPr>
        <w:t>Oświadczenie Wykonawcy ubiegającego się o wykonanie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  <w:i/>
        </w:rPr>
        <w:t>Oświadczenie wyrażające zgodę na przetwarzanie danych osobowych</w:t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54694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color w:val="008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144" w:after="288"/>
    </w:pPr>
    <w:rPr>
      <w:sz w:val="27"/>
      <w:szCs w:val="2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7:00Z</dcterms:created>
  <dc:creator>ewa</dc:creator>
  <dc:description/>
  <cp:keywords/>
  <dc:language>en-US</dc:language>
  <cp:lastModifiedBy>ewa</cp:lastModifiedBy>
  <cp:lastPrinted>2012-08-21T08:25:00Z</cp:lastPrinted>
  <dcterms:modified xsi:type="dcterms:W3CDTF">2012-08-22T06:19:00Z</dcterms:modified>
  <cp:revision>17</cp:revision>
  <dc:subject/>
  <dc:title>                                      </dc:title>
</cp:coreProperties>
</file>