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IV  KWARTAŁ  2012 ROKU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7- 19 październik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10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20-22 listopad  2012 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łasna firma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11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0 -12 grudzień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GRUPOWE DLA OSÓB DŁUGOTRWALE ZAREJESTROWANYCH POW. 12 M-CY IPD 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7.12.2012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isy prowadzone są w PUP Żuromin –Centrum Aktywizacji Zawodowej -  pok. nr 12 lub 13, tel. (23) 6573-163 wew. 32 lub 3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 A P R A S Z A M Y</w:t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7:00Z</dcterms:created>
  <dc:creator>PUP</dc:creator>
  <dc:description/>
  <cp:keywords/>
  <dc:language>en-US</dc:language>
  <cp:lastModifiedBy>GOLIAT-DORADCA</cp:lastModifiedBy>
  <cp:lastPrinted>2012-08-27T11:38:00Z</cp:lastPrinted>
  <dcterms:modified xsi:type="dcterms:W3CDTF">2012-08-27T09:39:00Z</dcterms:modified>
  <cp:revision>4</cp:revision>
  <dc:subject/>
  <dc:title>Powiat Żuromiński powstał 1 stycznia 1999 roku</dc:title>
</cp:coreProperties>
</file>