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WESTIONARIUSZ OSOBOWY</w:t>
      </w:r>
    </w:p>
    <w:p>
      <w:pPr>
        <w:pStyle w:val="Heading"/>
        <w:rPr>
          <w:sz w:val="24"/>
        </w:rPr>
      </w:pPr>
      <w:r>
        <w:rPr>
          <w:sz w:val="24"/>
        </w:rPr>
        <w:t>DLA OSOBY UBIEGAJĄCEJ SĘ O ZATRUDNIENI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osobow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Imię (imiona) i nazwisko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>Imiona rodziców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Data urodzenia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Obywatelstwo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Telefon kontaktowy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>Adres e-mail ……………………….. 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Miejsce zamieszkania 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szCs w:val="26"/>
        </w:rPr>
        <w:t>Adres do korespondencji 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rPr/>
      </w:pPr>
      <w:r>
        <w:rPr>
          <w:b/>
          <w:sz w:val="26"/>
          <w:szCs w:val="26"/>
        </w:rPr>
        <w:t>II.  Wykształcenie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1. Wykształcenie 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zawód, specjalność, stopień, tytuł zawodowy – naukowy)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szCs w:val="26"/>
        </w:rPr>
        <w:t>2. Wykształcenie uzupełniające 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kurs, studnia podyplomowe, data ukończenia  lub rozpoczęcia nauki w przypadku jej trwania)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Doświadczenie zawodowe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1. Przebieg dotychczasowego zatrudnienia 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>
          <w:sz w:val="20"/>
        </w:rPr>
      </w:pPr>
      <w:r>
        <w:rPr>
          <w:sz w:val="20"/>
        </w:rPr>
        <w:t>(wskazać okresu zatrudnienia u kolejnych pracodawców oraz zajmowane stanowiska pracy)</w:t>
      </w:r>
    </w:p>
    <w:p>
      <w:pPr>
        <w:pStyle w:val="TextBodyIndent"/>
        <w:rPr/>
      </w:pPr>
      <w:r>
        <w:rPr>
          <w:sz w:val="26"/>
          <w:szCs w:val="26"/>
        </w:rPr>
        <w:t xml:space="preserve">2. Dodatkowe uprawnienia, umiejętności, zainteresowania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Oświadczam, że dane zawarte w pkt I 1 - 4 są zgodne z dowodem osobistym seria ............ numer ....................................................... wydanym przez ……………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albo innym dowodem tożsamości ............................................................................. 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                                   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miejscowość i data)</w:t>
        <w:tab/>
        <w:tab/>
        <w:tab/>
        <w:t xml:space="preserve">                            (podpis osoby składającej kwestionariusz)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9:00Z</dcterms:created>
  <dc:creator>user</dc:creator>
  <dc:description/>
  <cp:keywords/>
  <dc:language>en-US</dc:language>
  <cp:lastModifiedBy>ewa</cp:lastModifiedBy>
  <dcterms:modified xsi:type="dcterms:W3CDTF">2012-09-20T10:38:00Z</dcterms:modified>
  <cp:revision>27</cp:revision>
  <dc:subject/>
  <dc:title>KWESTIONARIUSZ OSOBOWY</dc:title>
</cp:coreProperties>
</file>