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104775</wp:posOffset>
            </wp:positionV>
            <wp:extent cx="1047750" cy="706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6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225</wp:posOffset>
                </wp:positionH>
                <wp:positionV relativeFrom="paragraph">
                  <wp:posOffset>-3175</wp:posOffset>
                </wp:positionV>
                <wp:extent cx="434975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shadow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shadow/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shadow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shadow/>
                                <w:color w:val="008000"/>
                                <w:sz w:val="20"/>
                              </w:rPr>
                              <w:t>POWIATOWY URZĄD   PRACY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shadow/>
                                <w:color w:val="008000"/>
                                <w:sz w:val="20"/>
                              </w:rPr>
                              <w:t>W  ŻUROMINI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l.Lidzbarska 27A 09-300 Żuromin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el. (023) 657-31-63, 657-41-06, e-mail:wazu@praca.gov.pl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5pt;height:63.5pt;mso-wrap-distance-left:9.05pt;mso-wrap-distance-right:9.05pt;mso-wrap-distance-top:0pt;mso-wrap-distance-bottom:0pt;margin-top:-0.25pt;mso-position-vertical-relative:text;margin-left:16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shadow/>
                          <w:color w:val="008000"/>
                          <w:sz w:val="20"/>
                        </w:rPr>
                      </w:pPr>
                      <w:r>
                        <w:rPr>
                          <w:shadow/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shadow/>
                          <w:color w:val="008000"/>
                          <w:sz w:val="20"/>
                        </w:rPr>
                      </w:pPr>
                      <w:r>
                        <w:rPr>
                          <w:shadow/>
                          <w:color w:val="008000"/>
                          <w:sz w:val="20"/>
                        </w:rPr>
                        <w:t>POWIATOWY URZĄD   PRACY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shadow/>
                          <w:color w:val="008000"/>
                          <w:sz w:val="20"/>
                        </w:rPr>
                        <w:t>W  ŻUROMINIE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l.Lidzbarska 27A 09-300 Żuromin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tel. (023) 657-31-63, 657-41-06, e-mail:wazu@praca.gov.pl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 w:val="20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WIATOWY URZĄD PRACY W ŻUROMINI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przejmie informuje, ż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lizowane będzie szkolenie 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UKAM PRAC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Liczba uczestników – 10 osób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Liczba godzin szkolenia – 80 (3 tygodnie w tym 40 godz. teorii i 40 godz. praktyki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ce szkolenia – Klub Pracy w Powiatowym Urzędzie Pracy w Żurominie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 realizacji: </w:t>
      </w:r>
      <w:r>
        <w:rPr>
          <w:b/>
          <w:sz w:val="32"/>
          <w:szCs w:val="32"/>
          <w:u w:val="single"/>
        </w:rPr>
        <w:t>04.03.2013 – 22.03.2013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SZKOLENI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erwsze 2 tygodnie są przeznaczone na realizację programu szkolenia na podstawie w/w podręcznika w formie zajęć warsztatowych od 3 do 5 godz. przez 10 dni roboczyc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tydzień przeznaczony jest na wykorzystanie umiejętności zdobytych w pierwszych dwóch tygodniach w praktyce poprzez poszukiwanie pracy. Przewidziane są również konsultacje z osobą prowadzącą celem omówienia indywidualnych planów działania uczestnika szkole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biorące udział w szkoleniu dostają stypendia szkoleniowe oraz osobom, które mieszkają poza miejscem szkolenia przysługuje zwrot kosztów przejazd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DOCELOWA SZKOLENIA TO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bezrobotne, które nie posiadają doświadczenia w poszukiwaniu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Osoby bezrobotne, które utraciły motywację do poszukiwania pracy w związku z                                                              długotrwałym niepowodzeniem w jej poszuki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Osoby bezrobotne, które chcą powrócić na rynek pracy po długim okresie braku aktywności zawodowej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ASZAM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liższe informacje można uzyskać w pok. nr  8, 11, 12, 13 lub pod numerem telefonu 023 657 31 63.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008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4:00Z</dcterms:created>
  <dc:creator>2009-7</dc:creator>
  <dc:description/>
  <cp:keywords/>
  <dc:language>en-US</dc:language>
  <cp:lastModifiedBy>KrzysiekM</cp:lastModifiedBy>
  <cp:lastPrinted>2012-08-16T08:58:00Z</cp:lastPrinted>
  <dcterms:modified xsi:type="dcterms:W3CDTF">2013-02-05T12:25:00Z</dcterms:modified>
  <cp:revision>13</cp:revision>
  <dc:subject/>
  <dc:title/>
</cp:coreProperties>
</file>