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, dnia 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ieczęć)</w:t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iżej 14 000 eu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 dokonanie usług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zeprowadzenie sesji szkoleniowych z zakresu umiejętności poszukiwania pracy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Zamawiającego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Żurom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Lidzbarska 27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-300 Żuro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511-00-01-15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zwa przedmiotu zamówieni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sje szkoleniowe z zakresu umiejętności poszukiwania pracy w ramach Klubu Pracy w </w:t>
        <w:tab/>
        <w:t>Żurominie, przeprowadzone w czterech kwartałach 2013 ro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) termin wykonania zamówienia: </w:t>
      </w:r>
      <w:r>
        <w:rPr>
          <w:rFonts w:cs="Calibri" w:ascii="Calibri" w:hAnsi="Calibri"/>
          <w:i/>
          <w:sz w:val="22"/>
          <w:szCs w:val="22"/>
        </w:rPr>
        <w:t>zgodnie z ogłoszenie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) warunki płatności: </w:t>
      </w:r>
      <w:r>
        <w:rPr>
          <w:rFonts w:cs="Calibri" w:ascii="Calibri" w:hAnsi="Calibri"/>
          <w:i/>
          <w:sz w:val="22"/>
          <w:szCs w:val="22"/>
        </w:rPr>
        <w:t>przele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 inne warunki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orma złożenia ofert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) ofertę na formularzu oferty należy złożyć do dnia: </w:t>
      </w:r>
      <w:r>
        <w:rPr>
          <w:rFonts w:cs="Calibri" w:ascii="Calibri" w:hAnsi="Calibri"/>
          <w:b/>
          <w:sz w:val="22"/>
          <w:szCs w:val="22"/>
          <w:u w:val="single"/>
        </w:rPr>
        <w:t>18 lutego 2013r. godz. 10.0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formie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isemnej* / osobiście* / listownie* na adre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Żurom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Lidzbarska 27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-300 Żuro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ekretariat pokój nr 2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Usługa prowadzenia sesji szkoleniowych - umiejętność poszukiwania pracy”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Oferen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) nazw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2) adres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 e –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 telefon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 NIP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) REGON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) Nr rachunku bankowego: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wpis do rejestru instytucji szkoleniowych w Wojewódzkim Urzędzie Pracy </w:t>
        <w:br/>
        <w:t xml:space="preserve">w  ………………………… pod numerem 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ferta cenow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wskazaniu ceny jednej godziny szkoleniowej należy uwzględnić liczbę osób objętych szkoleniem, podanych w ogłoszeniu o nr OA-</w:t>
      </w:r>
      <w:r>
        <w:rPr>
          <w:rFonts w:cs="Calibri" w:ascii="Calibri" w:hAnsi="Calibri"/>
          <w:sz w:val="26"/>
          <w:szCs w:val="26"/>
        </w:rPr>
        <w:t>263-3/MW/2013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701"/>
        <w:gridCol w:w="1595"/>
        <w:gridCol w:w="1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je szkoleni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jednej godziny szkoleniowej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poszczególnej sesji szkoleniowej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kol. 3x4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wsza sesja szk. w I kwartale 201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god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ga sesja szk. 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wartale 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godz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zecia sesja szk. 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wartale 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god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a sesja szk. w IV kwartale 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godz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ÓŁEM (suma wierszy w kol. 5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gółem słowni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apoznałam się z opisem przedmiotu zamówienia i nie wnoszę do niego zastrzeżeń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łączniki do niniejszego formularza stanowiące integralną część oferty 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1) oświadczenie potwierdzające prowadzenie grupowych szkoleń / warsztatów / sesji </w:t>
        <w:tab/>
        <w:t xml:space="preserve">szkoleniowych dla  osób dorosłych – </w:t>
      </w:r>
      <w:r>
        <w:rPr>
          <w:rFonts w:cs="Calibri" w:ascii="Calibri" w:hAnsi="Calibri"/>
          <w:i/>
          <w:sz w:val="22"/>
          <w:szCs w:val="22"/>
        </w:rPr>
        <w:t>załącznik Nr 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) oświadczenie Oferenta ubiegającego się o wykonanie usługi – </w:t>
      </w:r>
      <w:r>
        <w:rPr>
          <w:rFonts w:cs="Calibri" w:ascii="Calibri" w:hAnsi="Calibri"/>
          <w:i/>
          <w:sz w:val="22"/>
          <w:szCs w:val="22"/>
        </w:rPr>
        <w:t>załącznik Nr 3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3) oświadczenie wyrażające zgodę na przetwarzanie danych osobowych – </w:t>
      </w:r>
      <w:r>
        <w:rPr>
          <w:rFonts w:cs="Calibri" w:ascii="Calibri" w:hAnsi="Calibri"/>
          <w:i/>
          <w:sz w:val="22"/>
          <w:szCs w:val="22"/>
        </w:rPr>
        <w:t>załącznik Nr 4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4) inne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dnia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9:00Z</dcterms:created>
  <dc:creator>grazyna</dc:creator>
  <dc:description/>
  <cp:keywords/>
  <dc:language>en-US</dc:language>
  <cp:lastModifiedBy>grazyna</cp:lastModifiedBy>
  <dcterms:modified xsi:type="dcterms:W3CDTF">2013-02-12T11:30:00Z</dcterms:modified>
  <cp:revision>1</cp:revision>
  <dc:subject/>
  <dc:title>Załącznik Nr 1</dc:title>
</cp:coreProperties>
</file>