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stępując do udziału w konkursie oświadczam, że: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posiadam uprawnienia do wykonywania działalności będącej przedmiotem niniejszego zamówienia;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posiadam niezbędną wiedzę i doświadczenie;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dysponuję odpowiednim potencjałem technicznym oraz osobami zdolnymi do realizacji zamówienia;</w:t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sz w:val="26"/>
          <w:szCs w:val="26"/>
        </w:rPr>
        <w:t>4) znajduję się w odpowiedniej sytuacji ekonomiczniej i finansowej;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) wykonam usługę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 xml:space="preserve">        ……………………………………………..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 xml:space="preserve">       </w:t>
        <w:tab/>
      </w:r>
      <w:r>
        <w:rPr>
          <w:rFonts w:cs="Arial" w:ascii="Calibri" w:hAnsi="Calibri"/>
        </w:rPr>
        <w:t>(podpis osoby uprawnionej)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0:00Z</dcterms:created>
  <dc:creator>grazyna</dc:creator>
  <dc:description/>
  <cp:keywords/>
  <dc:language>en-US</dc:language>
  <cp:lastModifiedBy>grazyna</cp:lastModifiedBy>
  <dcterms:modified xsi:type="dcterms:W3CDTF">2013-02-12T11:31:00Z</dcterms:modified>
  <cp:revision>1</cp:revision>
  <dc:subject/>
  <dc:title>Załącznik nr 3</dc:title>
</cp:coreProperties>
</file>