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039"/>
        <w:gridCol w:w="2944"/>
      </w:tblGrid>
      <w:tr>
        <w:trPr>
          <w:trHeight w:val="31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792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9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ARMONOGRAM PORAD GRUPOWYC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III  KWARTALE  2013 ROKU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azwa porady grupowej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Termin przyjmowania zgłoszeń osób zainteresowanych udziałem w poszczególnych poradach grupowych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3  -  5 lipiec  2013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.06.2013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20-22 sierpień  2013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.08.2013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24- 26 wrzesień  2013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ożenie i prowadzenie własnej firmy 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Wyszukiwanie, rozwijanie i kształcenie przedsiębiorczoś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Dokonanie krytycznej oceny własnej postawy oraz umiejętności niezbędnych do podjęcia samodzielnej pracy. </w:t>
                  </w:r>
                  <w:r>
                    <w:rPr>
                      <w:sz w:val="24"/>
                      <w:szCs w:val="24"/>
                    </w:rPr>
                    <w:t>Analiza wad i zalet podejmowania własnej działalności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09.2013r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isy prowadzone są w PUP Żuromin –Centrum Aktywizacji Zawodowej -  pok. nr 12 lub 13, tel. (23) 6573-163 wew. 32 lub 33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2:00Z</dcterms:created>
  <dc:creator>PUP</dc:creator>
  <dc:description/>
  <cp:keywords/>
  <dc:language>en-US</dc:language>
  <cp:lastModifiedBy>GOLIAT-DORADCA</cp:lastModifiedBy>
  <cp:lastPrinted>2013-06-27T09:52:00Z</cp:lastPrinted>
  <dcterms:modified xsi:type="dcterms:W3CDTF">2013-06-27T07:52:00Z</dcterms:modified>
  <cp:revision>2</cp:revision>
  <dc:subject/>
  <dc:title>Powiat Żuromiński powstał 1 stycznia 1999 roku</dc:title>
</cp:coreProperties>
</file>