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2551"/>
      </w:tblGrid>
      <w:tr>
        <w:trPr>
          <w:trHeight w:val="1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566420</wp:posOffset>
                  </wp:positionV>
                  <wp:extent cx="1706245" cy="56261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jekt  systemowy pt. „Lepsza przyszłość w zasięgu twojej ręk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spółfinansowany przez Unię Europejsk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ze środków Europejskiego Funduszu Społe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amach Programu  Operacyjnego Kapitał Ludzki  -  Priorytet VI  </w:t>
              <w:br/>
              <w:t>Działanie 6.1.,  Poddziałanie   6.1.3.   Poprawa zdolności do zatrud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z podnoszenie poziomu aktywności zawodowej  osób bezrobot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ramowa nr UDA-POKL.06.01.03-14-006/0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11125</wp:posOffset>
                  </wp:positionV>
                  <wp:extent cx="1511935" cy="598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</w:rPr>
        <w:t>OGŁOSZENIE</w:t>
      </w:r>
    </w:p>
    <w:p>
      <w:pPr>
        <w:pStyle w:val="NormalnyWeb"/>
        <w:ind w:left="0" w:right="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y Urząd Pracy w Żurominie ogłasza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nabó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niosków</w:t>
      </w:r>
    </w:p>
    <w:p>
      <w:pPr>
        <w:pStyle w:val="NormalnyWeb"/>
        <w:ind w:left="0" w:right="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znanie środków na podjęcie działalności gospodarczej.</w:t>
      </w:r>
    </w:p>
    <w:p>
      <w:pPr>
        <w:pStyle w:val="NormalnyWeb"/>
        <w:ind w:left="0" w:right="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boru przewid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znanie osobom bezrobotnym, zarejestrowanym </w:t>
        <w:br/>
        <w:t>w Powiatowym Urzędzie Pracy w Żurominie, wsparcia finansowego na rozpoczęcie prowadzenia działalności gospodarcze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ki przyznane będą w ramach Projektu „Lepsza przyszłość w zasięgu twojej ręki” PO KL, Priorytet VI, Dz. 6.1, Poddziałanie 6.1.3. współfinansowanego przez Unię Europejską </w:t>
        <w:br/>
        <w:t xml:space="preserve">ze środków Europejskiego Funduszu Społecznego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uwagi na założenia przyjęte w projekcie i wytyczne Instytucji Pośredniczącej II stopnia dotyczące </w:t>
        <w:br/>
        <w:t xml:space="preserve">grupy docelowej, w 2013 roku objęci pomocą zostaną bezrobotni, </w:t>
      </w:r>
      <w:r>
        <w:rPr>
          <w:b/>
          <w:bCs/>
        </w:rPr>
        <w:t>którzy nie uczestniczyli w/w projekcie w latach 2008-2012 (dotyczy wszystkich form aktywizacji zawodowej bezrobotnyc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ożeniem projektu jest wsparcie osób bezrobotnych należących do poniższych grup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- osoby w wieku do 30 roku życia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- osoby długotrwale bezrobotn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osoby w wieku powyżej 50 roku życ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niosek o przyznanie środków na podjęcie działalności gospodarczej</w:t>
      </w:r>
      <w:r>
        <w:rPr>
          <w:sz w:val="20"/>
          <w:szCs w:val="20"/>
        </w:rPr>
        <w:t xml:space="preserve"> zostanie uwzględniony, w przypadku gdy bezrobotny spełni warunki określone w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- Rozporządzeniu Ministra Pracy i Polityki Społecznej z dnia 23 kwietnia 2012r. </w:t>
      </w:r>
      <w:r>
        <w:rPr>
          <w:i/>
          <w:sz w:val="20"/>
          <w:szCs w:val="20"/>
        </w:rPr>
        <w:t>w sprawie dokonywania z Funduszu Pracy refundacji kosztów wyposażenia lub doposażenia stanowiska pracy dla skierowanego bezrobotnego oraz przyznawania bezrobotnemu środków na podjęcie działalności gospodarczej</w:t>
      </w:r>
      <w:r>
        <w:rPr>
          <w:sz w:val="20"/>
          <w:szCs w:val="20"/>
        </w:rPr>
        <w:t xml:space="preserve"> (Dz. U. z 2012r.  Nr 80 poz. 457)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Zarządzeniu Starosty Żuromińskiego z dnia 31.01.2012r. Nr 4/2012</w:t>
      </w:r>
      <w:r>
        <w:rPr>
          <w:i/>
          <w:sz w:val="20"/>
          <w:szCs w:val="20"/>
        </w:rPr>
        <w:t xml:space="preserve"> w sprawie wprowadzenia do stosowania przez Powiatowy Urząd Pracy w Żurominie zasad dokonywania refundacji kosztów wyposażenia lub doposażenia stanowiska pracy dla skierowanego bezrobotnego oraz przyznawania bezrobotnemu środków na podjęcie działalności gospodarcz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Zarządzeniu Starosty Żuromińskiego z dnia 25.05.2012r. Nr 27/2012</w:t>
      </w:r>
      <w:r>
        <w:rPr>
          <w:i/>
          <w:sz w:val="20"/>
          <w:szCs w:val="20"/>
        </w:rPr>
        <w:t xml:space="preserve"> oraz z dnia 31.01.2013r. Nr 6/2013 w sprawie zmiany wprowadzonych do stosowania przez Powiatowy Urząd Pracy w Żurominie zasad dokonywania refundacji kosztów wyposażenia lub doposażenia stanowiska pracy dla skierowanego bezrobotnego oraz przyznawania bezrobotnemu środków na podjęcie działalności gospodar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czegółowe informacje dotyczące przyznania środków na podjęcie działalności gospodarczej udzielane są w pok. Nr 7 oraz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bór wniosków odbędzie się w okresie od 14.10.2013r. do 18.10.201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Osoby zainteresowane ubieganiem się o środki na podjęcie działalności gospodarczej mogą pobrać </w:t>
      </w:r>
      <w:r>
        <w:rPr>
          <w:i/>
        </w:rPr>
        <w:t>wniosek o przyznanie środków na podjęcie działalności gospodarczej</w:t>
      </w:r>
      <w:r>
        <w:rPr/>
        <w:t xml:space="preserve"> w Powiatowym Urzędzie Pracy w Żurominie, ul. Lidzbarska 27a, jak również na stronie internetowej </w:t>
      </w:r>
      <w:hyperlink r:id="rId4">
        <w:r>
          <w:rPr>
            <w:rStyle w:val="InternetLink"/>
          </w:rPr>
          <w:t>http://www.pupzuromin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/>
        <w:t>Wnioski wraz z załącznikami należy składać w określonym powyżej terminie w Powiatowym Urzędzie Pracy w Żurominie w pok. 2 (Sekretariat) lub pok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entury" w:hAnsi="Century" w:cs="Century"/>
      <w:b/>
      <w:bCs/>
      <w:color w:val="035105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51" w:before="251" w:after="280"/>
      <w:ind w:left="84" w:right="84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upzurom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8:00Z</dcterms:created>
  <dc:creator>klub</dc:creator>
  <dc:description/>
  <cp:keywords/>
  <dc:language>en-US</dc:language>
  <cp:lastModifiedBy>Jarek1</cp:lastModifiedBy>
  <cp:lastPrinted>2013-10-02T12:16:00Z</cp:lastPrinted>
  <dcterms:modified xsi:type="dcterms:W3CDTF">2013-10-02T11:28:00Z</dcterms:modified>
  <cp:revision>2</cp:revision>
  <dc:subject/>
  <dc:title/>
</cp:coreProperties>
</file>