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2551"/>
      </w:tblGrid>
      <w:tr>
        <w:trPr>
          <w:trHeight w:val="1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771525</wp:posOffset>
                  </wp:positionV>
                  <wp:extent cx="1706245" cy="7677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  systemowy pt. „Lepsza przyszłość w zasięgu twojej ręk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współfinansowany przez Unię Europejską ze środków EF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ramach Programu  Operacyjnego Kapitał Ludzki  -  Priorytet VI  </w:t>
              <w:br/>
              <w:t>Działanie 6.1.,  Poddziałanie   6.1.3.   Poprawa zdolności do zatrud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z podnoszenie poziomu aktywności zawodowej  osób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ramowa nr UDA-POKL.06.01.03-14-006/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11125</wp:posOffset>
                  </wp:positionV>
                  <wp:extent cx="1511935" cy="598170"/>
                  <wp:effectExtent l="0" t="0" r="0" b="0"/>
                  <wp:wrapNone/>
                  <wp:docPr id="2" name="UE+EFS_L-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E+EFS_L-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Żuromin, dnia 2013-10-14</w:t>
      </w:r>
    </w:p>
    <w:p>
      <w:pPr>
        <w:pStyle w:val="Normal"/>
        <w:rPr/>
      </w:pPr>
      <w:r>
        <w:rPr/>
        <w:t>OA-262-6/MG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ostępowania o udzielenie zamówienia publicznego prowadzonego w trybie przetargu nieograniczonego o wartości szacunkowej poniżej kwot określonych w art. 11 ust. 8 ustawy Prawo zamówień publicznych – zorganizowanie szkolenia dla osób bezrobotnych. Ogłoszenie numer: 401754 – 2013 z dnia 03.10.201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enie pod nazwą: „Opieka nad osobami starszymi i chorymi” dla 10 osób bezrob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wyższym postępowaniu prowadzonym w trybie przetargu nieograniczonego wpłynęły </w:t>
        <w:br/>
        <w:t>4 /cztery/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złożona przez Wielkopolską Akademię Nauki i Rozwoju Jakub Michałowski, </w:t>
        <w:br/>
        <w:t>ul. Przełęcz 51, 60-115 Poznań;</w:t>
      </w:r>
    </w:p>
    <w:p>
      <w:pPr>
        <w:pStyle w:val="Normal"/>
        <w:rPr/>
      </w:pPr>
      <w:r>
        <w:rPr/>
        <w:t>oferta nr 2 złożona przez Centrum Edukacji w Warszawie, ul. Zasobna 58, 04-856 Warszawa, siedziba: ul. Nowy Świat 27 III p. lok. 30, 00-029 Warszawa;</w:t>
      </w:r>
    </w:p>
    <w:p>
      <w:pPr>
        <w:pStyle w:val="Normal"/>
        <w:rPr/>
      </w:pPr>
      <w:r>
        <w:rPr/>
        <w:t xml:space="preserve">oferta nr 3 złożona przez Centrum Edukacji Nowoczesnej Natalia Radzka Rafał Radzki, </w:t>
        <w:br/>
        <w:t>ul. Płochocińska 19, 03-191 Warszawa;</w:t>
      </w:r>
    </w:p>
    <w:p>
      <w:pPr>
        <w:pStyle w:val="Normal"/>
        <w:rPr/>
      </w:pPr>
      <w:r>
        <w:rPr/>
        <w:t xml:space="preserve">oferta nr 4 złożona przez Pracownię Rozwoju „INKUBATOR” Hanna Kuczkowska, </w:t>
        <w:br/>
        <w:t>ul. Stary Rynek 5, 06-500 Mł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a została: oferta nr 4 złożona przez Pracownię Rozwoju „INKUBATOR” Hanna Kuczkowska, ul. Stary Rynek 5, 06-500 Mł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wykonania usługi szkolenia: 14.85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: oferta spełniła wymogi określo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złożonych ofert: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755"/>
        <w:gridCol w:w="1787"/>
        <w:gridCol w:w="2109"/>
        <w:gridCol w:w="1748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 (100%)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szkolenia brutto</w:t>
            </w:r>
          </w:p>
          <w:p>
            <w:pPr>
              <w:pStyle w:val="Normal"/>
              <w:jc w:val="center"/>
              <w:rPr/>
            </w:pPr>
            <w:r>
              <w:rPr/>
              <w:t>(80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redytacja kuratora oświaty na oceniany kierunek szkolenia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yfikat systemu zarządzania jakością wydany Wykonawcy na podstawie międzynarodowych norm ISO w zakresie organizowania i prowadzenia szkoleń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3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nr 4 złożona przez Pracownię Rozwoju „INKUBATOR” Hanna Kuczkowska, </w:t>
              <w:br/>
              <w:t xml:space="preserve">ul. Stary Rynek 5, </w:t>
              <w:br/>
              <w:t>06-500 Mł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k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k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k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onawcy wykluczeni z postępowania: </w:t>
      </w:r>
    </w:p>
    <w:p>
      <w:pPr>
        <w:pStyle w:val="Normal"/>
        <w:rPr/>
      </w:pPr>
      <w:r>
        <w:rPr/>
        <w:t>Oferta nr 2 złożona przez Centrum Edukacji w Warszawie, ul. Zasobna 58, 04-856 Warszawa, siedziba: ul. Nowy Świat 27 III p. lok. 30, 00-029 Warsz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faktyczne i prawne:</w:t>
      </w:r>
    </w:p>
    <w:p>
      <w:pPr>
        <w:pStyle w:val="Normal"/>
        <w:rPr/>
      </w:pPr>
      <w:r>
        <w:rPr/>
        <w:t xml:space="preserve">Oferta nr 2 na podstawie art. 24 ust. 2 pkt 4 ustawy Pzp.  Po uprzednim wezwaniu przez Zamawiającego do uzupełnienia wymaganych oświadczeń i dokumentów – art. 26 ust. 3 ustawy Pzp, Wykonawca nie wykazał spełnienia warunków udziału w postępowaniu, </w:t>
        <w:br/>
        <w:t>nie później niż w dniu, w którym upłynął termin składania ofert, w odniesieniu do:</w:t>
      </w:r>
    </w:p>
    <w:p>
      <w:pPr>
        <w:pStyle w:val="Normal"/>
        <w:rPr/>
      </w:pPr>
      <w:r>
        <w:rPr/>
        <w:t>- aktualnej informacji z Krajowego Rejestru Karnego w zakresie określonym w art. 24 ust. 1 pkt 4-8 ustawy, wystawionej nie wcześniej niż 6 miesięcy przed upływem terminu składania ofert,</w:t>
      </w:r>
    </w:p>
    <w:p>
      <w:pPr>
        <w:pStyle w:val="Normal"/>
        <w:rPr/>
      </w:pPr>
      <w:r>
        <w:rPr/>
        <w:t>- załącznika nr 5 – udostępnienie i wynajęcie bazy szkoleniowej przez Zakład Opiekuńczo – Leczniczy w Żurominie oraz Zespół Szkół Ponadgimnazjalnych im. Jana Pawła,</w:t>
      </w:r>
    </w:p>
    <w:p>
      <w:pPr>
        <w:pStyle w:val="Normal"/>
        <w:rPr/>
      </w:pPr>
      <w:r>
        <w:rPr/>
        <w:t>- załącznika nr 6 – wyrażenie zgody przez Panią Agnieszkę Jeziorską, Panią Lidię Pronińską oraz Panią Karolinę Szlachetkę na prowadzenie zajęć podczas szkol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ty odrzucone: </w:t>
      </w:r>
    </w:p>
    <w:p>
      <w:pPr>
        <w:pStyle w:val="Normal"/>
        <w:rPr/>
      </w:pPr>
      <w:r>
        <w:rPr/>
        <w:t xml:space="preserve">Oferta nr 1 złożona przez Wielkopolską Akademię Nauki i Rozwoju Jakub Michałowski, </w:t>
        <w:br/>
        <w:t>ul. Przełęcz 51, 60-115 Poznań;</w:t>
      </w:r>
    </w:p>
    <w:p>
      <w:pPr>
        <w:pStyle w:val="Normal"/>
        <w:rPr/>
      </w:pPr>
      <w:r>
        <w:rPr/>
        <w:t>Oferta nr 2 złożona przez Centrum Edukacji w Warszawie, ul. Zasobna 58, 04-856 Warszawa, siedziba: ul. Nowy Świat 27 III p. lok. 30, 00-029 Warszawa;</w:t>
      </w:r>
    </w:p>
    <w:p>
      <w:pPr>
        <w:pStyle w:val="Normal"/>
        <w:rPr/>
      </w:pPr>
      <w:r>
        <w:rPr/>
        <w:t xml:space="preserve">Oferta nr 3 złożona przez Centrum Edukacji Nowoczesnej Natalia Radzka Rafał Radzki, </w:t>
        <w:br/>
        <w:t>ul. Płochocińska 19, 03-191 Warszaw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zasadnienie faktyczne i prawne: </w:t>
      </w:r>
    </w:p>
    <w:p>
      <w:pPr>
        <w:pStyle w:val="Normal"/>
        <w:rPr/>
      </w:pPr>
      <w:r>
        <w:rPr/>
        <w:t>Oferta nr 1 na podstawie art. 89 ust. 1 pkt 2 ustawy Pzp. Złożona przez Wykonawcę oferta nie spełnia wymagań Zamawiającego odnośnie miejsca prowadzenia zajęć praktycznych, określonego w pkt 10.4 Formularza ofertowego oraz załączniku nr 7 – wstępny harmonogram szkolenia. Zgodnie z opisem przedmiotu zamówienia zajęcia praktyczne muszą odbyć się w miejscu wyposażonym w sprzęt niezbędny do przeprowadzenia kursu, oznacza to, że zajęcia praktyczne, ćwiczenia specjalistyczne i pokazy winny być prowadzone w funkcjonujących placówkach opiekuńczych – pkt. 3.3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 na podstawie art. 24 ust. 4 ustawy Pzp ofertę wykonawcy 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 na podstawie art. 89 ust. 1 pkt 2 ustawy Pzp. Złożona przez Wykonawcę oferta nie spełnia wymagań Zamawiającego odnośnie miejsca prowadzenia zajęć praktycznych, określonego w pkt 10.4 Formularza ofertowego oraz załączniku nr 7 – wstępny harmonogram szkolenia.  Zgodnie z opisem przedmiotu zamówienia zajęcia praktyczne powinny stanowić min. 40% wszystkich godzin szkolenia, w tym co najmniej 30 godzin w  funkcjonujących placówkach opiekuńczych pobytu stacjonarnego – pkt. 3.3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owa w sprawie zamówienia publicznego: zostanie zawarta zgodnie z art. 94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podstawie art. 27 ust. 2 ustawy Prawo zamówień publicznych, prosimy o niezwłoczne potwierdzenie faksem bądź e-mailem faktu otrzymania niniejszej informacji, tel. (23) 657-31-63 lub 657-41-06 lub 657-40-49 wew. 34 lub e-mailem: </w:t>
      </w:r>
      <w:hyperlink r:id="rId4">
        <w:r>
          <w:rPr>
            <w:rStyle w:val="InternetLink"/>
            <w:b/>
          </w:rPr>
          <w:t>przetargi@pupzuromin.pl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ękujemy za udział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stępca Dyrektora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go Urzędu Pracy w Żurominie</w:t>
      </w:r>
    </w:p>
    <w:p>
      <w:pPr>
        <w:pStyle w:val="Normal"/>
        <w:jc w:val="right"/>
        <w:rPr>
          <w:b/>
          <w:b/>
        </w:rPr>
      </w:pPr>
      <w:r>
        <w:rPr>
          <w:b/>
        </w:rPr>
        <w:t>Joanna Haj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rzetargi@pupzurom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2:00Z</dcterms:created>
  <dc:creator>grazyna</dc:creator>
  <dc:description/>
  <cp:keywords/>
  <dc:language>en-US</dc:language>
  <cp:lastModifiedBy>ewa</cp:lastModifiedBy>
  <cp:lastPrinted>2013-10-14T13:35:00Z</cp:lastPrinted>
  <dcterms:modified xsi:type="dcterms:W3CDTF">2013-10-14T12:49:00Z</dcterms:modified>
  <cp:revision>4</cp:revision>
  <dc:subject/>
  <dc:title/>
</cp:coreProperties>
</file>