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mallCaps/>
          <w:sz w:val="6"/>
          <w:szCs w:val="6"/>
        </w:rPr>
      </w:pPr>
      <w:r>
        <w:rPr>
          <w:rFonts w:cs="Calibri" w:ascii="Calibri" w:hAnsi="Calibri"/>
          <w:b/>
          <w:smallCaps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mallCaps/>
          <w:sz w:val="6"/>
          <w:szCs w:val="6"/>
          <w:lang w:val="en-US" w:eastAsia="en-US"/>
        </w:rPr>
      </w:pPr>
      <w:r>
        <w:rPr>
          <w:rFonts w:cs="Calibri" w:ascii="Calibri" w:hAnsi="Calibri"/>
          <w:b/>
          <w:smallCaps/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476250</wp:posOffset>
                </wp:positionV>
                <wp:extent cx="6365875" cy="1229360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880" cy="1229400"/>
                          <a:chOff x="0" y="0"/>
                          <a:chExt cx="6365880" cy="1229400"/>
                        </a:xfrm>
                      </wpg:grpSpPr>
                      <wps:wsp>
                        <wps:cNvSpPr/>
                        <wps:spPr>
                          <a:xfrm>
                            <a:off x="90720" y="1229400"/>
                            <a:ext cx="6275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61880" y="253440"/>
                            <a:ext cx="127512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22840"/>
                            <a:ext cx="127008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6800" y="0"/>
                            <a:ext cx="4008240" cy="12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339966"/>
                                  <w:lang w:val="pl-PL" w:bidi="ar-SA"/>
                                </w:rPr>
                                <w:t xml:space="preserve">POWIATOWY  URZĄD  PRAC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339966"/>
                                  <w:lang w:val="pl-PL" w:bidi="ar-SA"/>
                                </w:rPr>
                                <w:t>W  ŻUROMI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pl-PL" w:bidi="ar-SA"/>
                                </w:rPr>
                                <w:t>ul. Lidzbarska 27A,  09-300 Żuromin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en-US" w:bidi="ar-SA"/>
                                </w:rPr>
                                <w:t>tel. (023)6573163, 6574106   fax 6573163 wew.3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en-US" w:bidi="ar-SA"/>
                                </w:rPr>
                                <w:t>e-mail: wazu@praca.gov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-37.5pt;width:501.2pt;height:96.75pt" coordorigin="-255,-750" coordsize="10024,1935">
                <v:line id="shape_0" from="-112,1186" to="9769,1186" stroked="t" o:allowincell="f" style="position:absolute">
                  <v:stroke color="#339966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59;top:-351;width:2007;height:9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55;top:-399;width:1999;height:11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8;top:-750;width:6311;height:1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339966"/>
                            <w:lang w:val="pl-PL" w:bidi="ar-SA"/>
                          </w:rPr>
                          <w:t xml:space="preserve">POWIATOWY  URZĄD  PRAC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339966"/>
                            <w:lang w:val="pl-PL" w:bidi="ar-SA"/>
                          </w:rPr>
                          <w:t>W  ŻUROMI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pl-PL" w:bidi="ar-SA"/>
                          </w:rPr>
                          <w:t>ul. Lidzbarska 27A,  09-300 Żuromin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en-US" w:bidi="ar-SA"/>
                          </w:rPr>
                          <w:t>tel. (023)6573163, 6574106   fax 6573163 wew.3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en-US" w:bidi="ar-SA"/>
                          </w:rPr>
                          <w:t>e-mail: wazu@praca.gov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Kryteria określające zasady rekrutacji uczestników szkoleń wykaza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w Planie szkoleń na rok 2014 organizowa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przez Powiatowy Urząd Pracy w Żuromi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godnie z art. 40 ustawy z dnia 20 kwietnia 2004r. o promocji zatrudnienia i instytucjach rynku pracy ( tekst jednolity Dz. U. z 2013r., poz.674 ze zm. ) starosta inicjuje, organizuje             i finansuje z Funduszu Pracy szkolenia bezrobotnych, w celu podniesienia ich kwalifikacji zawodowych i innych kwalifikacji, zwiększających szanse na uzyskanie lub utrzymanie zatrudnienia lub innej pracy zarobkowej, w szczególności w przypadk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braku kwalifikacji zawodowy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onieczności zmiany lub uzupełnienia kwalifikacj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utraty zdolności do wykonywania pracy w dotychczas wykonywanym zawodzi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braku umiejętności aktywnego poszukiwania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ubiegająca się o szkolenie grupowe powinn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wypełnić  Formularz rekrutacyjny i złożyć w pok. nr 8 w celu skierowania na szkolenie wykazane w Planie szkoleń na rok 2014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Formularz rekrutacyjny można pobrać na stronie internetowej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pupzuromin.pl</w:t>
        </w:r>
      </w:hyperlink>
      <w:r>
        <w:rPr>
          <w:rFonts w:cs="Arial" w:ascii="Arial" w:hAnsi="Arial"/>
          <w:sz w:val="22"/>
          <w:szCs w:val="22"/>
        </w:rPr>
        <w:t xml:space="preserve"> lub                w siedzibie urzędu pracy w pok. nr 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Formularz rekrutacyjny może być złożony tylko na jedno szkolenie grupowe zaplanowane        w planie szkoleń na dany ro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terminy składania formularzy rekrutacyjnych podane są w Planie szkoleń na rok 2014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 upływie terminów składania formularzy rekrutacyjnych urząd pracy dokona wyboru kandydatów na podstawie analizy danych zawartych w złożonych formularzach,                            z uwzględnieniem w szczególno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szczególnej sytuacji na rynku pracy ( art. 49 wyżej cytowane ustaw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iadanych kwalifikacji i uprawnień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świadczenia zawodow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dotychczasowego udziału w szkoleniach organizowanych przez Powiatowy Urząd Pracy               w Żuromi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left="-142" w:right="-23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 xml:space="preserve">Bezrobotni, którzy  </w:t>
      </w:r>
      <w:r>
        <w:rPr>
          <w:rFonts w:cs="Arial" w:ascii="Arial" w:hAnsi="Arial"/>
          <w:b/>
          <w:bCs/>
          <w:sz w:val="20"/>
          <w:szCs w:val="20"/>
        </w:rPr>
        <w:t xml:space="preserve">w latach 2008-2013 </w:t>
      </w:r>
      <w:r>
        <w:rPr>
          <w:rFonts w:cs="Arial" w:ascii="Arial" w:hAnsi="Arial"/>
          <w:sz w:val="20"/>
          <w:szCs w:val="20"/>
        </w:rPr>
        <w:t>uczestniczyli w realizowanym Projekcie  systemowym  pt. „Lepsza przyszłość w zasięgu twojej ręki”  współfinansowanym ze środków  Unii Europejskiej w ramach Europejskiego Funduszu Społecznego Program  Operacyjny Kapitał Ludzki  -  Priorytet VI  Działanie 6.1.,  Poddziałanie   6.1.3.   Poprawa zdolności do zatrudnienia oraz podnoszenie poziomu aktywności zawodowej  osób bezrobotnych nie mogą być uczestnikami szkoleń grupowych realizowanych w ramach powyższego projekt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8" w:right="1418" w:gutter="0" w:header="0" w:top="90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pupzuromin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52:00Z</dcterms:created>
  <dc:creator>Jonczak Dorota</dc:creator>
  <dc:description/>
  <cp:keywords/>
  <dc:language>en-US</dc:language>
  <cp:lastModifiedBy>Jonczak Dorota</cp:lastModifiedBy>
  <cp:lastPrinted>2013-01-15T09:23:00Z</cp:lastPrinted>
  <dcterms:modified xsi:type="dcterms:W3CDTF">2014-02-21T13:17:00Z</dcterms:modified>
  <cp:revision>10</cp:revision>
  <dc:subject/>
  <dc:title/>
</cp:coreProperties>
</file>