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665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W II  KWARTALE  2014 ROKU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7 - 9 KWIECIEŃ 2014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4.04.2014r.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9 - 21 MAJ  2014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łożenie i prowadzenie własnej firmy 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05.2014 r.</w:t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9  - 11 CZERWIEC 2014r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6.06.2014r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isy prowadzone są w PUP Żuromin – Centrum Aktywizacji Zawodowej -  pok. nr 12 lub 13, tel.(23) 6573-163 wew. 32 lub 33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7:00Z</dcterms:created>
  <dc:creator>PUP</dc:creator>
  <dc:description/>
  <cp:keywords/>
  <dc:language>en-US</dc:language>
  <cp:lastModifiedBy>GOLIAT-DORADCA</cp:lastModifiedBy>
  <cp:lastPrinted>2014-03-14T10:11:00Z</cp:lastPrinted>
  <dcterms:modified xsi:type="dcterms:W3CDTF">2014-03-14T09:12:00Z</dcterms:modified>
  <cp:revision>4</cp:revision>
  <dc:subject/>
  <dc:title>Powiat Żuromiński powstał 1 stycznia 1999 roku</dc:title>
</cp:coreProperties>
</file>