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iechanów, 6 maja 201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nformacja prasowa: Oferty pracy i bezpłatne warsztaty. Dzień otwarty w Wojewódzkim Urzędzie Pracy w Warszawie filia w Ciechanowie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sobotę 10 maja br. Wojewódzki Urząd Pracy w Warszawie i jego filie w Ciechanowie, Płocku, Ostrołęce, Radomiu i Siedlcach będą otwarte dla wszystkich mieszkańców Warszawy </w:t>
        <w:br/>
        <w:t xml:space="preserve">i Mazowsza. Odwiedzający będą mogli zapoznać się z ofertami pracy w kraju i za granicą, uzyskać informację o programach umożliwiających aktywizację zawodową oraz zasadach korzystania </w:t>
        <w:br/>
        <w:t xml:space="preserve">z funduszy unijnych i wziąć udział w warsztata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Otwarty to doskonała okazja do poznania urzędu i jego usług adresowanych do mieszkańców Warszawy i Mazowsza oraz prezentacji publicznych służb zatrudnienia </w:t>
        <w:br/>
        <w:t xml:space="preserve">i regionalnych instytucji rynku pracy. Przedsięwzięcie jest skierowane również do osób bezrobotnych i poszukujących pracy. Odwiedzający urząd będą mogli porozmawiać </w:t>
        <w:br/>
        <w:t xml:space="preserve">z pracownikami i poznać ich pracę. Poszukujący zatrudnienia uzyskają specjalistyczną pomoc </w:t>
        <w:br/>
        <w:t xml:space="preserve">w wyszukiwaniu ofert pracy przez internet. Będzie można dowiedzieć się, jak założyć własną działalność gospodarczą i gdzie szukać źródeł jej finansowania. Doradca zawodowy doradzi też, jak zaplanować swoją karierę zawodow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bchodów 10. rocznicy akcesji Polski do Unii Europejskiej Zespół ds. Regionalnej Polityki Rynku Pracy i EFS z filii Ciechanów wraz ze Stowarzyszeniem Społecznej Samopomocy - Lokalna Grupa Działania zorganizuje konkurs wiedzy nt. poprawy warunków życia i zatrudnienia na obszarze LGD w ramach działań współfinansowanych z EFRROW i innych Funduszy Europejskich. Konkurs przeprowadzony będzie w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w siedzibie LGD </w:t>
        <w:br/>
        <w:t>ul. Śląska 1 (oficjalne wręczenie nagród odbędzie się w sali konferencyjne, ul.Wodna 1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 W konkursie udział wezmą uczniowie szkół ponadgimnazjalnych z terenów wiejskich i miast do 25tyś mieszkańców. Ponadto w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ali konferencyjnej odbędą się warsztaty podczas których pracownicy filii oraz zaproszeni goście będą prezentować działania realizowane </w:t>
        <w:br/>
        <w:t>w latach 2004-2013 oraz przedstawią perspektywy jakie daje nowy Regionalny Program Operacyjny na lata 2014-2020. Dla najmłodszych przygotowany zostanie Kącik Młodego Europejczyka, w którym dzieci oraz młodzież będą mogły zasięgnąć informacji dotyczących UE. Wybrani uczestnicy/czki projektów realizowanych w ramach działania 6.2 POKL zaprezentują swoje najciekawsze produk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Dniu Otwartym zostali zaproszeni także przedstawiciele wielu instytucji związanych z rynkiem pracy, m.in. Państwowej Inspekcji Pracy, Urzędu Skarbowego, Centrum Edukacji i Pracy Młodzieży OHP, Polskiego Czerwonego Krzyża. Specjaliści z Zakładu Ubezpieczeń Społecznych omówią formy świadczeń pracowniczych i emerytalnych oraz </w:t>
      </w:r>
      <w:r>
        <w:rPr>
          <w:rFonts w:cs="Times New Roman" w:ascii="Times New Roman" w:hAnsi="Times New Roman"/>
          <w:sz w:val="24"/>
          <w:szCs w:val="24"/>
          <w:lang w:val="cs-CZ"/>
        </w:rPr>
        <w:t>pomogą zalogować się na portalu Platforma Usług Elektronicznych. Pozwala on na wgląd w informacje zapisane na naszym osobistym koncie oraz umożliwia szybszy i prostszy kontakt z Z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medialny nad Dniem Otwartym WUP objął „Tygodnik Ciechanowski”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640080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94.95pt,6.1pt" stroked="t" o:allowincell="f" style="position:absolute">
              <v:stroke color="gray" weight="324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91"/>
      <w:gridCol w:w="7616"/>
    </w:tblGrid>
    <w:tr>
      <w:trPr/>
      <w:tc>
        <w:tcPr>
          <w:tcW w:w="259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529715" cy="558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4" r="-2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595959"/>
              <w:sz w:val="16"/>
              <w:szCs w:val="18"/>
            </w:rPr>
          </w:pPr>
          <w:r>
            <w:rPr>
              <w:rFonts w:cs="Arial" w:ascii="Arial" w:hAnsi="Arial"/>
              <w:color w:val="595959"/>
              <w:sz w:val="16"/>
              <w:szCs w:val="18"/>
              <w:lang w:val="cs-CZ"/>
            </w:rPr>
            <w:t>Sprawę</w:t>
          </w:r>
          <w:r>
            <w:rPr>
              <w:rFonts w:cs="Arial" w:ascii="Arial" w:hAnsi="Arial"/>
              <w:color w:val="595959"/>
              <w:sz w:val="16"/>
              <w:szCs w:val="18"/>
            </w:rPr>
            <w:t xml:space="preserve"> prowadzi: Jolanta Skotnicka – </w:t>
          </w:r>
          <w:r>
            <w:rPr>
              <w:rFonts w:cs="Arial" w:ascii="Arial" w:hAnsi="Arial"/>
              <w:color w:val="595959"/>
              <w:sz w:val="16"/>
              <w:szCs w:val="18"/>
              <w:lang w:val="cs-CZ"/>
            </w:rPr>
            <w:t>Zespół</w:t>
          </w:r>
          <w:r>
            <w:rPr>
              <w:rFonts w:cs="Arial" w:ascii="Arial" w:hAnsi="Arial"/>
              <w:color w:val="595959"/>
              <w:sz w:val="16"/>
              <w:szCs w:val="18"/>
            </w:rPr>
            <w:t xml:space="preserve"> ds. Projektów i Promocji EFS </w:t>
          </w:r>
        </w:p>
        <w:p>
          <w:pPr>
            <w:pStyle w:val="Footer"/>
            <w:jc w:val="right"/>
            <w:rPr>
              <w:rFonts w:ascii="Arial" w:hAnsi="Arial" w:cs="Arial"/>
              <w:color w:val="595959"/>
              <w:sz w:val="16"/>
              <w:szCs w:val="18"/>
            </w:rPr>
          </w:pPr>
          <w:r>
            <w:rPr>
              <w:rFonts w:cs="Arial" w:ascii="Arial" w:hAnsi="Arial"/>
              <w:color w:val="595959"/>
              <w:sz w:val="16"/>
              <w:szCs w:val="18"/>
              <w:lang w:val="cs-CZ"/>
            </w:rPr>
            <w:t>tel</w:t>
          </w:r>
          <w:r>
            <w:rPr>
              <w:rFonts w:cs="Arial" w:ascii="Arial" w:hAnsi="Arial"/>
              <w:color w:val="595959"/>
              <w:sz w:val="16"/>
              <w:szCs w:val="18"/>
            </w:rPr>
            <w:t>. (23) 673 07 55</w:t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595959"/>
              <w:sz w:val="16"/>
              <w:szCs w:val="18"/>
              <w:lang w:val="en-US"/>
            </w:rPr>
            <w:t>e-mail: j.skotnicka@wup.mazowsze.pl</w:t>
          </w:r>
        </w:p>
      </w:tc>
    </w:tr>
  </w:tbl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01"/>
      <w:gridCol w:w="3506"/>
    </w:tblGrid>
    <w:tr>
      <w:trPr>
        <w:trHeight w:val="1423" w:hRule="atLeast"/>
      </w:trPr>
      <w:tc>
        <w:tcPr>
          <w:tcW w:w="6701" w:type="dxa"/>
          <w:tcBorders/>
        </w:tcPr>
        <w:p>
          <w:pPr>
            <w:pStyle w:val="Normal"/>
            <w:spacing w:lineRule="auto" w:line="360"/>
            <w:jc w:val="both"/>
            <w:rPr>
              <w:rFonts w:ascii="Times New Roman" w:hAnsi="Times New Roman" w:cs="Arial"/>
              <w:b/>
              <w:b/>
              <w:sz w:val="20"/>
              <w:lang w:val="cs-CZ"/>
            </w:rPr>
          </w:pPr>
          <w:r>
            <w:rPr>
              <w:rFonts w:cs="Arial" w:ascii="Times New Roman" w:hAnsi="Times New Roman"/>
              <w:b/>
              <w:sz w:val="20"/>
              <w:lang w:val="cs-CZ"/>
            </w:rPr>
            <w:drawing>
              <wp:inline distT="0" distB="0" distL="0" distR="0">
                <wp:extent cx="323977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7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b/>
              <w:b/>
              <w:sz w:val="16"/>
              <w:lang w:val="cs-CZ"/>
            </w:rPr>
          </w:pPr>
          <w:r>
            <w:rPr>
              <w:rFonts w:cs="Arial" w:ascii="Arial" w:hAnsi="Arial"/>
              <w:b/>
              <w:sz w:val="16"/>
              <w:lang w:val="cs-CZ"/>
            </w:rPr>
            <w:t xml:space="preserve">Wojewódzki Urząd Pracy w Warszawie </w:t>
            <w:br/>
            <w:t>Filia w Ciechanowie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06-400 Ciechanów, ul. Wodna 1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tel. (23) 673 07 30/31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ciechanow@wup.mazowsze.pl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 Bold;Arial" w:hAnsi="Arial Bold;Arial" w:cs="Arial"/>
              <w:sz w:val="16"/>
              <w:lang w:val="cs-CZ"/>
            </w:rPr>
          </w:pPr>
          <w:r>
            <w:rPr>
              <w:rFonts w:cs="Arial" w:ascii="Arial Bold;Arial" w:hAnsi="Arial Bold;Arial"/>
              <w:sz w:val="16"/>
              <w:lang w:val="cs-CZ"/>
            </w:rPr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Times New Roman" w:hAnsi="Times New Roman" w:cs="Arial"/>
              <w:b/>
              <w:b/>
              <w:color w:val="4FA735"/>
              <w:sz w:val="18"/>
              <w:lang w:val="cs-CZ"/>
            </w:rPr>
          </w:pPr>
          <w:r>
            <w:rPr>
              <w:rFonts w:cs="Arial" w:ascii="Arial" w:hAnsi="Arial"/>
              <w:b/>
              <w:color w:val="4FA735"/>
              <w:sz w:val="18"/>
              <w:lang w:val="cs-CZ"/>
            </w:rPr>
            <w:t>www.wup.mazowsze.pl</w:t>
          </w:r>
        </w:p>
      </w:tc>
    </w:tr>
  </w:tbl>
  <w:p>
    <w:pPr>
      <w:pStyle w:val="Footer"/>
      <w:ind w:left="-142" w:right="-143" w:hanging="0"/>
      <w:rPr>
        <w:rFonts w:ascii="Times New Roman" w:hAnsi="Times New Roman" w:cs="Times New Roman"/>
        <w:color w:val="808080"/>
        <w:sz w:val="18"/>
        <w:szCs w:val="18"/>
        <w:lang w:val="cs-CZ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6400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25pt" to="494.95pt,1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Arial"/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igblack1">
    <w:name w:val="bigblack1"/>
    <w:basedOn w:val="Domylnaczcionkaakapitu"/>
    <w:qFormat/>
    <w:rPr>
      <w:rFonts w:ascii="Arial" w:hAnsi="Arial" w:cs="Arial"/>
      <w:b/>
      <w:bCs/>
      <w:color w:val="000000"/>
      <w:sz w:val="27"/>
      <w:szCs w:val="27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Lucida Grande" w:hAnsi="Lucida Grande" w:cs="Lucida Grande"/>
      <w:color w:val="000000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Verdana" w:hAnsi="Verdana" w:cs="Verdana"/>
      <w:color w:val="000000"/>
      <w:sz w:val="22"/>
      <w:szCs w:val="22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5">
    <w:name w:val="Normalny (Web)5"/>
    <w:basedOn w:val="Normal"/>
    <w:qFormat/>
    <w:pPr>
      <w:spacing w:before="33" w:after="17"/>
    </w:pPr>
    <w:rPr>
      <w:rFonts w:ascii="Times New Roman" w:hAnsi="Times New Roman" w:cs="Times New Roman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ndokumentu">
    <w:name w:val="Plan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8:00Z</dcterms:created>
  <dc:creator>. .</dc:creator>
  <dc:description/>
  <cp:keywords/>
  <dc:language>en-US</dc:language>
  <cp:lastModifiedBy>klub</cp:lastModifiedBy>
  <cp:lastPrinted>2014-05-07T14:10:00Z</cp:lastPrinted>
  <dcterms:modified xsi:type="dcterms:W3CDTF">2014-05-07T13:58:00Z</dcterms:modified>
  <cp:revision>2</cp:revision>
  <dc:subject/>
  <dc:title> </dc:title>
</cp:coreProperties>
</file>