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5670"/>
        <w:gridCol w:w="2605"/>
      </w:tblGrid>
      <w:tr>
        <w:trPr>
          <w:trHeight w:val="48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-168275</wp:posOffset>
                      </wp:positionH>
                      <wp:positionV relativeFrom="paragraph">
                        <wp:posOffset>1294765</wp:posOffset>
                      </wp:positionV>
                      <wp:extent cx="6309360" cy="0"/>
                      <wp:effectExtent l="0" t="28575" r="0" b="28575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93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25pt,101.95pt" to="483.5pt,101.95pt" stroked="t" o:allowincell="f" style="position:absolute">
                      <v:stroke color="#339966" weight="5724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w:drawing>
                <wp:inline distT="0" distB="0" distL="0" distR="0">
                  <wp:extent cx="934720" cy="10179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3" r="-6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Heading2"/>
              <w:rPr/>
            </w:pPr>
            <w:r>
              <w:rPr/>
              <w:t>POWIATOWY  URZĄD  PRACY W  ŻUROMINI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ul. Lidzbarska 27A,  09-300 Żuromin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8000"/>
                <w:sz w:val="22"/>
                <w:szCs w:val="22"/>
                <w:lang w:val="en-US"/>
              </w:rPr>
              <w:t>tel. (023)6573163, 6574106, 6574049  fax 6573163 wew.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8"/>
                <w:lang w:val="en-US"/>
              </w:rPr>
            </w:pPr>
            <w:r>
              <w:rPr>
                <w:b/>
                <w:color w:val="008000"/>
                <w:sz w:val="28"/>
                <w:lang w:val="en-US"/>
              </w:rPr>
              <w:t>e-mail: wazu@praca.gov.pl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8000"/>
                <w:sz w:val="28"/>
                <w:lang w:val="en-US"/>
              </w:rPr>
            </w:pPr>
            <w:r>
              <w:rPr>
                <w:rFonts w:cs="Georgia" w:ascii="Georgia" w:hAnsi="Georgia"/>
                <w:b/>
                <w:i/>
                <w:color w:val="008000"/>
                <w:sz w:val="28"/>
                <w:lang w:val="en-US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drawing>
                <wp:inline distT="0" distB="0" distL="0" distR="0">
                  <wp:extent cx="1577340" cy="9302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MONITORING ZAWODÓW DEFICYTOWYCH 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 NADWYŻKOWYCH</w:t>
      </w:r>
    </w:p>
    <w:p>
      <w:pPr>
        <w:pStyle w:val="Normal"/>
        <w:tabs>
          <w:tab w:val="clear" w:pos="708"/>
          <w:tab w:val="left" w:pos="2440" w:leader="none"/>
        </w:tabs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A 2007 ROK</w:t>
      </w:r>
    </w:p>
    <w:p>
      <w:pPr>
        <w:pStyle w:val="Normal"/>
        <w:tabs>
          <w:tab w:val="clear" w:pos="708"/>
          <w:tab w:val="left" w:pos="2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PORT CZEŚĆ I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rakterystyka bezrobocia w powiecie żuromiński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dzień  31.12. 2007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360"/>
        <w:ind w:firstLine="567"/>
        <w:jc w:val="both"/>
        <w:rPr/>
      </w:pPr>
      <w:r>
        <w:rPr>
          <w:color w:val="000000"/>
          <w:sz w:val="28"/>
        </w:rPr>
        <w:t>Na dzień 31 grudnia 2007 roku</w:t>
      </w:r>
      <w:r>
        <w:rPr>
          <w:sz w:val="28"/>
        </w:rPr>
        <w:t xml:space="preserve"> w Powiatowym Urzędzie Pracy w Żurominie  zarejestrowanych było 3 431 osób bezrobotnych, w tym 1784 kobiety. Stopa bezrobocia na naszym terenie wynosiła  </w:t>
      </w:r>
      <w:r>
        <w:rPr>
          <w:b/>
          <w:sz w:val="28"/>
        </w:rPr>
        <w:t>20,9</w:t>
      </w:r>
      <w:r>
        <w:rPr>
          <w:b/>
          <w:color w:val="000000"/>
          <w:sz w:val="28"/>
        </w:rPr>
        <w:t xml:space="preserve"> % i była niższa o 2,2 % w odniesieniu do grudnia 2006 roku. </w:t>
      </w:r>
      <w:r>
        <w:rPr>
          <w:color w:val="000000"/>
          <w:sz w:val="28"/>
        </w:rPr>
        <w:t>W kraju</w:t>
      </w:r>
      <w:r>
        <w:rPr>
          <w:sz w:val="28"/>
        </w:rPr>
        <w:t xml:space="preserve"> stopa bezrobocia wynosiła na koniec grudnia 2007 roku 8,2 % , a w województwie mazowieckim 9,2 %.  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strukturze bezrobocia można wyróżnić utrzymujące się niekorzystne tendencje: </w:t>
      </w:r>
    </w:p>
    <w:p>
      <w:pPr>
        <w:pStyle w:val="Zwykytek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iski poziom wykształcenia osób bezrobotnych – 62,84% ogółu zarejestrowanych posiada tylko wykształcenie gimnazjalne i zawodowe </w:t>
      </w:r>
    </w:p>
    <w:p>
      <w:pPr>
        <w:pStyle w:val="Zwykytekst"/>
        <w:spacing w:lineRule="auto" w:line="36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(tj. 2156 osób),</w:t>
      </w:r>
    </w:p>
    <w:p>
      <w:pPr>
        <w:pStyle w:val="Zwykytekst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</w:rPr>
        <w:t>wśród zarejestrowanych bezrobotnych mieszkańcy wsi to aż 2451 osób, tj. 71,44% ogółu bezrobotnych,</w:t>
      </w:r>
    </w:p>
    <w:p>
      <w:pPr>
        <w:pStyle w:val="Zwykytek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soki udział osób bezrobotnych pozostających bez pracy powyżej 12 miesięcy wynosi 2275 osób (tj.66,31% ogółu bezrobotnych),</w:t>
      </w:r>
    </w:p>
    <w:p>
      <w:pPr>
        <w:pStyle w:val="Zwykytekst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</w:rPr>
        <w:t>osoby bez kwalifikacji zawodowych stanowią  32,64 % ogółu bezrobotnych ( tj. 1120 osób),</w:t>
      </w:r>
    </w:p>
    <w:p>
      <w:pPr>
        <w:pStyle w:val="Zwykytek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56 osób (tj.30,77 %) to osoby, które dotychczas nigdzie nie pracowały.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851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Zwykytekst"/>
        <w:spacing w:lineRule="auto" w:line="36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2007 roku   w Powiatowym Urzędzie Pracy w Żurominie zarejestrowało się 3165 osób, a z ewidencji bezrobotnych wyłączono 3595 osób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ab/>
        <w:t>W strukturze bezrobocia  udział kobiet w ogólnej liczbie bezrobotnych  utrzymuje się  od kilku lat na wysokim poziomie,  na dzień  31.12.2007 r. kobiety stanowiły 51,9 % ogółu bezrobotnych ( tj. 1784 osoby ). Najtrudniej znaleźć pracę kobietom, które mają niskie kwalifikacje zawodowe, nie mają żadnego stażu pracy i długotrwale pozostają w rejestrze bezrobotnych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ab/>
        <w:t>Osoby niepełnosprawne zarejestrowane w tut. Urzędzie stanowią niewielki odsetek  ogółu bezrobotnych 1,25 %. W skali województwa mazowieckiego powiat żuromiński wyróżnia się najmniejszym udziałem osób niepełnosprawnych.</w:t>
      </w:r>
    </w:p>
    <w:p>
      <w:pPr>
        <w:pStyle w:val="TextBody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W powiecie żuromińskim utrzymuje się wysoki poziom bezrobotnych zamieszkałych na wsi, co jest związane z typowo rolniczym charakterem naszego regionu. Mieszkańcy wsi to aż 71 % ogółu bezrobotnych                           (tj. 2 451 osób) zarejestrowanych w Powiatowym Urzędzie Pracy w Żurominie. </w:t>
      </w:r>
    </w:p>
    <w:p>
      <w:pPr>
        <w:pStyle w:val="TextBody"/>
        <w:spacing w:lineRule="auto" w:line="360" w:before="0" w:after="0"/>
        <w:jc w:val="both"/>
        <w:rPr>
          <w:b/>
          <w:b/>
          <w:sz w:val="28"/>
        </w:rPr>
      </w:pPr>
      <w:r>
        <w:rPr>
          <w:b/>
          <w:sz w:val="28"/>
        </w:rPr>
        <w:t>Bezrobotni według wieku i czasu pozostawania bez pracy</w:t>
      </w:r>
    </w:p>
    <w:p>
      <w:pPr>
        <w:pStyle w:val="TextBody"/>
        <w:spacing w:lineRule="auto" w:line="360"/>
        <w:ind w:firstLine="360"/>
        <w:jc w:val="both"/>
        <w:rPr/>
      </w:pPr>
      <w:r>
        <w:rPr>
          <w:sz w:val="28"/>
        </w:rPr>
        <w:t xml:space="preserve">Wśród osób bezrobotnych </w:t>
      </w:r>
      <w:r>
        <w:rPr>
          <w:color w:val="000000"/>
          <w:sz w:val="28"/>
        </w:rPr>
        <w:t>zarejestrowanych na koniec grudnia 2007 roku</w:t>
      </w:r>
      <w:r>
        <w:rPr>
          <w:sz w:val="28"/>
        </w:rPr>
        <w:t xml:space="preserve"> dominowały osoby w wieku  25-34 lata  i stanowiły 28,6 % (tj. 982 osoby) ogółu bezrobotnych oraz osoby w wieku 18-24 – 25,6 % (tj. 880 osób). Dokładny  podział bezrobotnych zarejestrowanych w tutejszym Urzędzie według wieku przedstawia wykres nr 1.</w:t>
      </w:r>
    </w:p>
    <w:p>
      <w:pPr>
        <w:pStyle w:val="TextBody"/>
        <w:spacing w:lineRule="auto" w:line="360"/>
        <w:ind w:firstLine="360"/>
        <w:jc w:val="both"/>
        <w:rPr>
          <w:sz w:val="28"/>
        </w:rPr>
      </w:pPr>
      <w:r>
        <w:rPr>
          <w:sz w:val="28"/>
          <w:szCs w:val="28"/>
        </w:rPr>
        <w:t>Analiza powyższych danych wskazuje, że bezrobocie  w naszym powiecie dotyka przede wszystkim osoby młode w wieku 18– 34 lata. Populacja tej grupy stanowiła 54, 2%, tj. 1 862 osoby. W tej grupie wiekowej długotrwale bezrobotni stanowili aż 59, 9% , tj. 1117 osób</w:t>
      </w:r>
    </w:p>
    <w:p>
      <w:pPr>
        <w:pStyle w:val="TextBody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7" w:right="1417" w:gutter="0" w:header="0" w:top="851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360"/>
        <w:rPr>
          <w:b/>
          <w:b/>
          <w:szCs w:val="24"/>
        </w:rPr>
      </w:pPr>
      <w:r>
        <w:rPr>
          <w:b/>
          <w:szCs w:val="24"/>
        </w:rPr>
        <w:t>Wykres 1. Bezrobotni  według wieku zarejestrowani na dzień 31.12.2007r.</w:t>
      </w:r>
    </w:p>
    <w:p>
      <w:pPr>
        <w:pStyle w:val="TextBody"/>
        <w:spacing w:lineRule="auto" w:line="360"/>
        <w:ind w:firstLine="360"/>
        <w:rPr>
          <w:b/>
          <w:b/>
          <w:u w:val="single"/>
        </w:rPr>
      </w:pPr>
      <w:r>
        <w:rPr>
          <w:b/>
          <w:u w:val="single"/>
        </w:rPr>
        <w:t>patrz statystka – prezentacje graficzne</w:t>
      </w:r>
    </w:p>
    <w:p>
      <w:pPr>
        <w:pStyle w:val="Tekstpodstawowy2"/>
        <w:spacing w:lineRule="auto" w:line="360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1418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2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Osoby młode chętnie podejmują dalsze kształcenie i szkolenia zawodowe oferowane przez Urząd Pracy. Największym zainteresowaniem cieszą się  szkolenia językowe i kursy na prawo jazdy kat.C i E. Osoby bezrobotne do 25 roku życia na ogół nie posiadają żadnego doświadczenia zawodowego, ale chętnie podejmują staż przyuczający do wykonywania zadań w danym zawodzie.</w:t>
      </w:r>
    </w:p>
    <w:p>
      <w:pPr>
        <w:pStyle w:val="Tekstpodstawowy2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iemniej liczna jest grupa osób bezrobotnych w wieku 35-44, na koniec grudnia 2007r. stanowiła 19,9 % ogółu bezrobotnych, tj. 684 osoby, podobnie jest w grupie wiekowej 45-54, w której było zarejestrowanych 693 osoby ( tj. 20,19%).  Są  to osoby w wieku produkcyjnym, które mają trudności ze znalezieniem pracy na terenie naszego powiatu i często decydują się na wyjazdy w celach zarobkowych do większych miast lub  za granicę. </w:t>
      </w:r>
    </w:p>
    <w:p>
      <w:pPr>
        <w:pStyle w:val="Tekstpodstawowy2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naszym powiecie od kilku lat utrzymuje się wysoki odsetek osób długookresowo zarejestrowanych. Na dzień 31.12.2007r. w ewidencji bezrobotnych figurowało aż 1213 osób zarejestrowanych powyżej 24 miesięcy, tj. 35,3% ogółu bezrobotnych, od 12 do 24 miesięcy było zarejestrowanych 535 osób, tj. 15, 6 % ogółu bezrobotnych. </w:t>
      </w:r>
    </w:p>
    <w:p>
      <w:pPr>
        <w:pStyle w:val="Tekstpodstawowy2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>Tabela 1</w:t>
      </w:r>
      <w:r>
        <w:rPr/>
        <w:t xml:space="preserve"> . Bezrobotni według czasu pozostawania bez pracy</w:t>
      </w:r>
    </w:p>
    <w:tbl>
      <w:tblPr>
        <w:tblW w:w="6716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1"/>
        <w:gridCol w:w="3305"/>
      </w:tblGrid>
      <w:tr>
        <w:trPr>
          <w:trHeight w:val="255" w:hRule="atLeast"/>
        </w:trPr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pozostawanie bez pracy</w:t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o 1 miesiąca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-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62</w:t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-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70</w:t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-1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-2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35</w:t>
            </w:r>
          </w:p>
        </w:tc>
      </w:tr>
      <w:tr>
        <w:trPr>
          <w:trHeight w:val="25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Pow.2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13</w:t>
            </w:r>
          </w:p>
        </w:tc>
      </w:tr>
    </w:tbl>
    <w:p>
      <w:pPr>
        <w:pStyle w:val="Tekstpodstawowy2"/>
        <w:spacing w:lineRule="auto" w:line="360"/>
        <w:ind w:firstLine="851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    </w:t>
      </w:r>
      <w:r>
        <w:rPr>
          <w:sz w:val="24"/>
          <w:szCs w:val="24"/>
        </w:rPr>
        <w:t>Źródło: dane PUP Żuromin</w:t>
      </w:r>
    </w:p>
    <w:p>
      <w:pPr>
        <w:pStyle w:val="Tekstpodstawowy2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res 2. Bezrobotni według czasu pozostawania bez pracy (patrz –prezentacje graficzne) </w:t>
      </w:r>
    </w:p>
    <w:p>
      <w:pPr>
        <w:pStyle w:val="TextBody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Bezrobotni pozostający bez pracy dłużej niż rok - to najczęściej osoby w wieku 18 - 34 lata, z wykształceniem zasadniczym zawodowym i gimnazjalnym, bez stażu pracy lub posiadające krótki staż (1 - 5 lat)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</w:rPr>
        <w:t xml:space="preserve">Ponadto z ogółu bezrobotnych - 15,18 % ( tj.521 ) oczekiwało na pracę od 6 do 12 miesięcy. Pozostający bez pracy od 1 do 3 miesięcy stanowili –            13,46 % ( tj. 462 osoby),  a  od 3 do 6 miesięcy – 13, 69 % ( tj. 470 osób) . 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 xml:space="preserve">Najmniej liczną grupą byli pozostający bez pracy do 1 miesiąca –  6,7 % ogółu bezrobotnych, tj. 230 osób  . </w:t>
      </w:r>
    </w:p>
    <w:p>
      <w:pPr>
        <w:pStyle w:val="TextBody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Wykres 3 przedstawia bezrobotnych zarejestrowanych w tut. Urzędzie według stażu pracy. Najliczniejsza grupa osób pozostająca w ewidencji bezrobotnych  to  osoby bez stażu pracy, którzy stanowili 30% ogółu zarejestrowanych bezrobotnych oraz osoby z krótkim stażem pracy od 1 do 5 lat – 21% ogółu zarejestrowanych.   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Wykres 3. Bezrobotni według stażu pracy (patrz-prezentacje graficzne)</w:t>
      </w:r>
    </w:p>
    <w:p>
      <w:pPr>
        <w:pStyle w:val="TextBody"/>
        <w:spacing w:lineRule="auto" w:line="360" w:before="0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spacing w:lineRule="auto" w:line="360" w:before="0" w:after="0"/>
        <w:jc w:val="both"/>
        <w:rPr>
          <w:b/>
          <w:b/>
          <w:sz w:val="28"/>
        </w:rPr>
      </w:pPr>
      <w:r>
        <w:rPr>
          <w:b/>
          <w:sz w:val="28"/>
        </w:rPr>
        <w:t>Bezrobotni według wykształcenia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>
          <w:sz w:val="28"/>
        </w:rPr>
        <w:t>W poszukiwaniu pracy ważną rolę odgrywa poziom wykształcenia i doświadczenie zawodowe. Pracodawcy najchętniej zatrudniają osoby, które mają odpowiednie przygotowanie teoretyczne poparte praktyką w danym zawodzie. Konkurencyjność na rynku pracy powoduje, iż pracodawcy poszukują specjalistów – fachowców w danej dziedzinie. Osoby, które posiadają wiedzę i doświadczenie zawodowe, chętnie podwyższają swoje kwalifikacje nie mają  większych problemów ze znalezieniem pracy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 koniec grudnia 2007 roku w tutejszym Urzędzie bezrobotni bez kwalifikacji zawodowych (z wykształceniem średnim ogólnokształcącym, gimnazjalnym i poniżej)  stanowili aż 41,15 % ogółu bezrobotnych (tj. 1412 osób). Tym osobom najtrudniej znaleźć pracę, dlatego są kierowani na warsztaty aktywizacyjne, szkolenia, kursy, które pozwalają zdobyć nowe umiejętności i kwalifikacje potrzebne do wykonywania danego zawodu.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>
          <w:sz w:val="28"/>
        </w:rPr>
        <w:t>Strukturę bezrobotnych według wykształcenia obrazuje wykres nr 4.</w:t>
      </w:r>
    </w:p>
    <w:p>
      <w:pPr>
        <w:pStyle w:val="Tekstpodstawowy2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Analiza powyższych danych wskazuje, że najliczniejsza grupa bezrobotnych pod względem wykształcenia, to osoby o niskich kwalifikacjach zawodowych. Osoby legitymujące się wykształceniem zasadniczym zawodowym stanowiły  32,52  % ogółu bezrobotnych (tj. 1116 osób), gimnazjalnym – 30,31 % (1040  osób) , 22,03 % -  to osoby z wykształceniem średnim zawodowym i policealnym ( 756 osób),  10, 8 % -  ze średnim ogólnokształcącym ( 372 osoby)  i  4,28 % (tj. 147 osób) – wyższym. </w:t>
      </w:r>
    </w:p>
    <w:p>
      <w:pPr>
        <w:pStyle w:val="Tekstpodstawowy2"/>
        <w:spacing w:lineRule="auto" w:line="360"/>
        <w:ind w:firstLine="851"/>
        <w:rPr/>
      </w:pPr>
      <w:r>
        <w:rPr>
          <w:sz w:val="28"/>
        </w:rPr>
        <w:t>Zdaniem przedsiębiorców, jak wynika z przeprowadzonych badań, trudności w zatrudnianiu młodzieży spowodowane są tym, że:</w:t>
      </w:r>
    </w:p>
    <w:p>
      <w:pPr>
        <w:pStyle w:val="Tekstpodstawowy2"/>
        <w:numPr>
          <w:ilvl w:val="0"/>
          <w:numId w:val="5"/>
        </w:numPr>
        <w:spacing w:lineRule="auto" w:line="360"/>
        <w:rPr/>
      </w:pPr>
      <w:r>
        <w:rPr>
          <w:sz w:val="28"/>
        </w:rPr>
        <w:t>przygotowanie do zawodu  młodych ludzi nie jest wystarczające dla firm  poszukujących pracowników,</w:t>
      </w:r>
    </w:p>
    <w:p>
      <w:pPr>
        <w:pStyle w:val="Tekstpodstawowy2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pracodawca musi ponosić wysokie koszty pracy, więc na ogół woli zatrudnić doświadczonego pracownika,</w:t>
      </w:r>
    </w:p>
    <w:p>
      <w:pPr>
        <w:pStyle w:val="Tekstpodstawowy2"/>
        <w:numPr>
          <w:ilvl w:val="0"/>
          <w:numId w:val="5"/>
        </w:numPr>
        <w:spacing w:lineRule="auto" w:line="360"/>
        <w:rPr/>
      </w:pPr>
      <w:r>
        <w:rPr>
          <w:sz w:val="28"/>
        </w:rPr>
        <w:t>młodzi ludzie mają, według opinii pracodawców, zbyt wysokie wymagania co do wysokości zarobków, a małe umiejętności.</w:t>
      </w:r>
    </w:p>
    <w:p>
      <w:pPr>
        <w:pStyle w:val="Tekstpodstawowy2"/>
        <w:spacing w:lineRule="auto" w:line="36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Pracodawcy, którzy zatrudniają osoby młode, uważają, że trudno jest znaleźć pracownika o odpowiednich kwalifikacjach, podobnie zresztą twierdzą właściciele firm, które nie zatrudniają młodych ludzi . Oznacza to, że zarówno młodzież, jak i starsze niż ona osoby, zdobywają kwalifikacje, na które nie ma zapotrzebowania na rynku pracy. Często  kwalifikacje zawodowe poszukujących pracy są za niskie w stosunku do oczekiwań pracodawców. Wiedza i kwalifikacja powinny w większym stopniu być powiązane z rynkiem pracy. Dlatego młodzież  powinna w sposób bardziej przemyślany dokonywać wyboru kierunków kształcenia i realnie wynikającej z tego kształcenia wiedzy i kwalifikacji  zgodnie z zapotrzebowaniem rynku pracy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417" w:right="1417" w:gutter="0" w:header="0" w:top="851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2"/>
        <w:spacing w:lineRule="auto" w:line="360"/>
        <w:rPr>
          <w:sz w:val="28"/>
        </w:rPr>
      </w:pPr>
      <w:r>
        <w:rPr>
          <w:sz w:val="28"/>
        </w:rPr>
        <w:t xml:space="preserve">  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418" w:right="1418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2"/>
        <w:spacing w:lineRule="auto" w:line="360"/>
        <w:ind w:firstLine="851"/>
        <w:rPr>
          <w:sz w:val="24"/>
          <w:szCs w:val="24"/>
        </w:rPr>
      </w:pPr>
      <w:r>
        <w:rPr>
          <w:b/>
          <w:sz w:val="24"/>
          <w:szCs w:val="24"/>
        </w:rPr>
        <w:t>Wykres 4. Strukturę bezrobotnych według wykształcenia (patrz-prezentacje graficzne)</w:t>
      </w:r>
    </w:p>
    <w:p>
      <w:pPr>
        <w:pStyle w:val="Tekstpodstawowy2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Niepokojącym zjawiskiem jest pozostawanie w ewidencji bezrobotnych osób legitymujących się wykształceniem wyższym. Jednakże należy podkreślić, że są to osoby, które krótko figurują w ewidencji bezrobotnych. Z własnej inicjatywy podejmują działania zmierzające do znalezienia pracy. Są bardziej elastyczni i mobilni zawodowo, dlatego na ogół nie pozostają długo w rejestrze bezrobotnych.</w:t>
      </w:r>
    </w:p>
    <w:p>
      <w:pPr>
        <w:pStyle w:val="Zwykytekst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 dzień 31.12.2007r. w ewidencji bezrobotnych tut. Urzędu  figurowało 145 osób z wykształceniem wyższym.</w:t>
      </w:r>
    </w:p>
    <w:p>
      <w:pPr>
        <w:pStyle w:val="Tekstpodstawowy2"/>
        <w:spacing w:lineRule="auto" w:line="240"/>
        <w:ind w:left="993" w:hanging="993"/>
        <w:rPr/>
      </w:pPr>
      <w:r>
        <w:rPr>
          <w:b/>
          <w:sz w:val="24"/>
          <w:szCs w:val="24"/>
        </w:rPr>
        <w:t>Tabela 2. Osoby z wykształceniem wyższym  zarejestrowane w Powiatowym</w:t>
      </w:r>
      <w:r>
        <w:rPr/>
        <w:t xml:space="preserve"> Urzędzie Pracy na dzień 31.12.2007r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wo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osó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100" w:after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jalista administracji publi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onomi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czyciel matematy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czyciel przedszk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 szkol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czyciel wychowania fizycz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czyciel nauczania początk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ormaty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jalista do spraw finans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żynier rolnict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żynier zootechni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jalista ochrony środowi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jalista do spraw organizacji usług gastronomicznych, hotelarski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jalista bankow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jolo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tolo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czyciel języka polski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jalista do spraw marketingu i hand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jalista do spraw rachunkow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żynier budownict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żynier telekomunik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żynier inżynierii środowi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żynier mechanik –maszyny i urządzenia przemysł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żynier technologii chemi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żynier technologii drew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żynier towaroznawst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jalista bezpieczeństwa i higieny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żynier ogrodnict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żynier technologii żyw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żynier leśnict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arz weterynar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zjoterapeu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czyciel chem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czyciel języka obcego –jęz.angie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czyciel plasty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czyciel histor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onomerty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jalista do zarządzania zasobami ludzki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rządca nieruchom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jalista do spraw rozwoju przemysł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tekozn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jalista polityki społe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w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jalista do spraw integracji europejsk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jonariusz inspekcji cel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w="11906" w:h="16838"/>
          <w:pgMar w:left="1417" w:right="1417" w:gutter="0" w:header="0" w:top="851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Zwykytekst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Źródło: dane PUP Żuromin</w:t>
      </w:r>
    </w:p>
    <w:p>
      <w:pPr>
        <w:pStyle w:val="Zwykytekst"/>
        <w:numPr>
          <w:ilvl w:val="0"/>
          <w:numId w:val="0"/>
        </w:numPr>
        <w:spacing w:lineRule="auto" w:line="360"/>
        <w:ind w:firstLine="708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Osoby legitymujące się wykształceniem wyższym są bardziej atrakcyjne pod względem zatrudnienia dla pracodawców, aniżeli osoby o niższych kwalifikacjach zawodowych. Są bardziej mobilne zawodowo, częściej zmieniają pracę, zakładają własne firmy i bardzo często w poszukiwaniu pracy wyjeżdżają do państw Unii Europejskiej. </w:t>
      </w:r>
    </w:p>
    <w:p>
      <w:pPr>
        <w:pStyle w:val="Zwykytekst"/>
        <w:numPr>
          <w:ilvl w:val="0"/>
          <w:numId w:val="0"/>
        </w:numPr>
        <w:spacing w:lineRule="auto" w:line="360"/>
        <w:ind w:firstLine="708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numPr>
          <w:ilvl w:val="0"/>
          <w:numId w:val="0"/>
        </w:numPr>
        <w:spacing w:lineRule="auto" w:line="360"/>
        <w:ind w:firstLine="708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numPr>
          <w:ilvl w:val="0"/>
          <w:numId w:val="0"/>
        </w:numPr>
        <w:spacing w:lineRule="auto" w:line="360"/>
        <w:ind w:firstLine="708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numPr>
          <w:ilvl w:val="0"/>
          <w:numId w:val="0"/>
        </w:numPr>
        <w:spacing w:lineRule="auto" w:line="360"/>
        <w:ind w:firstLine="708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numPr>
          <w:ilvl w:val="0"/>
          <w:numId w:val="0"/>
        </w:numPr>
        <w:spacing w:lineRule="auto" w:line="360"/>
        <w:ind w:firstLine="708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numPr>
          <w:ilvl w:val="0"/>
          <w:numId w:val="0"/>
        </w:numPr>
        <w:spacing w:lineRule="auto" w:line="360"/>
        <w:ind w:firstLine="708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numPr>
          <w:ilvl w:val="0"/>
          <w:numId w:val="0"/>
        </w:numPr>
        <w:spacing w:lineRule="auto" w:line="360"/>
        <w:ind w:firstLine="708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numPr>
          <w:ilvl w:val="0"/>
          <w:numId w:val="0"/>
        </w:numPr>
        <w:spacing w:lineRule="auto" w:line="360"/>
        <w:ind w:firstLine="708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numPr>
          <w:ilvl w:val="0"/>
          <w:numId w:val="0"/>
        </w:numPr>
        <w:spacing w:lineRule="auto" w:line="360"/>
        <w:ind w:firstLine="708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numPr>
          <w:ilvl w:val="0"/>
          <w:numId w:val="0"/>
        </w:numPr>
        <w:spacing w:lineRule="auto" w:line="360"/>
        <w:ind w:firstLine="708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numPr>
          <w:ilvl w:val="0"/>
          <w:numId w:val="0"/>
        </w:numPr>
        <w:spacing w:lineRule="auto" w:line="360"/>
        <w:ind w:firstLine="708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numPr>
          <w:ilvl w:val="0"/>
          <w:numId w:val="0"/>
        </w:numPr>
        <w:spacing w:lineRule="auto" w:line="360"/>
        <w:ind w:firstLine="708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numPr>
          <w:ilvl w:val="0"/>
          <w:numId w:val="0"/>
        </w:numPr>
        <w:spacing w:lineRule="auto" w:line="360"/>
        <w:ind w:firstLine="708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numPr>
          <w:ilvl w:val="0"/>
          <w:numId w:val="0"/>
        </w:numPr>
        <w:spacing w:lineRule="auto" w:line="360"/>
        <w:ind w:firstLine="708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numPr>
          <w:ilvl w:val="0"/>
          <w:numId w:val="0"/>
        </w:numPr>
        <w:spacing w:lineRule="auto" w:line="360"/>
        <w:ind w:firstLine="708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numPr>
          <w:ilvl w:val="0"/>
          <w:numId w:val="0"/>
        </w:numPr>
        <w:spacing w:lineRule="auto" w:line="360"/>
        <w:ind w:firstLine="708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numPr>
          <w:ilvl w:val="0"/>
          <w:numId w:val="0"/>
        </w:numPr>
        <w:spacing w:lineRule="auto" w:line="360"/>
        <w:ind w:firstLine="708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numPr>
          <w:ilvl w:val="0"/>
          <w:numId w:val="0"/>
        </w:numPr>
        <w:spacing w:lineRule="auto" w:line="360"/>
        <w:ind w:firstLine="708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numPr>
          <w:ilvl w:val="0"/>
          <w:numId w:val="0"/>
        </w:numPr>
        <w:spacing w:lineRule="auto" w:line="360"/>
        <w:ind w:firstLine="708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numPr>
          <w:ilvl w:val="0"/>
          <w:numId w:val="0"/>
        </w:numPr>
        <w:spacing w:lineRule="auto" w:line="360"/>
        <w:ind w:firstLine="708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numPr>
          <w:ilvl w:val="0"/>
          <w:numId w:val="0"/>
        </w:numPr>
        <w:spacing w:lineRule="auto" w:line="360"/>
        <w:ind w:firstLine="708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numPr>
          <w:ilvl w:val="0"/>
          <w:numId w:val="0"/>
        </w:numPr>
        <w:spacing w:lineRule="auto" w:line="360"/>
        <w:ind w:firstLine="708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numPr>
          <w:ilvl w:val="0"/>
          <w:numId w:val="0"/>
        </w:numPr>
        <w:spacing w:lineRule="auto" w:line="360"/>
        <w:ind w:firstLine="708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numPr>
          <w:ilvl w:val="0"/>
          <w:numId w:val="0"/>
        </w:numPr>
        <w:spacing w:lineRule="auto" w:line="360"/>
        <w:ind w:firstLine="708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numPr>
          <w:ilvl w:val="0"/>
          <w:numId w:val="0"/>
        </w:numPr>
        <w:spacing w:lineRule="auto" w:line="360"/>
        <w:ind w:firstLine="708"/>
        <w:outlineLvl w:val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Absolwenci zarejestrowani w PUP Żuromin w 2007 roku</w:t>
      </w:r>
    </w:p>
    <w:p>
      <w:pPr>
        <w:pStyle w:val="Zwykytekst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Wpływ absolwentów na strukturę bezrobotnych zarejestrowanych w Powiatowym Urzędzie Pracy w Żurominie według zawodów w 2007 roku przedstawia tabela nr 3.</w:t>
      </w:r>
    </w:p>
    <w:p>
      <w:pPr>
        <w:pStyle w:val="Zwykytekst"/>
        <w:numPr>
          <w:ilvl w:val="0"/>
          <w:numId w:val="0"/>
        </w:numPr>
        <w:ind w:left="1276" w:hanging="1276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abela 3. Bezrobotni absolwenci zarejestrowani w PUP Żuromin według zawodów w 2007 roku</w:t>
      </w:r>
    </w:p>
    <w:tbl>
      <w:tblPr>
        <w:tblW w:w="896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1701"/>
        <w:gridCol w:w="1701"/>
        <w:gridCol w:w="1560"/>
      </w:tblGrid>
      <w:tr>
        <w:trPr>
          <w:trHeight w:val="100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wa zawod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bsolwenci, którzy ukończyli szkołę na terenie powiatu w roku 20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zrobotni absolwenci zarejestrowani w PUP w końcu roku 20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widywani absolwenci w roku 2008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z zawod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82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</w:tr>
      <w:tr>
        <w:trPr>
          <w:trHeight w:val="51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chnik ekonomis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51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chnik agrobiznes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chnik elektry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chnik mechani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chnik informaty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chnik handlowie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51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chnik rolni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51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lnik upraw pol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51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yzj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rzedaw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harz samochodo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chanik pojazdów samochod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chanik maszyn i urządzeń przemysł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ektry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zeźnik wędliniar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ukierni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ekar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lar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ucharz małej gastronom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rar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b/>
                <w:color w:val="000000"/>
                <w:sz w:val="24"/>
                <w:szCs w:val="24"/>
              </w:rPr>
              <w:t>OGÓŁ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6</w:t>
            </w:r>
          </w:p>
        </w:tc>
      </w:tr>
    </w:tbl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Źródło: dane PUP Żuromin i szkół ponadgimnazjalnych z powiatu żuromińskiego </w:t>
      </w:r>
    </w:p>
    <w:p>
      <w:pPr>
        <w:pStyle w:val="Zwykytekst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2007 roku spośród 550 absolwentów kończących szkołę na terenie naszego powiatu zarejestrowało się w tutejszym  urzędzie pracy 220 osób , tj.  40 % ogółu kończących szkołę. Najliczniejsza grupa to absolwenci liceów ogólnokształcących i profilowanych, którzy stanowili w 2007 aż 55,4% ( tj.122 osoby) ogółu zarejestrowanych absolwentów. Liczną grupę zarejestrowanych absolwentów stanowili też technik mechanik pojazdów samochodowych (19 osób) i technik handlowiec (18 osób), technik agrobiznesu ( 12 osób). Żaden absolwent kończący szkołę na terenie naszego powiatu nie zarejestrował się w zawodzie: murarza, stolarza, elektryka, rzeźnika – wędliniarza, blacharza samochodowego. </w:t>
      </w:r>
    </w:p>
    <w:p>
      <w:pPr>
        <w:pStyle w:val="Zwykytekst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jliczniejsza grupa absolwentów z powiatu żuromińskiego opuściła szkoły ponadgimnazjalne nie uzyskując zawodu – 66,7%, tj. 367 osób. Porównując to do roku ubiegłego, w którym 458 osób ukończyło szkołę nie mając żadnego zawodu mieliśmy w roku 2007 spadek  o 91 osoby. Drugą co do wielkości populację wśród absolwentów stanowili ci, którzy zdobyli zawód: mechanik pojazdów samochodowych, technik agrobiznesu, technik ekonomista i inni. </w:t>
      </w:r>
    </w:p>
    <w:p>
      <w:pPr>
        <w:pStyle w:val="Zwykytekst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bsolwenci zarejestrowani w tutejszym Urzędzie Pracy często podejmują studia zaocznie i/lub odbywają  staż.  Ponadto znaczny odsetek absolwentów wyjeżdża w poszukiwaniu pracy do krajów Unii Europejskiej, które otworzyły swoje rynki pracy dla pracowników z Polski. Absolwenci chętnie podwyższają swoje kwalifikacje zawodowe korzystając ze szkoleń organizowanych przez tutejszy Urząd głównie w zakresie: nauki języków obcych, obsługi różnych programów komputerowych, prawa jazdy na samochody ciężarowe.</w:t>
      </w:r>
    </w:p>
    <w:p>
      <w:pPr>
        <w:pStyle w:val="Zwykytekst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4. Absolwenci w powiecie żuromińskim</w:t>
        <w:tab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298"/>
        <w:gridCol w:w="1252"/>
        <w:gridCol w:w="1065"/>
        <w:gridCol w:w="1137"/>
        <w:gridCol w:w="1025"/>
        <w:gridCol w:w="1157"/>
      </w:tblGrid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wykytekst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zczególnienie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wykytekst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solwenci, którzy ukończyli szkołę w 2007 roku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wykytekst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zrobotni absolwenci zarejestrowani w PUP Żuromin</w:t>
            </w:r>
          </w:p>
          <w:p>
            <w:pPr>
              <w:pStyle w:val="Zwykytekst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wykytekst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widywani absolwenci w końcu roku 2008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wykytekst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snapToGrid w:val="false"/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wykytekst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wykytekst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wykytekst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wykytekst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wykytekst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wykytekst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wykytekst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spacing w:lineRule="auto" w:line="36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a ogólnokształcące         i profilowan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spacing w:lineRule="auto" w:line="3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spacing w:lineRule="auto" w:line="3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2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spacing w:lineRule="auto" w:line="3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spacing w:lineRule="auto" w:line="3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5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spacing w:lineRule="auto" w:line="3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spacing w:lineRule="auto" w:line="3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6%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wykytekst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y średnie zawodowe i policealn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spacing w:lineRule="auto" w:line="3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spacing w:lineRule="auto" w:line="3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spacing w:lineRule="auto" w:line="3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spacing w:lineRule="auto" w:line="3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5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spacing w:lineRule="auto" w:line="3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spacing w:lineRule="auto" w:line="3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2%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wykytekst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spacing w:lineRule="auto" w:line="36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adnicze szkoły zawodow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spacing w:lineRule="auto" w:line="3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spacing w:lineRule="auto" w:line="3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7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spacing w:lineRule="auto" w:line="3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spacing w:lineRule="auto" w:line="3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4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spacing w:lineRule="auto" w:line="3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spacing w:lineRule="auto" w:line="3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1%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wykytekst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Zwykytekst"/>
        <w:numPr>
          <w:ilvl w:val="0"/>
          <w:numId w:val="0"/>
        </w:numPr>
        <w:tabs>
          <w:tab w:val="clear" w:pos="708"/>
          <w:tab w:val="left" w:pos="2280" w:leader="none"/>
        </w:tabs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Źródło: dane PUP Żuromin i szkół ponadgimnazjalnych powiatu żuromińskiego</w:t>
      </w:r>
    </w:p>
    <w:p>
      <w:pPr>
        <w:pStyle w:val="Zwykytekst"/>
        <w:numPr>
          <w:ilvl w:val="0"/>
          <w:numId w:val="0"/>
        </w:numPr>
        <w:tabs>
          <w:tab w:val="clear" w:pos="708"/>
          <w:tab w:val="left" w:pos="2280" w:leader="none"/>
        </w:tabs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jliczniejsza grupa absolwentów- jak wynika z tabeli nr 4- opuściła szkoły ponadgimnazjalne nie uzyskując zawodu – 66,72%, tj. 367 osób. Absolwenci mający zawód stanowili 33,27% (tj. 183 osoby) absolwentów kończących szkolę w 2007r.Potwierdza to fakt, że wciąż mamy za mało osób kończących szkołę zawodową i średnią zawodową, co jest  przyczyną likwidacji szkół zawodowych w ostatnich kilku latach na rzecz liceów profilowanych.             W roku szkolnym 2008/2009 młodzież nie będzie uczyła się w liceach profilowanych w szkołach ponadgimnazjalnych, gdyż zostały one zlikwidowane. Władze powiatowe kładą nacisk na tworzenie i rozwój szkolnictwa zawodowego, gdyż coraz bardziej na rynku pracy brakuje  specjalistów, którzy mają zawód i doświadczenie zawodowe. </w:t>
      </w:r>
    </w:p>
    <w:p>
      <w:pPr>
        <w:pStyle w:val="Zwykytekst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zkoły na terenie naszego powiatu w niewielkim stopniu kształcą młodzież  na poziomie szkoły zawodowej w 2007 roku  tylko 19,27% ogółu kończących to absolwenci tychże szkół. Jedną z przyczyn jest brak zaplecza technicznego, czyli możliwości praktycznej nauki zawodu. Inne to niedostosowanie kierunków kształcenia do potrzeb rynku pracy, niechęć pracodawców do współpracy ze szkołą w zakresie praktycznej nauki zawodu. Pracodawcy nie chcą tracić czasu na przyuczanie młodzieży do zawodu, ponieważ – jak twierdzą -  muszą zarabiać na utrzymanie i rozwój swoich firm. Brakuje rozwiązań, które zachęcałyby  pracodawców do przyuczania młodych ludzi do praktycznej nauki zawodu.</w:t>
      </w:r>
    </w:p>
    <w:p>
      <w:pPr>
        <w:pStyle w:val="Zwykytekst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 terenie powiatu żuromińskiego nie ma  szkół wyższych.</w:t>
      </w:r>
    </w:p>
    <w:p>
      <w:pPr>
        <w:pStyle w:val="Zwykytekst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Zwykytekst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Zwykytekst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Zwykytekst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Zwykytekst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Zwykytekst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Zwykytekst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Zwykytekst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Zwykytekst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Zwykytekst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Zwykytekst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Zwykytekst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Zwykytekst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Zwykytekst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Zwykytekst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Zwykytekst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Zwykytekst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Zwykytekst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Zwykytekst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Wnioski: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decydowana większość bezrobotnych zarejestrowanych na koniec 2007 roku to osoby o stosunkowo niskim poziomie wykształcenia, pozostające w rejestrze bezrobotnych powyżej 12 miesięcy.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Struktura bezrobotnych według zawodów powiązana jest z sezonowością prac. Bezrobocie w okresie wiosennym spada, gdyż  jest wówczas zapotrzebowanie na pracowników sezonowych do prac w ogrodnictwie, rolnictwie, budownictwie, a w okresach zimowych liczba bezrobotnych wzrasta.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Najczęściej występujące zawody wśród bezrobotnych to sprzedawca, rolnik, technik rolnik, technik mechanik , ślusarz.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niektórych zawodach utrzymuje się duża fluktuacja, np. w zawodzie sprzedawcy, robotnika gospodarczego, montera podzespołów elektronicznych. Są to zawody, w których bardzo dużo osób się rejestruje, jak również wpływa dużo ofert pracy.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ferty pracy zgłaszane do tutejszego Urzędu są skierowane głównie do pracowników przy pracach prostych ( fizycznych ), które nie wymagają zbyt wysokich kwalifikacji zawodowych.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bsolwenci zarejestrowani w PUP Żuromin w 2007 roku  to przede wszystkim osoby po liceach ogólnokształcących i profilowanych ( 51% ogółu zarejestrowanych absolwentów).Większość z nich podejmuje dalszą naukę na studiach wyższych.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Absolwenci chętnie podejmują różne formy aktywności, ale przede wszystkim zainteresowani są stażem i podwyższaniem kwalifikacji zawodowych.   </w:t>
      </w:r>
    </w:p>
    <w:p>
      <w:pPr>
        <w:pStyle w:val="Zwykytekst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Zwykytekst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Zwykytekst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sectPr>
      <w:footerReference w:type="default" r:id="rId1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 Black" w:hAnsi="Arial Black" w:cs="Arial Black"/>
      <w:b/>
      <w:color w:val="008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1276" w:hanging="1276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3:01:00Z</dcterms:created>
  <dc:creator>PUP</dc:creator>
  <dc:description/>
  <cp:keywords/>
  <dc:language>en-US</dc:language>
  <cp:lastModifiedBy>pup</cp:lastModifiedBy>
  <cp:lastPrinted>2008-08-21T10:07:00Z</cp:lastPrinted>
  <dcterms:modified xsi:type="dcterms:W3CDTF">2008-08-28T06:15:00Z</dcterms:modified>
  <cp:revision>7</cp:revision>
  <dc:subject/>
  <dc:title>Powiat Żuromiński powstał 1 stycznia 1999 roku</dc:title>
</cp:coreProperties>
</file>