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0"/>
        <w:gridCol w:w="2605"/>
      </w:tblGrid>
      <w:tr>
        <w:trPr>
          <w:trHeight w:val="48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POWIATOWY  URZĄD  PRA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ul. Lidzbarska 27A,  09-300 Żuromin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tel. 6573163, 6574106   fax 6573163 wew.2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e-mail: wazu@praca.gov.p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28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577340" cy="93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jc w:val="center"/>
        <w:rPr/>
      </w:pPr>
      <w:r>
        <w:rPr>
          <w:b/>
          <w:sz w:val="60"/>
        </w:rPr>
        <w:t xml:space="preserve">MONITORING  ZAWODÓW  DEFICYTOWYCH </w:t>
        <w:br/>
        <w:t xml:space="preserve">I  NADWYŻKOWYCH </w:t>
        <w:br/>
        <w:t>W  POWIECIE  ŻUROMIŃSKIM W  I   PÓŁROCZU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2005 ROKU</w:t>
      </w:r>
    </w:p>
    <w:p>
      <w:pPr>
        <w:pStyle w:val="Normal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/>
          <w:b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ŻUROMIN – wrzesień 2005</w:t>
      </w:r>
    </w:p>
    <w:p>
      <w:pPr>
        <w:pStyle w:val="TextBodyIndent"/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W związku z reformą administracyjną kraju z dniem 1 stycznia 1999 roku utworzony został Powiat Żuromiński. Położony jest w centralnej części Polski, w północno-zachodniej części województwa mazowieckiego, w odległości 150 km od Warszawy i 70 km od Płocka. Graniczy z sześcioma powiatami, tj. mławskim, płońskim, sierpeckim (woj. mazowieckie), brodnickim i rypińskim (woj. kujawsko-pomorskie) oraz działdowskim (woj. warmińsko-mazurskie). Obejmuje obszar 805 km² zamieszkiwany jest przez 40428 osób, z czego w miastach mieszka 10 627 mieszkańców. Jednostkę samorządową tworzy sześć gmin: 2 gminy miejsko - wiejskie -  Żuromin i Bieżuń oraz 4 gminy wiejskie –  Kuczbork – Osada, Lubowidz, Lutocin, i Siemiątkowo. W skład powiatu wchodzą 2 miasta i 196 miejscowości wiejskich. W miastach zamieszkuje ok. 25,5 % ludności powiatu. Średnia gęstość zaludnienia wynosi 50 osoby na km². W powiecie żuromińskim działa 1 szpital, 2 przychodnie oraz 8 ośrodków zdrowia. W zakresie szkolnictwa istnieją 4 placówki ponadgimnazjalne, 11 gimnazjów oraz 28 szkół podstawowych.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2628"/>
        <w:gridCol w:w="1276"/>
        <w:gridCol w:w="984"/>
        <w:gridCol w:w="1152"/>
        <w:gridCol w:w="980"/>
        <w:gridCol w:w="1120"/>
        <w:gridCol w:w="867"/>
      </w:tblGrid>
      <w:tr>
        <w:trPr>
          <w:trHeight w:val="348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yfi-kator tery-torialny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JEWÓDZ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Mazowieckie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wierzchnia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dnoś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kata w kraju według</w:t>
            </w:r>
          </w:p>
        </w:tc>
      </w:tr>
      <w:tr>
        <w:trPr>
          <w:trHeight w:val="538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 h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 km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gółe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 1 km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wierzchni w  ha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zby ludności</w:t>
            </w:r>
          </w:p>
        </w:tc>
      </w:tr>
      <w:tr>
        <w:trPr>
          <w:trHeight w:val="254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3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</w:rPr>
              <w:t>Żuromińsk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80501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0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0428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0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7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86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ab/>
        <w:t>Sytuacja na rynku pracy w powiecie żuromińskim podobnie jak w kraju jest trudna. W końcu 2004 roku w powiecie mieszkało 40428 osób w tym  19942 mężczyzn i 20486 kobiet. Podział w poszczególnych gminach przedstawia poniższa tabela:</w:t>
      </w:r>
    </w:p>
    <w:tbl>
      <w:tblPr>
        <w:tblW w:w="7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5"/>
        <w:gridCol w:w="1276"/>
        <w:gridCol w:w="1559"/>
      </w:tblGrid>
      <w:tr>
        <w:trPr>
          <w:trHeight w:val="23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ężczyz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biet</w:t>
            </w:r>
          </w:p>
        </w:tc>
      </w:tr>
      <w:tr>
        <w:trPr>
          <w:trHeight w:val="23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wiat żuromińsk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4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9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486</w:t>
            </w:r>
          </w:p>
        </w:tc>
      </w:tr>
      <w:tr>
        <w:trPr>
          <w:trHeight w:val="23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m. m-w. Bieżu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81</w:t>
            </w:r>
          </w:p>
        </w:tc>
      </w:tr>
      <w:tr>
        <w:trPr>
          <w:trHeight w:val="23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m.w. Kuczbork-Osad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30</w:t>
            </w:r>
          </w:p>
        </w:tc>
      </w:tr>
      <w:tr>
        <w:trPr>
          <w:trHeight w:val="23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m.w. Lubowid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24</w:t>
            </w:r>
          </w:p>
        </w:tc>
      </w:tr>
      <w:tr>
        <w:trPr>
          <w:trHeight w:val="23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m.w. Lutoci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8</w:t>
            </w:r>
          </w:p>
        </w:tc>
      </w:tr>
      <w:tr>
        <w:trPr>
          <w:trHeight w:val="23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gm.w. Siemiątkowo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9</w:t>
            </w:r>
          </w:p>
        </w:tc>
      </w:tr>
      <w:tr>
        <w:trPr>
          <w:trHeight w:val="233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m. m-w. Żuromi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70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04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>Mieszkańcy miasta to 10627 osób, natomiast na wsi zamieszkiwało 29801 osoby. W poszczególnych gminach zamieszkanie wyglądało następująco:</w:t>
      </w:r>
    </w:p>
    <w:tbl>
      <w:tblPr>
        <w:tblW w:w="91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134"/>
        <w:gridCol w:w="993"/>
        <w:gridCol w:w="992"/>
        <w:gridCol w:w="1134"/>
        <w:gridCol w:w="992"/>
        <w:gridCol w:w="992"/>
      </w:tblGrid>
      <w:tr>
        <w:trPr>
          <w:trHeight w:val="319" w:hRule="atLeast"/>
          <w:cantSplit w:val="true"/>
        </w:trPr>
        <w:tc>
          <w:tcPr>
            <w:tcW w:w="286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szczególnienie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iasta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ieś</w:t>
            </w:r>
          </w:p>
        </w:tc>
      </w:tr>
      <w:tr>
        <w:trPr>
          <w:trHeight w:val="391" w:hRule="atLeast"/>
        </w:trPr>
        <w:tc>
          <w:tcPr>
            <w:tcW w:w="2865" w:type="dxa"/>
            <w:tcBorders>
              <w:left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</w:tr>
      <w:tr>
        <w:trPr>
          <w:trHeight w:val="233" w:hRule="atLeast"/>
        </w:trPr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wiat żuromińs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6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color w:val="000000"/>
                <w:sz w:val="28"/>
              </w:rPr>
              <w:t>51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4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7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014</w:t>
            </w:r>
          </w:p>
        </w:tc>
      </w:tr>
      <w:tr>
        <w:trPr>
          <w:trHeight w:val="23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m. m-w. Bieżu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7</w:t>
            </w:r>
          </w:p>
        </w:tc>
      </w:tr>
      <w:tr>
        <w:trPr>
          <w:trHeight w:val="23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m.w. Kuczbork-Osad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30</w:t>
            </w:r>
          </w:p>
        </w:tc>
      </w:tr>
      <w:tr>
        <w:trPr>
          <w:trHeight w:val="23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m.w. Lubowid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24</w:t>
            </w:r>
          </w:p>
        </w:tc>
      </w:tr>
      <w:tr>
        <w:trPr>
          <w:trHeight w:val="23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m.w. Lutoc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8</w:t>
            </w:r>
          </w:p>
        </w:tc>
      </w:tr>
      <w:tr>
        <w:trPr>
          <w:trHeight w:val="23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gm.w. Siemiątkow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9</w:t>
            </w:r>
          </w:p>
        </w:tc>
      </w:tr>
      <w:tr>
        <w:trPr>
          <w:trHeight w:val="233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m. m-w. Żurom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44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26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BEZROBOCIE  NA  TERENIE  POWIATU  ŻUROMIŃSKIEGO </w:t>
        <w:br/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Na dzień 30 czerwca 2005 roku w Powiatowym Urzędzie Pracy zarejestrowanych było 4590 osób bezrobotnych w tym 2 275 kobiet. Stopa bezrobocia wynosiła  26,1 % i przekroczyła rozmiary bezrobocia w kraju 17,6 % oraz w województwie mazowieckim 14,4 %. 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za tym w czerwcu 2005 roku w ewidencji bezrobotnych zarejestrowanych było: 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33 osób z prawem do zasiłku, tj. 11,6% ogółu bezrobotnych, 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075 osób poprzednio pracujących, tj. 66,7% ogółu bezrobotnych, 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9 zwolnionych z przyczyn dotyczących zakładu pracy, tj. 2,6% ogółu bezrobotnych, 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3 bezrobotnych niepełnosprawnych, tj. 0,9% ogółu bezrobotnych, 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59 bezrobotnych zamieszkałych na wsi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7 posiadających gospodarstwo rolne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1 osób zarejestrowanych w okresie 12 miesięcy od dnia ukończenia nauk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/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W strukturze bezrobocia  udział kobiet utrzymuje się  na tym samym poziomie  poniżej 50 %. ( 49,6 % )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Osoby niepełnosprawne zarejestrowane w tut. Urzędzie stanowią niewielki odsetek  ogółu bezrobotnych  0,93 %)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W skali województwa mazowieckiego powiat żuromiński wyróżnia się najmniejszym udziałem osób niepełnosprawnych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Z danych Powiatowego Urzędu Pracy w Żurominie wynika, że w powiecie żuromińskim utrzymuje się wysoki poziom bezrobotnych zamieszkałych na wsi.  Związane jest to zarówno z mniejszą liczbą podmiotów gospodarczych funkcjonujących na wiejskim rynku pracy , a także niższym poziomem wykształcenia i kwalifikacji mieszkańców wsi. Przede wszystkim  bezrobocie na terenach wiejskich dotyka ludzi młodych do 24 roku często słabo wykształconych.</w:t>
        <w:tab/>
        <w:t>Zamieszkali na wsi to 3259 osób co stanowi 71% ogółu bezrobotnych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Bezrobotni według wieku i czasu pozostawania bez pracy</w:t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Wśród osób bezrobotnych zarejestrowanych na koniec czerwca 2005 roku dominowały osoby w wieku 25-34 lata ( 30,3% ) oraz bezrobotni w wieku do </w:t>
        <w:br/>
        <w:t>24 lat ( 28,7 % ogółu bezrobotnych ).  Dokładnie podział przedstawia tabela poniżej: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Wi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Liczba bezrobot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8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2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5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39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35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45-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1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55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60-64 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W strukturze bezrobocie dominują osoby zarejestrowane powyżej 24 miesięcy a jest ich 2152 osoby  (46,9%). </w:t>
      </w:r>
    </w:p>
    <w:tbl>
      <w:tblPr>
        <w:tblW w:w="595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2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Czas pozostawania bez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Liczba bezrobot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Do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3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6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0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2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3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Pow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152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Ponad połowa bezrobotnych 2885 osób – 62,8%  pozostających w ewidencji powiatowego urzędu pracy oczekuje na pracę ponad rok. W grupie tej 2152 osób (46,9%) pozostawało bez pracy powyżej 2 lat., natomiast 733 osób (15,9%) pozostawało bez pracy od 12 - 24 miesięcy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Bezrobotni pozostający bez pracy dłużej niż rok - to najczęściej osoby w wieku 25 - 34 lata, z wykształceniem zasadniczym zawodowym i gimnazjalnym, bez stażu pracy lub posiadające krótki staż (1 - 5 lat)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Ponadto z ogółu bezrobotnych - 13,2% oczekiwało na pracę od 6 do 12 miesięcy. Pozostający bez pracy od 1 do 3 miesięcy stanowili – 7,4%, od 3 do 6 miesięcy – 10,4% 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Najmniej liczną grupą byli pozostający bez pracy do 1 miesiąca – 5,21% 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Osoby będące w szczególnej sytuacji na rynku pracy – długotrwale bezrobotni plus osoby podejmujący krótkotrwałe zatrudnienie - to 3394 (73,9%)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0" w:after="0"/>
        <w:jc w:val="both"/>
        <w:rPr>
          <w:sz w:val="28"/>
        </w:rPr>
      </w:pPr>
      <w:r>
        <w:rPr>
          <w:b/>
          <w:sz w:val="28"/>
        </w:rPr>
        <w:t>Bezrobotni według wykształcenia</w:t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Dane zawarte w  załączonej tabeli o strukturze wykształcenia wskazują ,że </w:t>
        <w:br/>
        <w:t xml:space="preserve">w powiecie żuromińskim podobnie jak w całym kraju wśród zarejestrowanych bezrobotnych jest bardzo wysoki udział osób z wykształceniem gimnazjalnym </w:t>
        <w:br/>
        <w:t>i zasadniczym zawodowym</w:t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83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Liczba bezrobotnych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Wyż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Policealne i średnie 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2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Średnie ogó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Zasadnicze 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360"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Gimnazjalne i poniż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482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EZROBOTNI WEDŁUG POLSKIEJ KLASYFIKACJI DZIAŁALNOŚCI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dzwierciedleniem zmian w gospodarce i sytuacji ekonomicznej przedsiębiorstw jest statystyka rynku pracy, określająca rodzaj działalności ostatniego miejsca pracy bezrobotnego przed zarejestrowaniem, z podziałem na sekcje i sektory własnośc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śród bezrobotnych przeważają osoby, które pracowały przed nabyciem statusu bezrobotnego. Na koniec czerwca 2005 roku populacja ta wyniosła 3075 osoby i stanowiła 67,0% ogółu bezrobot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jwięcej bezrobotnych rejestrowało się z: przetwórstwa przemysłowego, handlu i napraw, budownictwa, administracji publicznej, rolnictwa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Zwykytekst"/>
        <w:rPr>
          <w:sz w:val="28"/>
        </w:rPr>
      </w:pPr>
      <w:r>
        <w:rPr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EZROBOTNI WEDŁUG GRUP ZAWODÓW I SPECJALN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ogółu 4590 bezrobotnych zarejestrowanych na koniec czerwca 2005 roku - 3679 osób (tj. 80,2%) posiadało określony zawód wykonywany lub wyuczony. W porównaniu do końca 2004 roku nastąpił nieznaczny spadek tej populacji o 0,3 punktu procentow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pulacja bezrobotnych nie posiadających zawodu liczyła 911 osób, tj. 19,8% ogółu zarejestrowanych bezrobot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stąpił nieznaczny spadek - o 49 osób bezrobotnych nie posiadających zawodu  w porównaniu do końca 2004 rok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zrobotni wg wielkich grup zawodów, wydzielonych zgodnie z Klasyfikacją Zawodów i Specjalności przedstawia tabela poniżej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984"/>
        <w:gridCol w:w="17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zwa gru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Liczba osób bezrobot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czba ofert pra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zedstawiciele władz publicznych, wyżsi urzędnicy i kierow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ecjali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chnicy i inny średni perso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acownicy biuro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acownicy usług osobistych i sprzed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lnicy, ogrodnicy, leśnicy i ryb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botnicy przemysłowi i rzemieślni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peratorzy i monterzy maszyn i urzą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acownicy przy pracach pros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z zaw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9</w:t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Struktura bezrobotnych wg wielkich grup zawod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aliza danych pozwala stwierdzić, że struktura bezrobotnych według zawodów odzwierciedla dokonujące się w gospodarce przemian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wolnienia pracowników z upadających lub restrukturyzowanych przedsiębiorstw oraz likwidacja wielu zakładów rzemieślniczych spowodowały, że właśnie robotnicy przemysłowi i rzemieślnicy stanowią najwyższy udział wśród ogółu zarejestrowanych bezrobotnych – 29,4% (1350osób)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śród oczekujących na pracę robotników i rzemieślników, najwięcej było bezrobotnych (grupa powyżej 50 osób):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ślusarzy 207 osób (4,5%),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wiec 125 osób  (2,7%)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rarz 122 osoby  (2,7%)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chanik samochodów osobowych 95 osób  (2,1%)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karz 94 osoby  (2,0%)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ekarz 72 osoby  (1,6%)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chanik – operator pojazdów i maszyn rolniczych 53 osób  (1,2%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zrobotni technicy i inny średni personel zajmują drugie miejsce pod względem liczebności grupy. Na koniec czerwca 2005 roku w rejestrach pozostawało 878 osób w powyższych zawodach, tj. 19,1% ogółu bezrobotnych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tej grupie najwięcej bezrobotnych posiadało zawód (grupa powyżej 30 osób):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chnik rolnik 203 osoby  (4,4%)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chnik mechanik 196 osób  (4,3%)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ystent ekonomiczny [zawód szkolny: Technik ekonomista] 147 osób  (3,2%)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dlowiec [zawód szkolny: Technik handlowiec] 38 osób  (0,8%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Trzecie miejsce pod względem liczebności zajęli bezrobotni, którzy przed nabyciem statusu bezrobotnego wykonywali pracę związaną z usługami osobistymi i sprzedażą. W grupie pracowników usług osobistych i sprzedawców liczącej 429 osób (9,3%) najwięcej było zarejestrowanych (grupa powyżej 30 osób)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rzedawca 275 osób (6,0%),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ucharz 48 osób (1,1%), 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iekunka domowa 34 osób (0,7%),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lejną grupę bezrobotnych stanowili rolnicy, ogrodnicy, leśnicy i rybacy - 420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sób (9,1%), wśród których najwięcej było zarejestrowanych: 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lnik produkcji roślinnej i zwierzęcej [zawód szkolny: Rolnik  - 278 osób (6,1%), 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zostali rolnicy produkcji roślinnej - 48 osób (1,1%), 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lnik upraw polowych  - 35 osób (0,8%),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iątym miejscu uplasowali się pracownicy przy pracach prostych. </w:t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grupie osób o niskich kwalifikacjach zawodowych zarejestrowanych było 270 bezrobotnych (5,9%). Najwięcej było bezrobotnych: </w:t>
      </w:r>
    </w:p>
    <w:p>
      <w:pPr>
        <w:pStyle w:val="Zwykytekst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nik gospodarczy 107 osób (2,3%),</w:t>
      </w:r>
    </w:p>
    <w:p>
      <w:pPr>
        <w:pStyle w:val="Zwykytekst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otnik budowlany 34 osoby (0,7%),</w:t>
      </w:r>
    </w:p>
    <w:p>
      <w:pPr>
        <w:pStyle w:val="Zwykytekst"/>
        <w:numPr>
          <w:ilvl w:val="0"/>
          <w:numId w:val="3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zątaczka 32 osoby (0,7%),</w:t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jmniej problemów ze znalezieniem pracy powinni mieć bezrobotni o wysokich kwalifikacjach zawodowych. Niestety stan liczebny grupy specjalistów z wyższym wykształceniem koniec czerwca 2005 roku wynosił zbiorowość ta liczyła 146 osoby, tj. 3,2% ogółu bezrobotnych. </w:t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grupie specjalistów bez pracy pozostawali: </w:t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pielęgniarka 20 osób (0,4%), </w:t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specjalista administracji publicznej 13 osób ( 0,3%), </w:t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specjalista do spraw marketingu i handlu [sprzedaży] 9 osób ( 0,2%), </w:t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iódmej pod względem liczebności grupie operatorów i monterów maszyn i urządzeń zarejestrowanych było 124 bezrobotnych (2,7%).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orównaniu do 1999 roku nastąpił spadek o 465 osób, tj. 10,5%. Najwięcej bezrobotnych poszukiwało pracy w zawodach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operator obrabiarek zespołowych 29 osób (0,6%),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ierowca ciągnika rolniczego 13 osób (0,3%),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ierowca samochodu osobowego 10 osoby ( 0,2%),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nadto na koniec grudnia w rejestrach pozostawało 60 bezrobotnych pracowników biurowych, tj. 1,3% ogółu bezrobotnych.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śród zarejestrowanych przeważali bezrobotni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magazynier 22 osób (0,5%),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pracownik biurowy [Zawód szkolny: Technik prac biurowych] 13 osób (0,3%),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telefonistka 5 osób (0,1%),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jmniej bezrobotnych zarejestrowano wśród osób, które przed zgłoszeniem się do urzędu pracy pełniły funkcje kierownicze w przedsiębiorstwach. W grupie parlamentarzystów, wyższych urzędników i kierowników zarejestrowanych było 2 bezrobotnych (0,1%). Grupę tę stanowili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rownik działu osobowego i działów pokrewnych – 1 osoba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rownik małego przedsiębiorstwa w handlu hurtowym i detalicz. – 1 osoba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UKTURA ZAWODOWA BEZROBOT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object w:dxaOrig="7681" w:dyaOrig="6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15pt;margin-top:41.3pt;width:490.75pt;height:41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131155109" r:id="rId4"/>
        </w:object>
      </w:r>
      <w:r>
        <w:rPr>
          <w:rFonts w:cs="Times New Roman" w:ascii="Times New Roman" w:hAnsi="Times New Roman"/>
          <w:b/>
          <w:sz w:val="28"/>
        </w:rPr>
        <w:t>stan na 30.06.2005 roku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EZROBOTNI  REJESTROWANI  W  2005 ROKU  WG GRUP ZAWODÓW</w:t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okresie 2005 roku w powiatowym urzędzie pracy zarejestrowało się 1437 bezrobotnych. Najwyższy „napływ” do bezrobocia miał miejsce z grupy robotników przemysłowych i rzemieślników 434 osoby (30,2% ogółu nowo zarejestrowanych), techników i innego średniego personelu 360 osób (25,0%), oraz bez zawodu” 191 osób (13,3%)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Łącznie rejestrujący się z tych trzech grup zawodowych stanowili ponad 68,5% ogółu nowo zarejestrowanych w okresie roku.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 xml:space="preserve">Napływ” do bezrobocia osób o określonych kwalifikacjach zawodowych wynika m.in. z utrzymującej się niekorzystnej sytuacji w przedsiębiorstwach, restrukturyzacji niektórych branż, jak również z niedostosowania systemu kształcenia do potrzeb rynku pracy.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becny system kształcenia powoduje powstawanie zawodów, na które istnieje niewystarczające zapotrzebowanie ze strony pracodawców, tj. tzw. zawodów „nadwyżkowych”, w których liczba zarejestrowanych bezrobotnych jest wyższa od liczby ofert pracy zgłoszonych przez pracodawców oraz zawodów „deficytowych”, w których występuje przewaga ofert pracy nad możliwością zatrudnienia pracowników z odpowiednimi kwalifikacjam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aliza ofert zgłoszonych do urzędów pracy w 2005 roku wykazała, że nie pokrywają one zapotrzebowania wynikającego z „napływu”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okresie od 1 stycznia do 30 czerwca w urzędzie pracy zgłoszono oferty pracy na  36 zawodów deficytowych na 385 miejsc pracy z 599 wszystkich zgłoszonych w owym okresie co stanowi 64%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ładne dane nadwyżki ofert pracy w stosunku do zarejestrowanych bezrobotnych przedstawia poniższa tabela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804"/>
        <w:gridCol w:w="99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zaw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bezrobot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ofert pracy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Kierownik małego przedsiębiorstwa w rolnictwie, łowiectwi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Kierownik małego przedsiębiorstwa w przemyśle przetwórczym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Doradca rolniczy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łożna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Pozostali nauczyciele szkół podstawowych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Administrator danych osobowych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Technik dentystyczny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Przedstawiciel handlowy [przedstawiciel regionalny]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Pracownik administracyjny [zawód szkolny: Technik administ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Sekretarz biura zarządu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Opiekunka środowiskowa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Instruktor odnowy biologicznej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Sekretarka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Dyspozytor transportu samochodowego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Kamieniarz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Zbrojarz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Brukarz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Dróżnik obchodowy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Elektromonter pogotowia elektroenergetycznego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Monter elektronik  naprawa sprzętu audiowizualnego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Rzeźbiarz szkła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Sortowacz materiałów drzewnych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Pilarz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Operator maszyn do obróbki skrawaniem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Pilarz kamienia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Szlifierz kamienia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Monter podzespołów i zespołów elektronicznych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Kierowca samochodu ciężarowego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Kierowca operator wózków jezdniowych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Salowa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Robotnik gospodarczy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5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Goniec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Sortowacz surowców wtórnych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Pomocniczy robotnik szklarniowy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Robotnik drogowy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Konserwator części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</w:tr>
    </w:tbl>
    <w:p>
      <w:pPr>
        <w:pStyle w:val="Zwykytekst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aliza bezrobotnych wg zawodów, w których nie zgłoszono żadnej oferty pracy obrazuje ilość zawodów „nadwyżkowych”, a ilość ich w pierwszym półroczu 2005 roku wyniosła 271 w których zawierało się 2968 bezrobotnych.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Poniższe tabela zawiera nazwy zawodów (w grupie powyżej 25) osób, dla których było 0 ofert pracy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zaw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bezrobotnych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Bez zawodu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11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>Rolnik produkcji roślinnej i zwierzęcej [zawód szkolny: Rol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Technik rolnik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chnik mechanik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96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Krawiec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Mechanik – operator pojazdów i maszyn rolniczych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Kucharz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Pozostali rolnicy produkcji roślinnej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Elektromechanik sprzętu gospodarstwa domowego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Handlowiec [zawód szkolny: Technik handlowiec]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Rolnik upraw polowych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Opiekunka domowa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Pozostali mechanicy pojazdów samochodowych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Technik elektryk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Operator obrabiarek zespołowych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Technik żywienia i gospodarstwa domowego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Rzeźnik wędliniarz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28</w:t>
            </w:r>
          </w:p>
        </w:tc>
      </w:tr>
    </w:tbl>
    <w:p>
      <w:pPr>
        <w:pStyle w:val="Zwykyteks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sumowanie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stawiona analiza ułatwi określenie kierunków działania w zakresie walki z bezrobociem a także powinna pomóc w doborze kierunków kształcenia w szkołach ponadgimnazjalnych, adekwatnych do istniejących potrzeb pracodawców i ofert pracy.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wa rządzące rynkiem powinny być ściśle przestrzegane i dostosowane do szeroko rozumianej edukacji, a głownie do kierunków kształcenia.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tuacja taka pozwoliłaby uniknąć powstawania tak dużej ilości zawodów nadwyżkowych  (co widać z analizy danych na naszym terenie), a jednocześnie przyczyniłaby się do zmniejszenia liczby bezrobotnych wśród osób nowozarejestrowanych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8:00Z</dcterms:created>
  <dc:creator>PUP</dc:creator>
  <dc:description/>
  <dc:language>en-US</dc:language>
  <cp:lastModifiedBy>pup</cp:lastModifiedBy>
  <cp:lastPrinted>2005-09-14T13:18:00Z</cp:lastPrinted>
  <dcterms:modified xsi:type="dcterms:W3CDTF">2008-11-21T07:19:00Z</dcterms:modified>
  <cp:revision>3</cp:revision>
  <dc:subject/>
  <dc:title>Powiat Żuromiński powstał 1 stycznia 1999 roku</dc:title>
</cp:coreProperties>
</file>