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0"/>
        <w:gridCol w:w="2605"/>
      </w:tblGrid>
      <w:tr>
        <w:trPr>
          <w:trHeight w:val="48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294765</wp:posOffset>
                      </wp:positionV>
                      <wp:extent cx="6309360" cy="0"/>
                      <wp:effectExtent l="0" t="28575" r="0" b="2857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101.95pt" to="483.5pt,101.95pt" stroked="t" o:allowincell="f" style="position:absolute">
                      <v:stroke color="#339966" weight="57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inline distT="0" distB="0" distL="0" distR="0">
                  <wp:extent cx="934720" cy="1017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ing2"/>
              <w:rPr/>
            </w:pPr>
            <w:r>
              <w:rPr/>
              <w:t>POWIATOWY  URZĄD  PRACY W  ŻUROMI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ul. Lidzbarska 27A,  09-300 Żuromin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  <w:sz w:val="22"/>
                <w:szCs w:val="22"/>
                <w:lang w:val="en-US"/>
              </w:rPr>
              <w:t>tel. (023)6573163, 6574106, 6574049  fax 6573163 wew.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lang w:val="en-US"/>
              </w:rPr>
            </w:pPr>
            <w:r>
              <w:rPr>
                <w:b/>
                <w:color w:val="008000"/>
                <w:sz w:val="28"/>
                <w:lang w:val="en-US"/>
              </w:rPr>
              <w:t>e-mail: wazu@praca.gov.p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28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28"/>
                <w:lang w:val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577340" cy="930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ONITORING ZAWODÓW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DEFICYTOWYCH  I NADWYŻKOWYCH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 2008 ROKU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TRE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lna charakterystyka  bezrobocia  w powiecie żuromińskim </w:t>
      </w:r>
    </w:p>
    <w:p>
      <w:pPr>
        <w:pStyle w:val="TextBody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w 2008 roku z uwzględnieniem:</w:t>
      </w:r>
    </w:p>
    <w:p>
      <w:pPr>
        <w:pStyle w:val="TextBody"/>
        <w:numPr>
          <w:ilvl w:val="1"/>
          <w:numId w:val="6"/>
        </w:numPr>
        <w:spacing w:lineRule="auto" w:line="360"/>
        <w:rPr/>
      </w:pPr>
      <w:r>
        <w:rPr>
          <w:b/>
          <w:sz w:val="28"/>
          <w:szCs w:val="28"/>
        </w:rPr>
        <w:t xml:space="preserve">wieku osób bezrobotnych, </w:t>
      </w:r>
    </w:p>
    <w:p>
      <w:pPr>
        <w:pStyle w:val="TextBody"/>
        <w:numPr>
          <w:ilvl w:val="1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ształcenia, </w:t>
      </w:r>
    </w:p>
    <w:p>
      <w:pPr>
        <w:pStyle w:val="TextBody"/>
        <w:numPr>
          <w:ilvl w:val="1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asu pozostawania bez pracy, </w:t>
      </w:r>
    </w:p>
    <w:p>
      <w:pPr>
        <w:pStyle w:val="TextBody"/>
        <w:numPr>
          <w:ilvl w:val="1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żu pracy.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king zawodów deficytowych i nadwyżkowych w 2008 roku sporządzony w oparciu o dane z załącznika nr 3 do sprawozdania MPiPS -01.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bezrobotnych i ofert pracy według PKD w powiecie żuromińskim – załącznik 2 do sprawozdania MPiPS -01 .</w:t>
      </w:r>
    </w:p>
    <w:p>
      <w:pPr>
        <w:pStyle w:val="TextBody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Aneks statystyczny</w:t>
      </w:r>
    </w:p>
    <w:p>
      <w:pPr>
        <w:pStyle w:val="TextBody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>1. Charakterystyka bezrobocia w powiecie żuromińskim w 2008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00000"/>
        </w:rPr>
        <w:t>Na dzień 31 grudnia 2008 roku</w:t>
      </w:r>
      <w:r>
        <w:rPr/>
        <w:t xml:space="preserve"> w Powiatowym Urzędzie Pracy w Żurominie  zarejestrowanych było 3 160 osób bezrobotnych, w tym 1684 kobiety. Stopa bezrobocia na naszym terenie wynosiła  </w:t>
      </w:r>
      <w:r>
        <w:rPr>
          <w:b/>
        </w:rPr>
        <w:t>19,3</w:t>
      </w:r>
      <w:r>
        <w:rPr>
          <w:b/>
          <w:color w:val="000000"/>
        </w:rPr>
        <w:t xml:space="preserve"> % i była niższa o 1,6 % w odniesieniu do grudnia 2007 roku. </w:t>
      </w:r>
      <w:r>
        <w:rPr/>
        <w:t>Dla porównania stopa bezrobocia w kraju wynosiła 9,5%, a w województwie mazowieckim 7,3%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W strukturze bezrobocia w 2008 roku można wyróżnić utrzymujące się niekorzystne tendencje m.in.: </w:t>
      </w:r>
    </w:p>
    <w:p>
      <w:pPr>
        <w:pStyle w:val="Zwykytek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ski poziom wykształcenia osób bezrobotnych – 61,42% ogółu zarejestrowanych posiadało wykształcenie gimnazjalne i zawodowe (tj. 1941 osób),</w:t>
      </w:r>
    </w:p>
    <w:p>
      <w:pPr>
        <w:pStyle w:val="Zwykytek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śród zarejestrowanych bezrobotnych mieszkańcy wsi to aż  2215 osób, tj. 70 % ogółu bezrobotnych,</w:t>
      </w:r>
    </w:p>
    <w:p>
      <w:pPr>
        <w:pStyle w:val="Zwykytek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ysoki udział osób bezrobotnych pozostających bez pracy powyżej 12 miesięcy   -1430 osób, tj. 45,25 % ogółu bezrobotnych,</w:t>
      </w:r>
    </w:p>
    <w:p>
      <w:pPr>
        <w:pStyle w:val="Zwykytek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i udział osób bezrobotnych bez wykształcenia średniego to  1941 osób, tj.                                aż 61,42% ogółu zarejestrowanych,</w:t>
      </w:r>
    </w:p>
    <w:p>
      <w:pPr>
        <w:pStyle w:val="Zwykytek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4 osób, tj. 32% ogółu bezrobotnych zarejestrowanych  w 2008 r. to osoby bez doświadczenia zawodowego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>W strukturze bezrobocia  udział kobiet w ogólnej liczbie bezrobotnych  utrzymuje się  od kilku lat na wysokim poziomie,  na dzień  31.12.2008 r. kobiety stanowiły 53,29% ogółu bezrobotnych ( tj. 1684 osoby ). Najtrudniej znaleźć pracę kobietom, które mają niskie kwalifikacje zawodowe, nie mają żadnego stażu pracy i długotrwale pozostają w rejestrze bezrobotnych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>Osoby niepełnosprawne zarejestrowane w tut. Urzędzie w 2008 roku stanowiły niewielki odsetek  ogółu bezrobotnych 1,7 %, tj. 54 osoby. W skali województwa mazowieckiego powiat żuromiński wyróżnia się najmniejszym udziałem osób niepełnosprawnych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W powiecie żuromińskim utrzymuje się wysoki poziom bezrobotnych zamieszkałych na wsi, co jest związane z typowo rolniczym charakterem naszego regionu. Mieszkańcy wsi to aż 70 % ogółu bezrobotnych (tj. 2215 osób) zarejestrowanych w Powiatowym Urzędzie Pracy w Żurominie. Są to osoby, które trudno zaktywizować ze względu na brak dojazdu             z miejsca zamieszkania do miejsca odbywania stażu, szkolenia czy innej formy. Ponadto wiele osób odmawia udziału w zajęciach aktywizacyjnych jako powód brak środków finansowych na dojazd.   </w:t>
      </w:r>
    </w:p>
    <w:p>
      <w:pPr>
        <w:pStyle w:val="TextBody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Bezrobotni według wieku i czasu pozostawania bez pracy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Cs w:val="24"/>
        </w:rPr>
        <w:t xml:space="preserve">Wśród osób bezrobotnych </w:t>
      </w:r>
      <w:r>
        <w:rPr>
          <w:color w:val="000000"/>
          <w:szCs w:val="24"/>
        </w:rPr>
        <w:t>zarejestrowanych na koniec grudnia 2008 roku</w:t>
      </w:r>
      <w:r>
        <w:rPr>
          <w:szCs w:val="24"/>
        </w:rPr>
        <w:t xml:space="preserve"> dominowały osoby w wieku  25-34 lata  i stanowiły 28,38 % (tj. 897 osób) ogółu bezrobotnych oraz osoby w wieku 18-24 – 769 osób, tj. 24,33 % ogółu zarejestrowanych. Dokładny  podział bezrobotnych zarejestrowanych w tutejszym Urzędzie według wieku i czasu pozostawania bez pracy przedstawia wykres nr 1.</w:t>
      </w:r>
    </w:p>
    <w:p>
      <w:pPr>
        <w:pStyle w:val="Tekstpodstawowy2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powyższych danych wskazuje, że bezrobocie  w naszym powiecie dotyka przede wszystkim osoby młode w wieku 18– 34 lata. Populacja tej grupy stanowiła aż 52,72%, tj. 1666 osoby. W tej grupie wiekowej długotrwale bezrobotni to  37,33%, tj. 622 osoby. Należy podkreślić, że  w grupie osób bezrobotnych do 25 roku życia są także  osoby odbywające staż. </w:t>
      </w:r>
    </w:p>
    <w:p>
      <w:pPr>
        <w:pStyle w:val="Tekstpodstawowy2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soby młode chętnie podejmują dalsze kształcenie i szkolenia zawodowe oferowane przez Urząd Pracy. Największym zainteresowaniem cieszą się  szkolenia językowe, kursy na prawo jazdy kat.C i E oraz sprzęt ciężki. Osoby bezrobotne do 25 roku życia na ogół nie posiadają żadnego doświadczenia zawodowego, ale chętnie podejmują staż przyuczający do wykonywania zadań w danym zawodzie, a także  dalszą naukę w szkole wyższej w systemie zaocznym.</w:t>
      </w:r>
    </w:p>
    <w:p>
      <w:pPr>
        <w:pStyle w:val="TextBody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851" w:footer="708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firstLine="360"/>
        <w:rPr>
          <w:b/>
          <w:b/>
          <w:szCs w:val="24"/>
        </w:rPr>
      </w:pPr>
      <w:r>
        <w:object w:dxaOrig="15180" w:dyaOrig="9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3pt;margin-top:14.6pt;width:761.5pt;height:466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39672207" r:id="rId6"/>
        </w:object>
      </w:r>
      <w:r>
        <w:rPr>
          <w:b/>
          <w:szCs w:val="24"/>
        </w:rPr>
        <w:t>Wykres 1. Bezrobotni  według wieku zarejestrowani na dzień 31.12.2008r.</w:t>
      </w:r>
    </w:p>
    <w:p>
      <w:pPr>
        <w:pStyle w:val="TextBody"/>
        <w:spacing w:lineRule="auto" w:line="360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iemniej liczna jest grupa osób bezrobotnych w wieku 35-44, na koniec grudnia 2008r. stanowiła 19,52 % ogółu bezrobotnych, tj. 617 osoby, podobnie jest w grupie wiekowej 45-54, w której było zarejestrowanych 689 osób ( tj. 21,8 %).  Są  to osoby w wieku produkcyjnym, które mają trudności ze znalezieniem pracy na terenie naszego powiatu, dotyczy to przede wszystkim kobiet. Mężczyźni często decydują się na wyjazdy w celach zarobkowych do większych miast lub za granicę, kobiety natomiast zajmują się domem i rodziną. </w:t>
      </w:r>
    </w:p>
    <w:p>
      <w:pPr>
        <w:pStyle w:val="Tekstpodstawowy2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szym powiecie od kilku lat utrzymuje się wysoki odsetek osób długookresowo zarejestrowanych. Na dzień 31.12.2008r. w ewidencji bezrobotnych figurowało 966 osób zarejestrowanych powyżej 24 miesięcy, tj. 30,56 % ogółu bezrobotnych, od 12 do 24 miesięcy było zarejestrowanych 464 osoby, tj. 14, 6 % ogółu bezrobotnych. </w:t>
      </w:r>
    </w:p>
    <w:p>
      <w:pPr>
        <w:pStyle w:val="Tekstpodstawowy2"/>
        <w:spacing w:lineRule="auto" w:line="360"/>
        <w:ind w:firstLine="851"/>
        <w:jc w:val="both"/>
        <w:rPr>
          <w:sz w:val="24"/>
          <w:szCs w:val="24"/>
        </w:rPr>
      </w:pPr>
      <w:r>
        <w:object w:dxaOrig="8279" w:dyaOrig="59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.2pt;margin-top:23.95pt;width:414pt;height:297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40135381" r:id="rId10"/>
        </w:object>
      </w:r>
      <w:r>
        <w:rPr>
          <w:b/>
          <w:sz w:val="24"/>
          <w:szCs w:val="24"/>
        </w:rPr>
        <w:t>Wykres 2. Bezrobotni według czasu pozostawania bez pracy</w:t>
      </w:r>
    </w:p>
    <w:p>
      <w:pPr>
        <w:pStyle w:val="TextBody"/>
        <w:spacing w:lineRule="auto" w:line="360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095</wp:posOffset>
                </wp:positionH>
                <wp:positionV relativeFrom="paragraph">
                  <wp:posOffset>659130</wp:posOffset>
                </wp:positionV>
                <wp:extent cx="17233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Źródło: dane PUP Żuro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18.7pt;mso-wrap-distance-left:9.05pt;mso-wrap-distance-right:9.05pt;mso-wrap-distance-top:0pt;mso-wrap-distance-bottom:0pt;margin-top:51.9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Źródło: dane PUP Żuro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4"/>
        </w:rPr>
        <w:t xml:space="preserve">Bezrobotni pozostający bez pracy dłużej niż rok - to najczęściej osoby w wieku                 18 - 34 lata, z wykształceniem zasadniczym zawodowym i gimnazjalnym, bez stażu pracy lub posiadające krótki staż (1 - 5 lat).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4"/>
        </w:rPr>
        <w:t xml:space="preserve">Ponadto z ogółu bezrobotnych - 16,48 % ( tj.521 ) oczekiwało na pracę od 6 do 12 miesięcy. Pozostający bez pracy od 1 do 3 miesięcy stanowili – 15,47 % ( tj. 489 osoby),  a  od 3 do 6 miesięcy – 14, 14 % ( tj. 447 osób). Najmniej liczną grupą byli pozostający bez pracy do 1 miesiąca –  8,6 % ogółu bezrobotnych, tj. 273 osób. </w:t>
      </w:r>
    </w:p>
    <w:p>
      <w:pPr>
        <w:pStyle w:val="TextBody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 xml:space="preserve">Najliczniejsza grupa osób pozostająca w ewidencji bezrobotnych  to  osoby bez stażu pracy, którzy stanowili 27,17% ogółu zarejestrowanych bezrobotnych (tj. 857 osób) oraz osoby z krótkim stażem pracy od 1 do 5 lat – 749 osób, tj. 23,7 % ogółu zarejestrowanych.   </w:t>
      </w:r>
    </w:p>
    <w:p>
      <w:pPr>
        <w:pStyle w:val="TextBody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Bezrobotni według wykształcenia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Cs w:val="24"/>
        </w:rPr>
        <w:t>Pracodawcy najchętniej zatrudniają osoby, które mają odpowiednie przygotowanie nie tylko teoretyczne, ale także praktyczne. Konkurencyjność na rynku pracy powoduje, iż pracodawcy poszukują specjalistów – fachowców w danej dziedzinie. Osoby, które posiadają wiedzę i doświadczenie zawodowe, chętnie podwyższają swoje kwalifikacje nie mają  większych problemów ze znalezieniem pracy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7" w:right="141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 w:before="0" w:after="0"/>
        <w:ind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Na koniec grudnia 2008 roku w tutejszym Urzędzie bezrobotni bez kwalifikacji zawodowych stanowili 30,79 % ogółu bezrobotnych, tj. 973 osoby . Tym osobom najtrudniej znaleźć pracę, dlatego są kierowani na warsztaty aktywizacyjne, szkolenia, kursy, które pozwalają zdobyć nowe umiejętności i kwalifikacje potrzebne do wykonywania danego zawodu. Strukturę bezrobotnych według wykształcenia obrazuje wykres nr 3.</w:t>
      </w:r>
    </w:p>
    <w:p>
      <w:pPr>
        <w:pStyle w:val="Tekstpodstawowy2"/>
        <w:spacing w:lineRule="auto" w:line="240"/>
        <w:ind w:left="1560" w:hanging="1134"/>
        <w:rPr/>
      </w:pPr>
      <w:r>
        <w:rPr>
          <w:b/>
          <w:sz w:val="24"/>
          <w:szCs w:val="24"/>
        </w:rPr>
        <w:t xml:space="preserve">Wykres 3. Struktura bezrobotnych według wykształcenia z uwzględnieniem osób długotrwale bezrobotnych </w:t>
      </w:r>
    </w:p>
    <w:p>
      <w:pPr>
        <w:pStyle w:val="Tekstpodstawowy2"/>
        <w:spacing w:lineRule="auto" w:line="240"/>
        <w:ind w:left="1560" w:hanging="1134"/>
        <w:rPr>
          <w:b/>
          <w:b/>
          <w:sz w:val="24"/>
          <w:szCs w:val="24"/>
        </w:rPr>
      </w:pPr>
      <w:r>
        <w:object w:dxaOrig="15525" w:dyaOrig="87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.7pt;margin-top:8.5pt;width:779.9pt;height:437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53502477" r:id="rId14"/>
        </w:object>
      </w:r>
      <w:r>
        <w:rPr>
          <w:b/>
          <w:sz w:val="24"/>
          <w:szCs w:val="24"/>
        </w:rPr>
        <w:t xml:space="preserve">               </w:t>
      </w:r>
    </w:p>
    <w:p>
      <w:pPr>
        <w:pStyle w:val="Tekstpodstawowy2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745</wp:posOffset>
                </wp:positionH>
                <wp:positionV relativeFrom="paragraph">
                  <wp:posOffset>4776470</wp:posOffset>
                </wp:positionV>
                <wp:extent cx="2294890" cy="254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400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Źródło: PUP Żuro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80.7pt;height:20pt;mso-wrap-distance-left:9.05pt;mso-wrap-distance-right:9.05pt;mso-wrap-distance-top:0pt;mso-wrap-distance-bottom:0pt;margin-top:376.1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Źródło: PUP Żuro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ind w:firstLine="851"/>
        <w:rPr/>
      </w:pPr>
      <w:r>
        <w:rPr>
          <w:sz w:val="24"/>
          <w:szCs w:val="24"/>
        </w:rPr>
        <w:t xml:space="preserve">Analiza powyższych danych wskazuje, że najliczniejsza grupa bezrobotnych pod względem wykształcenia, to osoby o niskich kwalifikacjach zawodowych. Osoby legitymujące się wykształceniem zasadniczym zawodowym stanowiły  31,13  % ogółu bezrobotnych (tj. 984 osób), gimnazjalnym – 30,28 % ( 957  osób) , 22,18 % -  to osoby z wykształceniem średnim zawodowym i policealnym ( 701 osób),  11, 13 % -  ze średnim ogólnokształcącym ( 352 osoby)  i  4,87 % (tj. 154 osoby) – wyższym. 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acodawcy, którzy zatrudniają osoby młode, uważają, że trudno jest znaleźć pracownika o odpowiednich kwalifikacjach, z doświadczeniem zawodowym. Młodzi ludzi zdobywają często kwalifikacje, na które nie ma zapotrzebowania na rynku pracy. Edukacja i rynek pracy nie zawsze idą ze sobą w parze, co utrudnia zwalczanie bezrobocia wśród ludzi młodych , ale  także starszych, u których często obserwujemy niechęć do podwyższania kwalifikacji .</w:t>
      </w:r>
    </w:p>
    <w:p>
      <w:pPr>
        <w:pStyle w:val="Tekstpodstawowy2"/>
        <w:spacing w:lineRule="auto" w:line="360"/>
        <w:ind w:firstLine="851"/>
        <w:rPr/>
      </w:pPr>
      <w:r>
        <w:rPr>
          <w:sz w:val="24"/>
          <w:szCs w:val="24"/>
        </w:rPr>
        <w:t xml:space="preserve">Wiedza i kwalifikacja nie zawsze jest powiązana z rynkiem pracy. Młodzież  wybierając zawód powinna w sposób bardziej przemyślany dokonywać wyboru kierunków kształcenia zgodnie z własnymi predyspozycjami zawodowymi, ale także zapotrzebowaniem rynku pracy. </w:t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z wykształceniem wyższym</w:t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ewidencji tutejszego Urzędu Pracy najmniej liczną grupą są osoby legitymujące się wykształceniem wyższym. Na dzień 31.12.2008r. liczba bezrobotnych z wykształceniem wyższym wyniosła </w:t>
      </w:r>
      <w:r>
        <w:rPr>
          <w:rFonts w:cs="Times New Roman" w:ascii="Times New Roman" w:hAnsi="Times New Roman"/>
          <w:b/>
          <w:sz w:val="24"/>
          <w:szCs w:val="24"/>
        </w:rPr>
        <w:t xml:space="preserve"> 154 osoby, tj. 4,87% </w:t>
      </w:r>
      <w:r>
        <w:rPr>
          <w:rFonts w:cs="Times New Roman" w:ascii="Times New Roman" w:hAnsi="Times New Roman"/>
          <w:sz w:val="24"/>
          <w:szCs w:val="24"/>
        </w:rPr>
        <w:t>ogółu zarejestrowa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Tabela nr 4 przedstawia zawody osób z wykształceniem wyższym figurujących w rejestrze tut. Urzędu w 2008 roku.</w:t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nr 4. Zawody osób zarejestrowanych w PUP Żuromin z wykształceniem wyższym  stan na  31.12.2008r. 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78"/>
        <w:gridCol w:w="29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zawod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bezrobot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go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 administracji publi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matematy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nauczania początk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 do spraw finansów (analityk finansow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 do spraw ekonomicznych                     i zarządz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 języka pol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 do spraw rachunkow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 do spraw organizacji usług gastronomicznych i hotelarsk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jo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wychowania fizy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 do spraw marketingu                      i hand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żynier inżynierii środow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żynier geod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żynier rolnic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żynier zootechn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 ochrony środowi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 bankow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histor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języka obcego (jęz. niemieck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 pracy socjal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or systemów komputer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żynier telekomunik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żynier mechanik maszyn i urządzeń przemysł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żynier towaroznaw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żynier technologii żyw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lasty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miotów zawodowych techni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informaty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techn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edsz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przyrody w szkole 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etr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o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onariusz inspekcji cel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eol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Zwykytekst"/>
        <w:numPr>
          <w:ilvl w:val="0"/>
          <w:numId w:val="0"/>
        </w:numPr>
        <w:tabs>
          <w:tab w:val="clear" w:pos="708"/>
          <w:tab w:val="left" w:pos="1245" w:leader="none"/>
        </w:tabs>
        <w:spacing w:lineRule="auto" w:line="36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Źródło: dane PUP ŻUROMIN 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1245" w:leader="none"/>
        </w:tabs>
        <w:spacing w:lineRule="auto" w:line="360"/>
        <w:ind w:firstLine="851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1245" w:leader="none"/>
        </w:tabs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legitymujące się wykształceniem wyższym pozostają najkrócej w ewidencji bezrobotnych. Chętnie podejmują różnego rodzaju formy aktywności, uczestniczą w szkoleniach, stażach, korzystają z jednorazowych środków na rozpoczęcie działalności gospodarczej. Są to na ogół osoby mobilne, które znacznie lepiej radzą sobie na rynku pracy. aniżeli inne osoby bezrobotne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Ranking zawodów deficytowych  i nadwyżkowych w 2008 rok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Ranking zawodów deficytowych i nadwyżkowych za 2008 rok został opracowany na podstawie danych z załącznika nr 3 do sprawozdania MPiPS – 01  o rynku pracy zgodnie z wytycznymi Departamentu Rynku Pracy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Jak wynika </w:t>
      </w:r>
      <w:r>
        <w:rPr>
          <w:sz w:val="24"/>
          <w:szCs w:val="24"/>
          <w:u w:val="single"/>
        </w:rPr>
        <w:t>z tabeli nr  5 do najbardziej deficytowych zawodów w 2008 roku na</w:t>
      </w:r>
      <w:r>
        <w:rPr>
          <w:sz w:val="24"/>
          <w:szCs w:val="24"/>
        </w:rPr>
        <w:t xml:space="preserve"> terenie naszego powiatu należały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ystent rachunkowości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cownik administracyjny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acownik biurow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ody  wymienione w tabeli nr 5 cieszyły się największym zainteresowaniem pracodawców, w tych zawodach zgłoszono w 2008 roku najwięcej ofert pracy. Często przyczyną trudności w zrealizowaniu danej oferty pracy jest brak doświadczeń zawodowych lub zbyt duże oczekiwania płacowe ze strony pracownika, często nieadekwatne do posiadanych umiejętności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abeli poniżej przedstawiono 30 zawodów o największym wskaźniku deficytu zgodnie z załącznikiem 3 do sprawozdania MPiPS -01 o rynku prac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5. Ranking 30 zawodów najbardziej deficytowych w 2008 roku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85"/>
        <w:gridCol w:w="4860"/>
        <w:gridCol w:w="2284"/>
      </w:tblGrid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zawod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 intensywności deficytu</w:t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ent rachunkowości (zawód szkolny: technik rachunkowości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administracyjny (zawód szkolny: technik administracji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43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biurowy (zawód szkolny: technik prac biurowych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do spraw osobowy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li robotnicy przy pracach w przemyśl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>
          <w:trHeight w:val="1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k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ka środowiskow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jer handlow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>
          <w:trHeight w:val="1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biurowy [zawód szkolny: Technik prac biurowych]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nik gospodarcz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29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er podzespołów i zespołów elektronicznych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ow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wacz ręczny gazow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kuchen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0</w:t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alni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3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li robotnicy w produkcji wyrobów mleczarski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67</w:t>
            </w:r>
          </w:p>
        </w:tc>
      </w:tr>
      <w:tr>
        <w:trPr>
          <w:trHeight w:val="1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nik leśn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5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85"/>
        <w:gridCol w:w="4860"/>
        <w:gridCol w:w="2284"/>
      </w:tblGrid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oran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57</w:t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cz kotłów c.o. wodnych rusztowy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</w:t>
            </w:r>
          </w:p>
        </w:tc>
      </w:tr>
      <w:tr>
        <w:trPr>
          <w:trHeight w:val="1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zyni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li robotnicy pomocniczy w rolnictwie i pokrewn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ątaczk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67</w:t>
            </w:r>
          </w:p>
        </w:tc>
      </w:tr>
      <w:tr>
        <w:trPr>
          <w:trHeight w:val="1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ca samochodu ciężaroweg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owaczk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mechanik pojazdów samochodowy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854"/>
        <w:gridCol w:w="2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ka dziecię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fetowy (barma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 ubezpieczeniow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a do spraw marketingu i handlu (sprzedaży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Źródło: dane statystyczne z załącznika 3 do sprawozdania MPiPS o rynku pracy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abela nr  6 przedstawia zawody nadwyżkowe, w których było więcej osób zarejestrowanych aniżeli zgłoszonych ofert pracy w poszczególnych zawodach w 2008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analizy tabeli nr 6 wynika, że zawody nadwyżkowe to m.in.: kierowca ciągnika rolniczego, kierowca samochodu osobowego, robotnik budowlany, sprzedawca i inne. W  niektórych  zawodach, takich jak np.: sprzedawca, kierowca samochodu osobowego, robotnik budowlany występuje zjawisko fluktuacji, co oznacza, że wiele osób  rejestruje się w tych zawodach, ale także wpływa dużo ofert pracy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Pracodawcy od kandydatów do pracy oczekują  nie tylko zaangażowania w pracę, przygotowania teoretycznego, ale także doświadczenia zawodowego i umiejętności potrzebnych do wykonywania powierzonych im zadań. Pracodawcy nie chcą tracić czasu na przyuczanie pracownika do pracy, dlatego poszukują osób ze stażem pracy w danym zawodzie. Sytuacja na lokalnym rynku pracy charakteryzuje się wzrostem liczby bezrobotnych spowodowanym m.in.: sezonowością prac, tzn. miesiącach zimowych liczba osób bezrobotnych wzrasta, a wiosennych maleje, co wynika z większego zapotrzebowania na pracowników do prac w rolnictwie, ogrodnictwie, budownictwie itp. 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Tabela nr 6 przedstawia zawody, w których liczba osób bezrobotnych w 2008 roku była większa od liczby  zgłaszanych ofert pracy w oparciu o dane statystyczne z załącznika   nr 3 Sprawozdanie MPiPS -01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ela 6. Ranking 30 zawodów najbardziej nadwyżkowych  w  2008 rok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85"/>
        <w:gridCol w:w="4860"/>
        <w:gridCol w:w="2284"/>
      </w:tblGrid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zawod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kaźnik intensywności deficytu</w:t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ca ciągnika rolniczeg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71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ca samochodu osoboweg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71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nik budowlan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73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w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3</w:t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arz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43</w:t>
            </w:r>
          </w:p>
        </w:tc>
      </w:tr>
      <w:tr>
        <w:trPr>
          <w:trHeight w:val="1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iernik samochodow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67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wacz ręczny łukiem elektryczny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67</w:t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monter (elektryk) zakładow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67</w:t>
            </w:r>
          </w:p>
        </w:tc>
      </w:tr>
      <w:tr>
        <w:trPr>
          <w:trHeight w:val="1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li robotnicy przygotowujący drewno i pokrewn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</w:tr>
      <w:tr>
        <w:trPr>
          <w:trHeight w:val="1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rz budowlan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zawodowych przedmiotów techniczny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urni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6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r instalacji wodociągowych i kanalizacyjny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44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yzjer damsk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waczk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3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harz samochodow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3</w:t>
            </w:r>
          </w:p>
        </w:tc>
      </w:tr>
      <w:tr>
        <w:trPr>
          <w:trHeight w:val="1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ze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3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a do spraw finansów (analityk finansowy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27</w:t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rc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>
          <w:trHeight w:val="1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przedszko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</w:tc>
      </w:tr>
      <w:tr>
        <w:trPr>
          <w:trHeight w:val="1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k pojazdów samochodowy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7</w:t>
            </w:r>
          </w:p>
        </w:tc>
      </w:tr>
      <w:tr>
        <w:trPr>
          <w:trHeight w:val="1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farmaceutyczn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29</w:t>
            </w:r>
          </w:p>
        </w:tc>
      </w:tr>
    </w:tbl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7"/>
        <w:gridCol w:w="4996"/>
        <w:gridCol w:w="23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7412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Cuk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0,13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3461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Pracownik socja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0,12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7412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Pieka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0,12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72330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Mechanik maszyn i urządzeń przemysł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0,11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szCs w:val="24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7241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lektromechanik elektrycznych przyrządów pomiar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0,1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i/>
          <w:i/>
          <w:szCs w:val="24"/>
        </w:rPr>
      </w:pPr>
      <w:r>
        <w:rPr>
          <w:i/>
          <w:szCs w:val="24"/>
        </w:rPr>
        <w:t>Źródło: dane ze sprawozdania MPi PS  załącznik 3</w:t>
      </w:r>
    </w:p>
    <w:p>
      <w:pPr>
        <w:pStyle w:val="TextBody"/>
        <w:spacing w:lineRule="auto" w:line="360"/>
        <w:ind w:left="360" w:hanging="0"/>
        <w:rPr>
          <w:b/>
          <w:b/>
          <w:szCs w:val="24"/>
        </w:rPr>
      </w:pPr>
      <w:r>
        <w:rPr>
          <w:b/>
          <w:szCs w:val="24"/>
        </w:rPr>
        <w:t>Struktura bezrobotnych i ofert pracy według PKD w powiecie żuromińskim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Cs w:val="24"/>
        </w:rPr>
        <w:t xml:space="preserve">W PUP w Żurominie w 2008 roku najliczniej rejestrowały się  według Polskiej Klasyfikacji Działalności osoby  w zawodach związanych z przetwórstwem przemysłowym, rolnictwem, leśnictwem, administracją publiczna i budownictwem (dane statystyczne załącznik 2 do sprawozdania MPiPS -01)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Cs w:val="24"/>
        </w:rPr>
        <w:t xml:space="preserve">Strukturę bezrobotnych i ofert pracy według Polskiej Klasyfikacji Działalności               w powiecie żuromińskim w 2008 roku przedstawia tabela nr 7. </w:t>
      </w:r>
    </w:p>
    <w:p>
      <w:pPr>
        <w:pStyle w:val="Tekstpodstawowy2"/>
        <w:spacing w:lineRule="auto" w:line="360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Tabela 7. Struktura bezrobotnych i ofert pracy według PKD w powiecie żuromińskim w 2008 roku </w:t>
      </w:r>
    </w:p>
    <w:tbl>
      <w:tblPr>
        <w:tblW w:w="89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1540"/>
        <w:gridCol w:w="1207"/>
        <w:gridCol w:w="1100"/>
        <w:gridCol w:w="1505"/>
      </w:tblGrid>
      <w:tr>
        <w:trPr>
          <w:trHeight w:val="127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cja PK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ezrobotni zarejestrowani w 2008 roku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ezrobotni stan w końcu 2008 rok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ferty pracy zgłoszone w 2008 roku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ferty pracy stan w końcu 2008 roku</w:t>
            </w:r>
          </w:p>
        </w:tc>
      </w:tr>
      <w:tr>
        <w:trPr>
          <w:trHeight w:val="5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o, łowiectwo i leśnictw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actw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nictw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twórstwo przemysł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arzanie i zaopatrywanie w energię elektryczną, gaz, wod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nic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el hurtowy i detaliczny; naprawa pojazdów samochodowych, motocykli oraz artykułów użytku osobistego i dom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e i restauracj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, gospodarka magazynowa i łączno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średnictwo finans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nieruchomości, wynajem i usługi związane z prowadzeniem działalności gospodarcz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 i obrona narodowa; obowiązkowe ubezpieczenia społeczne i powszechne ubezpieczenie zdrowot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 i pomoc społecz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usługowa komunalna, społeczna i indywidualna, pozostał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stwa domowe zatrudniające pracownik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e i zespoły eksterytorial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nie zidentyfikow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kstpodstawowy2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Źródło: dane statystyczne do załącznika 2 MPiPS o rynku pracy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naliza danych w tabeli nr 7 wskazuje na zjawisko fluktuacji w grupie zawodów związanych z:</w:t>
      </w:r>
    </w:p>
    <w:p>
      <w:pPr>
        <w:pStyle w:val="Zwykytekst"/>
        <w:numPr>
          <w:ilvl w:val="0"/>
          <w:numId w:val="5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handlem hurtowym i detalicznym; naprawą pojazdów samochodowych, motocykli oraz artykułów użytku osobistego i domowego ( liczba bezrobotnych zarejestrowanych w 2008 r. –  276 osób;  liczba ofert pracy – 205),</w:t>
      </w:r>
    </w:p>
    <w:p>
      <w:pPr>
        <w:pStyle w:val="Zwykytekst"/>
        <w:numPr>
          <w:ilvl w:val="0"/>
          <w:numId w:val="5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budownictwem ( 263 osoby zarejestrowane; 56 oferty pracy),</w:t>
      </w:r>
    </w:p>
    <w:p>
      <w:pPr>
        <w:pStyle w:val="Zwykytekst"/>
        <w:numPr>
          <w:ilvl w:val="0"/>
          <w:numId w:val="5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ministracją publiczną i obroną narodową; obowiązkowymi ubezpieczeniami społecznymi i powszechnym ubezpieczeniem zdrowotnym  ( liczba bezrobotnych 219 osób; liczba ofert pracy –  268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>Sekcje PKD, w których rejestrowały się osoby bezrobotne w niewielkim procencie   to: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twarzanie i zaopatrzenie w energię elektryczną, gaz, wodę ( 1 osoba </w:t>
      </w:r>
    </w:p>
    <w:p>
      <w:pPr>
        <w:pStyle w:val="Normal"/>
        <w:spacing w:lineRule="auto" w:line="360"/>
        <w:ind w:left="127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ezrobotna zarejestrowana, 2 oferty pracy)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órnictwo ( 3 osoby bezrobotne; żadnej oferty pracy)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tele i restauracje ( 10 osób bezrobotnych zarejestrowanych; 6 ofert pracy),</w:t>
      </w:r>
    </w:p>
    <w:p>
      <w:pPr>
        <w:pStyle w:val="Zwykytekst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zgłaszanych ofert pracy według PKD w 2008 roku odzwierciedla charakterystykę naszego powiatu pod względem prowadzonych działalności gospodarczych, gdzie dominuje rozwój handelu, przemysłu, rolnictwa. Ponadto istnieje szereg różnych instytucji administracyjnych, które zatrudniają pracowników administracyjno-biurowych.            W związku z powyższym, jak wynika z tabeli nr 7, najwięcej ofert  zgłoszono w sekcji: przetwórstwo przemysłowe, handel hurtowy i detaliczny, rolnictwo, leśnictwo i administracja publiczna.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ki: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cydowana większość bezrobotnych zarejestrowanych na koniec 2008 roku to osoby o stosunkowo niskim poziomie wykształcenia, pozostające w rejestrze bezrobotnych powyżej 12 miesięcy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jczęściej występujące zawody wśród bezrobotnych zarejestrowanych w PUP Żuromin to: rolnik, technik rolnik, technik mechanik, technik ekonomista, sprzedawca, ślusarz 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 niektórych zawodach utrzymuje się duża fluktuacja, np. w zawodzie sprzedawcy, robotnika gospodarczego, pracownika administracyjnego. Są to zawody, w których dużo osób się rejestruje, jak również wpływa dużo ofert pracy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ferty pracy zgłaszane do tutejszego Urzędu w 2008 roku były  skierowane głównie do pracowników przy pracach prostych w przemyśle i rolnictwie (pracownik fizyczny), które nie wymagają zbyt wysokich kwalifikacji zawodowych, a także do osób pracujących w handlu ( sprzedawca )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ięcej ofert pracy według Polskiej Klasyfikacji Działalności w 2008 roku zgłoszono dla sekcji: przetwórstwo przemysłowe, handel hurtowy i detaliczny, budownictwo, rolnictwo, administracja publiczna.  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strukturze bezrobocia  udział kobiet w ogólnej liczbie bezrobotnych  utrzymuje się  od kilku lat na wysokim poziomie,  na dzień  31.12.2008 r. kobiety stanowiły 53,2 % ogółu bezrobotnych.</w:t>
      </w:r>
    </w:p>
    <w:p>
      <w:pPr>
        <w:pStyle w:val="Zwykytekst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03:00Z</dcterms:created>
  <dc:creator>PUP</dc:creator>
  <dc:description/>
  <cp:keywords/>
  <dc:language>en-US</dc:language>
  <cp:lastModifiedBy>pup</cp:lastModifiedBy>
  <cp:lastPrinted>2009-03-06T12:21:00Z</cp:lastPrinted>
  <dcterms:modified xsi:type="dcterms:W3CDTF">2009-03-06T11:24:00Z</dcterms:modified>
  <cp:revision>28</cp:revision>
  <dc:subject/>
  <dc:title>Powiat Żuromiński powstał 1 stycznia 1999 roku</dc:title>
</cp:coreProperties>
</file>