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ks statystyczny do monitoringu z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res 1. Osoby w szczególnej sytuacji na rynku pracy w 2008 roku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338820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b/>
        </w:rPr>
        <w:t>Wykres 2. Bezrobotni zarejestrowani w PUP Żuromin w 2008 r. według wi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94397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Wykres 3. Odpływ i napływ bezrobotnych w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867650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res 4. Bezrobotni według poszczególnych gmin powiatu żuromiński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566785" cy="425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9:00Z</dcterms:created>
  <dc:creator>pup</dc:creator>
  <dc:description/>
  <cp:keywords/>
  <dc:language>en-US</dc:language>
  <cp:lastModifiedBy>pup</cp:lastModifiedBy>
  <dcterms:modified xsi:type="dcterms:W3CDTF">2009-02-26T14:27:00Z</dcterms:modified>
  <cp:revision>4</cp:revision>
  <dc:subject/>
  <dc:title>Aneks statystyczny </dc:title>
</cp:coreProperties>
</file>