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Załącznik do uchwały Nr 97/2009</w:t>
      </w:r>
    </w:p>
    <w:p>
      <w:pPr>
        <w:pStyle w:val="Normal"/>
        <w:ind w:left="558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Zarządu Powiatu Żuromińskiego</w:t>
      </w:r>
    </w:p>
    <w:p>
      <w:pPr>
        <w:pStyle w:val="Normal"/>
        <w:ind w:left="5580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i/>
        </w:rPr>
        <w:t>z dnia 25 sierpnia 2009r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Regulamin Konkursu o tytuł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„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Mikroprzedsiębiorca Powiatu Żuromińskiego  2009 „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godnie z misją Strategii Powiatu Żuromińskiego przyjętej Uchwałą Rady Powiatu Nr VIII /75/2007 z dnia 29.06.2007 r. popierając rozwój mikroprzedsiębiorstw Starosta Żuromiński ogłasza I edycję Konkursu </w:t>
      </w:r>
      <w:r>
        <w:rPr>
          <w:rFonts w:cs="Sylfaen" w:ascii="Sylfaen" w:hAnsi="Sylfaen"/>
          <w:b/>
        </w:rPr>
        <w:t xml:space="preserve">„ Mikroprzedsiębiorca Powiatu Żuromińskiego 2009 „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lem konkursu jest promocja rozwoju gospodarczego Powiatu Żuromińskiego poprzez :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zentacje i promocję mikroprzedsiębiorstw na terenie powiatu żuromińskiego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icjowanie współpracy i pozytywnego współzawodnictwa przedsiębiorst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Upowszechnianie pozytywnych  przedsiębiorczych praktyk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honorowanie firm wyróżniających się zaangażowaniem w rozwój gospodarczy powiatu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reowanie atrakcyjnego wizerunku  przedsiębiorstw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spółpracę samorządów lokalnych z przedsiębiorcami ;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RGANIZATOR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 xml:space="preserve">Organizatorem Konkursu o tytuł </w:t>
      </w:r>
      <w:r>
        <w:rPr>
          <w:rFonts w:cs="Sylfaen" w:ascii="Sylfaen" w:hAnsi="Sylfaen"/>
          <w:b/>
        </w:rPr>
        <w:t>„ Mikroprzedsiębiorca Powiatu Żuromińskiego 2009”</w:t>
      </w:r>
      <w:r>
        <w:rPr>
          <w:rFonts w:cs="Sylfaen" w:ascii="Sylfaen" w:hAnsi="Sylfaen"/>
        </w:rPr>
        <w:t xml:space="preserve">  jest  Zarząd Powiatu Żuromińskiego;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niejszy regulamin określa warunki, na jakich odbywa się Konkurs o tytuł „ Mikroprzedsiębiorca Powiatu Żuromińskiego 2009” organizowany na terenie powiatu żuromińskiego , zwany dalej Konkursem;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KOMISJA KONKURSOWA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 xml:space="preserve">Komisję Konkursu </w:t>
      </w:r>
      <w:r>
        <w:rPr>
          <w:rFonts w:cs="Sylfaen" w:ascii="Sylfaen" w:hAnsi="Sylfaen"/>
          <w:b/>
        </w:rPr>
        <w:t>„ Mikroprzedsiębiorca Powiatu Żurominińskiego  2009 „</w:t>
      </w:r>
      <w:r>
        <w:rPr>
          <w:rFonts w:cs="Sylfaen" w:ascii="Sylfaen" w:hAnsi="Sylfaen"/>
        </w:rPr>
        <w:t xml:space="preserve"> w drodze uchwały powołuje Zarząd Powiatu Żuromińskiego 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atronat honorowy nad Konkursem obejmuje Starosta Żuromiński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kład Komisji wchodzi 6 członków. Do składu Komisji konkursowej swoich przedstawicieli delegują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- 1  Rada Powiatu ;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1 Zarząd Powiatu;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1 Powiatowy Urząd Pracy w Żurominie;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- 1 organizacji przedsiębiorców;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- 2 samorządu gminnego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 skład Komisji nie mogą wchodzić osoby biorące udział w Konkursie ,  spokrewnione i zbliżone biznesowo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 Na pierwszym posiedzeniu Komisja konkursowa spośród zgłoszonych kandydatów wybiera  przewodniczącego, wiceprzewodniczącego oraz sekretarza;</w:t>
      </w:r>
    </w:p>
    <w:p>
      <w:pPr>
        <w:pStyle w:val="Normal"/>
        <w:ind w:left="720" w:hanging="300"/>
        <w:jc w:val="both"/>
        <w:rPr/>
      </w:pPr>
      <w:r>
        <w:rPr>
          <w:rFonts w:cs="Sylfaen" w:ascii="Sylfaen" w:hAnsi="Sylfaen"/>
        </w:rPr>
        <w:t>6. Na posiedzeniach Komisja konkursowa podejmuje decyzje zwykłą większością głosów. Dla ważności decyzji Komisji wymagana jest obecność co najmniej połowy jej składu osobowego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 Posiedzenie Komisji pisemnie zwołuje przewodniczący lub wiceprzewodniczący komisji. Procedurę sposobu pracy i terminu wyłaniania laureatów określi Komisja we własnym zakresie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8. Posiedzenia Komisji są protokołowane i podpisywane przez przewodniczącego </w:t>
      </w:r>
    </w:p>
    <w:p>
      <w:pPr>
        <w:pStyle w:val="Normal"/>
        <w:ind w:left="720" w:hanging="300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i sekretarza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.  Decyzje Komisji Konkursowej dotyczące  ustalenia prawidłowości zgłoszeń i listy laureatów są ostateczne i nie podlegają zaskarżeniu w żadnym trybie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.Uruchomienie procedury konkursowej Komisja warunkuje  zgłoszeniem co najmniej 5 mikroprzedsiębiorstw, spełniających kryteria określone w niniejszym Regulaminie;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.Komisja dokonuje punktowej oceny firmy na podstawie złożonych oryginalnych formularzy zgłoszeniowych dostępnych na stronie </w:t>
      </w:r>
      <w:hyperlink r:id="rId2">
        <w:r>
          <w:rPr>
            <w:rStyle w:val="InternetLink"/>
            <w:rFonts w:cs="Sylfaen" w:ascii="Sylfaen" w:hAnsi="Sylfaen"/>
          </w:rPr>
          <w:t>www.pupzuromin.pl</w:t>
        </w:r>
      </w:hyperlink>
      <w:r>
        <w:rPr>
          <w:rFonts w:cs="Sylfaen" w:ascii="Sylfaen" w:hAnsi="Sylfaen"/>
        </w:rPr>
        <w:t xml:space="preserve">, </w:t>
      </w:r>
      <w:hyperlink r:id="rId3">
        <w:r>
          <w:rPr>
            <w:rStyle w:val="InternetLink"/>
            <w:rFonts w:cs="Sylfaen" w:ascii="Sylfaen" w:hAnsi="Sylfaen"/>
          </w:rPr>
          <w:t>www.zuromin-powiat.home.pl</w:t>
        </w:r>
      </w:hyperlink>
      <w:r>
        <w:rPr>
          <w:rFonts w:cs="Sylfaen" w:ascii="Sylfaen" w:hAnsi="Sylfaen"/>
        </w:rPr>
        <w:t xml:space="preserve"> listownie  lub w  Powiatowym Urzędzie Pracy w Żurominie ul. Lidzbarska 27 a 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.Komisja Konkursowa dokona analizy i oceny ankiet na posiedzeniu tajnym w terminie do  31 stycznia 2010 r.</w:t>
      </w:r>
    </w:p>
    <w:p>
      <w:pPr>
        <w:pStyle w:val="Normal"/>
        <w:ind w:left="720" w:hanging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WARUNKI PRZYSTĄPIENIA DO KONKURSU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Do Konkursu może przystąpić mikroprzedsiębiorca w myśl art. 104 Ustawy o swobodzie działalności gospodarczej  to przedsiębiorca , który w co najmniej jednym z dwóch ostatnich lat obrotowych: zatrudniał rocznie średnio mniej niż 10 pracowników oraz osiągnął roczny obrót netto ze sprzedaży towarów, wyrobów i usług oraz operacji finansowych nie przekraczający 2 mln. euro lub sumy aktywów jego bilansu sporządzanego na koniec jednego z tych 2 lat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wadzi działalność gospodarczą co najmniej 2 lata i ma siedzibę na terenie powiatu żuromińskiego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posiada zaległości wobec Urzędu Skarbowego i Zakładu Ubezpieczeń Społecznych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łoży wypełniony formularz zgłoszeniowy, którego wzór stanowi załącznik nr 1 do niniejszego regulaminu. w terminie określonym w ogłoszonym Konkursie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ystępując do Konkursu, kandydat zgadza się na przechowywanie i wykorzystywanie na potrzeby Konkursu, danych osobowych umieszczonych w formularzu zgłoszeniowym zgodnie z ustawą z dnia 29.08.1997 r. o ochronie danych osobowych ( Dz. U. Nr 133, poz. 883 );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AGRODY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wycięzcy zostanie nadany tytuł „ Mikroprzedsiębiorca Powiatu Żuromińskiego 2009 „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aureaci I, II i III miejsca otrzymają nagrody rzeczowe. Pozostałe firmy wyróżnienia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3.  Komisja konkursowa przy ocenie zgłoszeń będzie brała pod uwagę min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posiadanie zaległości wobec Urzędu Skarbowego i Zakładu Ubezpieczeń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Umiejętność pozyskiwania środków finansowych  na rozwój przedsiębiorstwa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arunki pracy ( bezpieczeństwo, możliwość podnoszenia kwalifikacji przez przedsiębiorcę i pracowników, spory sądowe z pracownikami, warunki socjalne 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ielkość zatrudnienia – tworzenie nowych miejsc pracy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wój firmy – inwestycje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mysł i okoliczności powstania firmy ( oryginalność, innowacyjność, niepowtarzalność pomysłu 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ziałania podejmowane przez przedsiębiorcę na rzecz społeczności lokalnej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ne certyfikaty, nagrody, wyróżnienia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zrost sprzedaży  i świadczonych usług ( obroty firmy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drażanie nowych technologii oraz rozwiązań technicznych w swoim przedsiębiorstwie oraz ich wpływ na środowisko naturalne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gląd zewnętrzny i estetyka obiektów i otoczenia przedsiębiorstwa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PRAWNIENIA  LAUREATÓW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 xml:space="preserve">Laureaci otrzymają statuetki oraz prawo posługiwania się </w:t>
      </w:r>
      <w:r>
        <w:rPr>
          <w:rFonts w:cs="Sylfaen" w:ascii="Sylfaen" w:hAnsi="Sylfaen"/>
          <w:b/>
        </w:rPr>
        <w:t>tytułem  LAUREAT KONKURSU MIKROPRZEDSIĘBIORCA POWIATU ŻUROMIŃSKIEGO 2009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Tytułem tym laureaci będą mogli posługiwać się w obrocie ( na drukach firmowych, towarach, w działaniach promocyjnych i reklamowych ) przez rok od daty ogłoszenia rozstrzygnięcia konkursu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aureaci będą mieli prawo do prezentowania nagrody podczas imprez targowych i wystawienniczych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a o laureatach zawarta będzie w wydawnictwach informacyjnych i promocyjnych powiatu, na stronach internetowych powiatu  oraz komunikatach wysyłanych do prasy ogólnopolskiej i lokalnej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OSTANOWIENIA KOŃCOWE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iniejszy  Regulamin został przyjęty przez Zarząd Powiatu na posiedzeniu w dniu 25.08.2009 r. i zostanie ogłoszony w biuletynie  samorządowym powiatu Żuromińskiego „ Nasze sprawy „ , na stronie internetowej </w:t>
      </w:r>
      <w:hyperlink r:id="rId4">
        <w:r>
          <w:rPr>
            <w:rStyle w:val="InternetLink"/>
            <w:rFonts w:cs="Sylfaen" w:ascii="Sylfaen" w:hAnsi="Sylfaen"/>
          </w:rPr>
          <w:t>www.zuromin-powiat.home.pl</w:t>
        </w:r>
      </w:hyperlink>
      <w:r>
        <w:rPr>
          <w:rFonts w:cs="Sylfaen" w:ascii="Sylfaen" w:hAnsi="Sylfaen"/>
        </w:rPr>
        <w:t xml:space="preserve">, </w:t>
      </w:r>
      <w:hyperlink r:id="rId5">
        <w:r>
          <w:rPr>
            <w:rStyle w:val="InternetLink"/>
            <w:rFonts w:cs="Sylfaen" w:ascii="Sylfaen" w:hAnsi="Sylfaen"/>
          </w:rPr>
          <w:t>www.pupzuromin</w:t>
        </w:r>
      </w:hyperlink>
      <w:r>
        <w:rPr>
          <w:rFonts w:cs="Sylfaen" w:ascii="Sylfaen" w:hAnsi="Sylfaen"/>
        </w:rPr>
        <w:t>.pl w siedzibie Starostwa Powiatowego w Żurominie , Powiatowym Urzędzie Pracy w Żurominie, urzędach gmin 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Formularz zgłoszeniowy należy wypełnić i przesłać w nieprzekraczalnym terminie do dnia 15.01.2010 r. lub złożyć w sekretariacie organizatora Konkursu pod adresem </w:t>
      </w:r>
      <w:r>
        <w:rPr>
          <w:rFonts w:cs="Sylfaen" w:ascii="Sylfaen" w:hAnsi="Sylfaen"/>
          <w:b/>
        </w:rPr>
        <w:t>Powiatowy Urząd Pracy w Żurominie, ul. Lidzbarska 27 a z dopiskiem Konkurs o tytuł „ MIKROPRZEDSIĘBIORCA POWIATU ŻUROMIŃSKIEGO 2009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 xml:space="preserve">Termin uroczystego zakończenia Konkursu zostanie podany na stronie internetowej </w:t>
      </w:r>
      <w:hyperlink r:id="rId6">
        <w:r>
          <w:rPr>
            <w:rStyle w:val="InternetLink"/>
            <w:rFonts w:cs="Sylfaen" w:ascii="Sylfaen" w:hAnsi="Sylfaen"/>
          </w:rPr>
          <w:t>www.zuromin-powiat.home.pl</w:t>
        </w:r>
      </w:hyperlink>
      <w:r>
        <w:rPr>
          <w:rFonts w:cs="Sylfaen" w:ascii="Sylfaen" w:hAnsi="Sylfaen"/>
        </w:rPr>
        <w:t xml:space="preserve">, </w:t>
      </w:r>
      <w:hyperlink r:id="rId7">
        <w:r>
          <w:rPr>
            <w:rStyle w:val="InternetLink"/>
            <w:rFonts w:cs="Sylfaen" w:ascii="Sylfaen" w:hAnsi="Sylfaen"/>
          </w:rPr>
          <w:t>www.pupzuromin.pl</w:t>
        </w:r>
      </w:hyperlink>
      <w:r>
        <w:rPr>
          <w:rFonts w:cs="Sylfaen" w:ascii="Sylfaen" w:hAnsi="Sylfaen"/>
        </w:rPr>
        <w:t xml:space="preserve"> ;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rganizatorzy zastrzegają sobie prawo do opublikowania imion, nazwisk, zdjęć i informacji o zwycięzcach Konkursu. </w:t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PRZEWODNICZĄCY ZARZĄDU POWIATU</w:t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mgr Janusz Welen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zuromin.pl/" TargetMode="External"/><Relationship Id="rId3" Type="http://schemas.openxmlformats.org/officeDocument/2006/relationships/hyperlink" Target="http://www.zuromin-powiat.home.pl/" TargetMode="External"/><Relationship Id="rId4" Type="http://schemas.openxmlformats.org/officeDocument/2006/relationships/hyperlink" Target="http://www.zuromin-powiat.home.pl/" TargetMode="External"/><Relationship Id="rId5" Type="http://schemas.openxmlformats.org/officeDocument/2006/relationships/hyperlink" Target="http://www.pupzuromin/" TargetMode="External"/><Relationship Id="rId6" Type="http://schemas.openxmlformats.org/officeDocument/2006/relationships/hyperlink" Target="http://www.zuromin-powiat.home.pl/" TargetMode="External"/><Relationship Id="rId7" Type="http://schemas.openxmlformats.org/officeDocument/2006/relationships/hyperlink" Target="http://www.pupzuromi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jarek</dc:creator>
  <dc:description/>
  <cp:keywords/>
  <dc:language>en-US</dc:language>
  <cp:lastModifiedBy>ewa</cp:lastModifiedBy>
  <cp:lastPrinted>2009-08-27T10:13:00Z</cp:lastPrinted>
  <dcterms:modified xsi:type="dcterms:W3CDTF">2009-08-31T12:42:00Z</dcterms:modified>
  <cp:revision>20</cp:revision>
  <dc:subject/>
  <dc:title/>
</cp:coreProperties>
</file>