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941"/>
        <w:gridCol w:w="1167"/>
        <w:gridCol w:w="4503"/>
      </w:tblGrid>
      <w:tr>
        <w:trPr>
          <w:trHeight w:val="81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Formularz zgłoszeniowy do konkursu o tytuł: </w:t>
            </w:r>
          </w:p>
          <w:p>
            <w:pPr>
              <w:pStyle w:val="Heading3"/>
              <w:rPr/>
            </w:pPr>
            <w:r>
              <w:rPr/>
              <w:t>„</w:t>
            </w:r>
            <w:r>
              <w:rPr/>
              <w:t>Mikroprzedsiębiorcy Powiatu Żuromińskiego 2009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uro Konkurs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atowy Urząd Pracy w Żuromi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Lidzbarska 27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l. (023) 65 73163, 65 74 106, 65 74 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: wazu@praca.gov.pl</w:t>
            </w:r>
          </w:p>
        </w:tc>
      </w:tr>
      <w:tr>
        <w:trPr>
          <w:trHeight w:val="68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nięci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NFORMACJE O ZGŁASZANEJ FIRMIE</w:t>
            </w:r>
          </w:p>
        </w:tc>
      </w:tr>
      <w:tr>
        <w:trPr>
          <w:trHeight w:val="929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SIĘBIORS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ątka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adresow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ica i nr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 i miast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Tekst3"/>
            <w:bookmarkEnd w:id="0"/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www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cji podatkowej (NIP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ewidencji gospodarczej (REGON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założenia działalnośc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prawny Zgłaszająceg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Osoba do kontaktu ws. Konkursu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Imię i nazwisk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służbow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i Fax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Profil działalności mikroprzedsiębiorstwa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271864420"/>
            <w:bookmarkStart w:id="2" w:name="__Fieldmark__0_2271864420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Produkcja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271864420"/>
            <w:bookmarkStart w:id="4" w:name="__Fieldmark__1_227186442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Usługi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271864420"/>
            <w:bookmarkStart w:id="6" w:name="__Fieldmark__2_227186442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Handel  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271864420"/>
            <w:bookmarkStart w:id="8" w:name="__Fieldmark__3_227186442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Inna (jaka?) </w:t>
            </w:r>
          </w:p>
        </w:tc>
      </w:tr>
      <w:tr>
        <w:trPr>
          <w:trHeight w:val="117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pisać historię przedsiębiorstwa, podstawowe cele realizowane przez firmę, główny przedmiot działalności, ważniejsze osiągnięci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13"/>
        <w:gridCol w:w="7"/>
        <w:gridCol w:w="5755"/>
      </w:tblGrid>
      <w:tr>
        <w:trPr>
          <w:trHeight w:val="43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 OCENY KONKURSOWEJ</w:t>
            </w:r>
          </w:p>
        </w:tc>
      </w:tr>
      <w:tr>
        <w:trPr>
          <w:trHeight w:val="323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obrotów (w tys. zł) </w:t>
            </w:r>
            <w:r>
              <w:rPr>
                <w:rFonts w:cs="Arial" w:ascii="Arial" w:hAnsi="Arial"/>
                <w:sz w:val="18"/>
                <w:szCs w:val="18"/>
              </w:rPr>
              <w:t>(potwierdzone odpowiednimi dokumentami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7</w:t>
            </w:r>
          </w:p>
        </w:tc>
        <w:tc>
          <w:tcPr>
            <w:tcW w:w="5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8</w:t>
            </w:r>
          </w:p>
        </w:tc>
      </w:tr>
      <w:tr>
        <w:trPr>
          <w:trHeight w:val="423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ka obrotów - procentowa zmiana obrotów w porównaniu z rokiem poprzednim.</w:t>
            </w:r>
          </w:p>
        </w:tc>
      </w:tr>
      <w:tr>
        <w:trPr>
          <w:trHeight w:val="323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7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8</w:t>
            </w:r>
          </w:p>
        </w:tc>
      </w:tr>
      <w:tr>
        <w:trPr>
          <w:trHeight w:val="443" w:hRule="atLeast"/>
          <w:cantSplit w:val="true"/>
        </w:trPr>
        <w:tc>
          <w:tcPr>
            <w:tcW w:w="2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57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ielkość zatrudnienia (średnioroczne zatrudnienie).</w:t>
            </w:r>
          </w:p>
        </w:tc>
      </w:tr>
      <w:tr>
        <w:trPr>
          <w:trHeight w:val="662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8</w:t>
            </w:r>
          </w:p>
        </w:tc>
      </w:tr>
      <w:tr>
        <w:trPr>
          <w:trHeight w:val="66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namika zatrudnienia - procentowa zmiana wielkości zatrudnienia w porównaniu z rokiem poprzedni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2008</w:t>
            </w:r>
          </w:p>
        </w:tc>
      </w:tr>
      <w:tr>
        <w:trPr>
          <w:trHeight w:val="662" w:hRule="atLeast"/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westycje firm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2008 – rodzaj inwestycji (krótka charakterystyka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jc w:val="left"/>
              <w:rPr>
                <w:bCs w:val="false"/>
              </w:rPr>
            </w:pPr>
            <w:r>
              <w:rPr>
                <w:rFonts w:eastAsia="Arial"/>
                <w:bCs w:val="false"/>
              </w:rPr>
              <w:t xml:space="preserve"> 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Źródło finansowania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" w:name="__Fieldmark__4_2271864420"/>
            <w:bookmarkStart w:id="10" w:name="__Fieldmark__4_2271864420"/>
            <w:bookmarkEnd w:id="10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Środki UE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" w:name="__Fieldmark__5_2271864420"/>
            <w:bookmarkStart w:id="12" w:name="__Fieldmark__5_2271864420"/>
            <w:bookmarkEnd w:id="1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Kredyt, pożyczka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3" w:name="__Fieldmark__6_2271864420"/>
            <w:bookmarkStart w:id="14" w:name="__Fieldmark__6_2271864420"/>
            <w:bookmarkEnd w:id="14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Środki własne    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5" w:name="__Fieldmark__7_2271864420"/>
            <w:bookmarkStart w:id="16" w:name="__Fieldmark__7_2271864420"/>
            <w:bookmarkEnd w:id="16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nna (jaka?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inwestycji w roku 2008 (w tys. zł)</w:t>
            </w:r>
          </w:p>
        </w:tc>
      </w:tr>
      <w:tr>
        <w:trPr>
          <w:trHeight w:val="163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ok 2007 – rodzaj inwestycji (krótka charakterystyka) </w:t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Źródło finansowania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7" w:name="__Fieldmark__8_2271864420"/>
            <w:bookmarkStart w:id="18" w:name="__Fieldmark__8_2271864420"/>
            <w:bookmarkEnd w:id="18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Środki UE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9" w:name="__Fieldmark__9_2271864420"/>
            <w:bookmarkStart w:id="20" w:name="__Fieldmark__9_2271864420"/>
            <w:bookmarkEnd w:id="20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Kredyt, pożyczka  </w:t>
            </w: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1" w:name="__Fieldmark__10_2271864420"/>
            <w:bookmarkStart w:id="22" w:name="__Fieldmark__10_2271864420"/>
            <w:bookmarkEnd w:id="2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Środki własne    </w:t>
            </w:r>
          </w:p>
          <w:p>
            <w:pPr>
              <w:pStyle w:val="Heading4"/>
              <w:spacing w:lineRule="auto" w:line="360"/>
              <w:jc w:val="left"/>
              <w:rPr/>
            </w:pPr>
            <w:r>
              <w:fldChar w:fldCharType="begin">
                <w:ffData>
                  <w:name w:val="f_prawn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3" w:name="__Fieldmark__11_2271864420"/>
            <w:bookmarkStart w:id="24" w:name="__Fieldmark__11_2271864420"/>
            <w:bookmarkEnd w:id="24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Inna (jaka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wartość inwestycji w roku 2007 (w tys. zł)</w:t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egulowane zobowiązania wobec organu podatk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(potwierdzone odpowiednimi dokumentami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16" w:firstLine="708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aległości</w:t>
            </w:r>
            <w:r>
              <w:rPr>
                <w:sz w:val="18"/>
                <w:szCs w:val="18"/>
              </w:rPr>
              <w:tab/>
              <w:t xml:space="preserve">⁯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ległości </w:t>
            </w:r>
            <w:r>
              <w:rPr>
                <w:sz w:val="18"/>
                <w:szCs w:val="18"/>
              </w:rPr>
              <w:tab/>
              <w:t>⁯</w:t>
            </w:r>
          </w:p>
          <w:p>
            <w:pPr>
              <w:pStyle w:val="Normal"/>
              <w:spacing w:lineRule="auto" w:line="360"/>
              <w:ind w:left="1416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regulowane zobowiązania wobec  ZUS </w:t>
            </w:r>
            <w:r>
              <w:rPr>
                <w:rFonts w:cs="Arial" w:ascii="Arial" w:hAnsi="Arial"/>
                <w:sz w:val="18"/>
                <w:szCs w:val="18"/>
              </w:rPr>
              <w:t>(potwierdzone odpowiednimi dokumentami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16"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zaległości</w:t>
            </w:r>
            <w:r>
              <w:rPr>
                <w:sz w:val="18"/>
                <w:szCs w:val="18"/>
              </w:rPr>
              <w:tab/>
              <w:t xml:space="preserve">⁯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ległości</w:t>
            </w:r>
            <w:r>
              <w:rPr>
                <w:sz w:val="18"/>
                <w:szCs w:val="18"/>
              </w:rPr>
              <w:t xml:space="preserve"> </w:t>
              <w:tab/>
              <w:t>⁯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racy (bezpieczeństwo, warunki socjaln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socjalne 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41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rdzo dobre</w:t>
            </w:r>
            <w:r>
              <w:rPr>
                <w:sz w:val="18"/>
                <w:szCs w:val="18"/>
              </w:rPr>
              <w:t xml:space="preserve"> ⁯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dobre</w:t>
            </w:r>
            <w:r>
              <w:rPr>
                <w:sz w:val="18"/>
                <w:szCs w:val="18"/>
              </w:rPr>
              <w:t xml:space="preserve"> ⁯</w:t>
              <w:tab/>
            </w:r>
            <w:r>
              <w:rPr>
                <w:rFonts w:cs="Arial" w:ascii="Arial" w:hAnsi="Arial"/>
                <w:sz w:val="18"/>
                <w:szCs w:val="18"/>
              </w:rPr>
              <w:t>zadowalające</w:t>
            </w:r>
            <w:r>
              <w:rPr>
                <w:sz w:val="18"/>
                <w:szCs w:val="18"/>
              </w:rPr>
              <w:t xml:space="preserve"> ⁯</w:t>
              <w:tab/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złe</w:t>
            </w:r>
            <w:r>
              <w:rPr>
                <w:sz w:val="18"/>
                <w:szCs w:val="18"/>
              </w:rPr>
              <w:t xml:space="preserve"> ⁯</w:t>
            </w:r>
          </w:p>
          <w:p>
            <w:pPr>
              <w:pStyle w:val="Normal"/>
              <w:spacing w:lineRule="auto" w:line="360"/>
              <w:ind w:left="1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strzeganie przepisów bhp 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/>
              <w:t xml:space="preserve"> ⁯</w:t>
              <w:tab/>
              <w:tab/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  <w:r>
              <w:rPr/>
              <w:t xml:space="preserve"> 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y sądowe z pracownikami 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wszczęte</w:t>
            </w:r>
            <w:r>
              <w:rPr/>
              <w:t xml:space="preserve"> ⁯</w:t>
              <w:tab/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brak</w:t>
            </w:r>
            <w:r>
              <w:rPr/>
              <w:t xml:space="preserve"> ⁯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szenie kwalifikacji przez pracowników i przedsiębiorcę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kłady poniesione na podnoszenie kwalifikacji      rok 2007 – ……..….. zł              rok 2008 – ……….…z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matyka szkoleń, seminariów, kursów itp. (pracownicy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matyka szkoleń, seminariów, kursów itp. (przedsiębiorca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iadane certyfikaty, nagrody, wyróżnienia </w:t>
            </w:r>
            <w:r>
              <w:rPr>
                <w:rFonts w:cs="Arial" w:ascii="Arial" w:hAnsi="Arial"/>
                <w:sz w:val="18"/>
                <w:szCs w:val="18"/>
              </w:rPr>
              <w:t xml:space="preserve">(potwierdzone odpowiednimi dokumentami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mienić jak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ok przyznania i nazwa instytucji przyznającej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trakcyjność, niepowtarzalność, oryginalność, powstania firmy (opi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Działania na rzecz społeczności lokalnej w latach 2007- 2008</w:t>
            </w:r>
            <w:r>
              <w:rPr>
                <w:b w:val="false"/>
              </w:rPr>
              <w:t xml:space="preserve">  (wymienić najważniejsze).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Heading4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mocja firmy – udział w targach, wystawach, materiały reklamowe – opis </w:t>
            </w:r>
            <w:r>
              <w:rPr>
                <w:rFonts w:cs="Arial" w:ascii="Arial" w:hAnsi="Arial"/>
                <w:sz w:val="18"/>
                <w:szCs w:val="18"/>
              </w:rPr>
              <w:t>(potwierdzone odpowiednimi dokumentami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drażanie nowych technologii oraz rozwiązań technicznych w firmie </w:t>
            </w:r>
            <w:r>
              <w:rPr>
                <w:rFonts w:cs="Arial" w:ascii="Arial" w:hAnsi="Arial"/>
                <w:sz w:val="18"/>
                <w:szCs w:val="18"/>
              </w:rPr>
              <w:t>(opis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4"/>
              <w:jc w:val="left"/>
              <w:rPr/>
            </w:pPr>
            <w:r>
              <w:rPr/>
              <w:t>Wpływ stosowanych technologii na środowisko natural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bojętny  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      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szkodliwy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    ⁯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orzystny </w:t>
            </w:r>
            <w:r>
              <w:rPr>
                <w:sz w:val="18"/>
                <w:szCs w:val="18"/>
              </w:rPr>
              <w:t xml:space="preserve">         </w:t>
            </w:r>
            <w:r>
              <w:rPr/>
              <w:t>⁯</w:t>
            </w:r>
          </w:p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4"/>
              <w:jc w:val="left"/>
              <w:rPr/>
            </w:pPr>
            <w:r>
              <w:rPr/>
              <w:t xml:space="preserve">Wygląd zewnętrzny i estetyka obiektów przedsiębiorstwa </w:t>
            </w:r>
            <w:r>
              <w:rPr>
                <w:b w:val="false"/>
              </w:rPr>
              <w:t>(według oceny członków Kapituły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informacje podane w formularzu są zgodne ze stanem faktyczny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hanging="0"/>
        <w:rPr/>
      </w:pPr>
      <w:r>
        <w:rPr/>
        <w:t>Data                                                     Podpis osób/osoby upoważnionej do reprezentowania firmy i pieczęć firm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iż zapoznałem/am się z regulaminem konkursu i będę przestrzegać jego postanowi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hanging="0"/>
        <w:rPr/>
      </w:pPr>
      <w:r>
        <w:rPr/>
        <w:t>Data                                                     Podpis osób/osoby upoważnionej do reprezentowania firmy i pieczęć firm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ista wymaganych załączników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ktualny wypis z właściwego rejestru albo zaświadczenie o wpisie do ewidencji działalności gospodarczej .</w:t>
      </w:r>
    </w:p>
    <w:p>
      <w:pPr>
        <w:pStyle w:val="Defaul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 niniejszego zgłoszenia załączamy: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/>
        <w:t xml:space="preserve">UWAG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zgłoszeniowy należy wypełnić i przesłać w nieprzekraczającym terminie do dnia 15.01.2010 r. listownie na następujący adres: </w:t>
      </w:r>
      <w:r>
        <w:rPr>
          <w:rFonts w:cs="Arial" w:ascii="Arial" w:hAnsi="Arial"/>
          <w:b/>
          <w:sz w:val="18"/>
          <w:szCs w:val="18"/>
        </w:rPr>
        <w:t>Powiatowy Urząd Pracy w Żurominie, ul. Lidzbarska 27A</w:t>
      </w:r>
      <w:r>
        <w:rPr>
          <w:rFonts w:cs="Arial" w:ascii="Arial" w:hAnsi="Arial"/>
          <w:sz w:val="18"/>
          <w:szCs w:val="18"/>
        </w:rPr>
        <w:t xml:space="preserve">, z dopiskiem </w:t>
      </w:r>
      <w:r>
        <w:rPr>
          <w:rFonts w:cs="Arial" w:ascii="Arial" w:hAnsi="Arial"/>
          <w:b/>
          <w:sz w:val="18"/>
          <w:szCs w:val="18"/>
        </w:rPr>
        <w:t>Konkurs o tytuł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b/>
          <w:sz w:val="18"/>
          <w:szCs w:val="18"/>
        </w:rPr>
        <w:t>MIKROPRZEDSIĘBIORCA POWIATU ŻUROMIŃSKIEGO 2009</w:t>
      </w:r>
      <w:r>
        <w:rPr>
          <w:rFonts w:cs="Arial" w:ascii="Arial" w:hAnsi="Arial"/>
          <w:sz w:val="18"/>
          <w:szCs w:val="18"/>
        </w:rPr>
        <w:t xml:space="preserve"> r.” zgłoszenie wysłane pocztą elektroniczną na adres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azu@praca.gov.pl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 charakter wstępny i powinno być potwierdzone listownie w terminie do 15.01.2010r.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single"/>
          </w:rPr>
          <w:br/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itstream Vera Serif;New Century Schoolbook" w:hAnsi="Bitstream Vera Serif;New Century Schoolbook" w:eastAsia="Bitstream Vera Serif;New Century Schoolbook" w:cs="Bitstream Vera Serif;New Century Schoolbook"/>
        <w:sz w:val="16"/>
        <w:szCs w:val="16"/>
      </w:rPr>
    </w:pPr>
    <w:r>
      <w:rPr>
        <w:rFonts w:eastAsia="Bitstream Vera Serif;New Century Schoolbook" w:cs="Bitstream Vera Serif;New Century Schoolbook" w:ascii="Bitstream Vera Serif;New Century Schoolbook" w:hAnsi="Bitstream Vera Serif;New Century Schoolbook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rFonts w:ascii="Arial" w:hAnsi="Arial" w:cs="Arial"/>
      <w:i/>
      <w:iCs/>
      <w:sz w:val="16"/>
      <w:szCs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zu@praca.gov.pl" TargetMode="External"/><Relationship Id="rId3" Type="http://schemas.openxmlformats.org/officeDocument/2006/relationships/hyperlink" Target="mailto:zuromin-powiat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1:00Z</dcterms:created>
  <dc:creator>pup</dc:creator>
  <dc:description/>
  <cp:keywords/>
  <dc:language>en-US</dc:language>
  <cp:lastModifiedBy>ewa</cp:lastModifiedBy>
  <cp:lastPrinted>2009-03-23T08:31:00Z</cp:lastPrinted>
  <dcterms:modified xsi:type="dcterms:W3CDTF">2009-08-31T12:47:00Z</dcterms:modified>
  <cp:revision>23</cp:revision>
  <dc:subject/>
  <dc:title>Formularz zgłoszeniowy do konkursu o tytuł: </dc:title>
</cp:coreProperties>
</file>