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5670"/>
        <w:gridCol w:w="2605"/>
      </w:tblGrid>
      <w:tr>
        <w:trPr>
          <w:trHeight w:val="485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02044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3" r="-6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Heading2"/>
              <w:rPr/>
            </w:pPr>
            <w:r>
              <w:rPr/>
              <w:t>POWIATOWY  URZĄD  PRACY W  ŻUROMI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</w:rPr>
            </w:pPr>
            <w:r>
              <w:rPr>
                <w:b/>
                <w:color w:val="008000"/>
                <w:sz w:val="28"/>
              </w:rPr>
              <w:t>ul. Lidzbarska 27A,  09-300 Żuromin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2"/>
                <w:szCs w:val="22"/>
                <w:lang w:val="en-US"/>
              </w:rPr>
            </w:pPr>
            <w:r>
              <w:rPr>
                <w:b/>
                <w:color w:val="008000"/>
                <w:sz w:val="22"/>
                <w:szCs w:val="22"/>
                <w:lang w:val="en-US"/>
              </w:rPr>
              <w:t>tel. (023)6573163, 6574106, 6574049  fax 6573163 wew.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8000"/>
                <w:sz w:val="28"/>
                <w:lang w:val="en-US"/>
              </w:rPr>
            </w:pPr>
            <w:r>
              <w:rPr>
                <w:b/>
                <w:color w:val="008000"/>
                <w:sz w:val="28"/>
                <w:lang w:val="en-US"/>
              </w:rPr>
              <w:t>e-mail: wazu@praca.gov.p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8000"/>
                <w:sz w:val="28"/>
                <w:lang w:val="en-US"/>
              </w:rPr>
            </w:pPr>
            <w:r>
              <w:rPr>
                <w:rFonts w:cs="Georgia" w:ascii="Georgia" w:hAnsi="Georgia"/>
                <w:b/>
                <w:i/>
                <w:color w:val="008000"/>
                <w:sz w:val="28"/>
                <w:lang w:val="en-US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1579880" cy="93218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jc w:val="center"/>
        <w:rPr>
          <w:b/>
          <w:b/>
          <w:color w:val="339966"/>
          <w:sz w:val="52"/>
          <w:szCs w:val="52"/>
        </w:rPr>
      </w:pPr>
      <w:r>
        <w:rPr>
          <w:b/>
          <w:color w:val="339966"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MONITORING ZAWODÓW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EFICYTOWYCH I NADWYŻKOWYCH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ZA 2008 ROK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 CZĘŚĆ II</w:t>
      </w:r>
    </w:p>
    <w:p>
      <w:pPr>
        <w:pStyle w:val="Normal"/>
        <w:rPr/>
      </w:pPr>
      <w:r>
        <w:rPr>
          <w:b/>
          <w:sz w:val="28"/>
          <w:szCs w:val="28"/>
        </w:rPr>
        <w:t xml:space="preserve">DOTYCZY  ABSOLWNETÓW ZAREJESTROWA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UP ŻUROMIN W 2008 ROK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harakterystyka bezrobocia w powiecie żuromińsk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a dzień  31.12. 2008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color w:val="000000"/>
        </w:rPr>
        <w:t>Na dzień 31 grudnia 2008 roku</w:t>
      </w:r>
      <w:r>
        <w:rPr/>
        <w:t xml:space="preserve"> w Powiatowym Urzędzie Pracy w Żurominie  zarejestrowanych było 3 160 osób bezrobotnych, w tym 1684 kobiety. Stopa bezrobocia na naszym terenie wynosiła  </w:t>
      </w:r>
      <w:r>
        <w:rPr>
          <w:b/>
        </w:rPr>
        <w:t>19,3</w:t>
      </w:r>
      <w:r>
        <w:rPr>
          <w:b/>
          <w:color w:val="000000"/>
        </w:rPr>
        <w:t xml:space="preserve"> % i była niższa o 1,6 % w odniesieniu do grudnia 2007 roku. </w:t>
      </w:r>
      <w:r>
        <w:rPr/>
        <w:t>Dla porównania stopa bezrobocia w kraju wynosiła 9,5%, a w województwie mazowieckim 7,3%.</w:t>
      </w:r>
    </w:p>
    <w:p>
      <w:pPr>
        <w:pStyle w:val="TextBody"/>
        <w:spacing w:lineRule="auto" w:line="360"/>
        <w:ind w:firstLine="567"/>
        <w:jc w:val="both"/>
        <w:rPr/>
      </w:pPr>
      <w:r>
        <w:rPr/>
        <w:t xml:space="preserve">W strukturze bezrobocia w 2008 roku można wyróżnić utrzymujące się niekorzystne tendencje m.in.: </w:t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 poziom wykształcenia osób bezrobotnych – 30,28%  ogółu zarejestrowanych posiadało tylko wykształcenie gimnazjalne, tj. 957 osób, a zasadnicze zawodowe – 984 osoby, tj. 31,13% ogółu zarejestrowanych;</w:t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śród zarejestrowanych bezrobotnych mieszkańcy wsi to aż  2215 osób, tj. 70 % ogółu bezrobotnych,</w:t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i udział osób bezrobotnych pozostających bez pracy powyżej 12 miesięcy   -1430 osób, tj. 45,25 % ogółu bezrobotnych,</w:t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i udział osób bezrobotnych bez wykształcenia średniego to  1941 osób, tj.                                aż 61,42% ogółu zarejestrowanych,</w:t>
      </w:r>
    </w:p>
    <w:p>
      <w:pPr>
        <w:pStyle w:val="Zwykytek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4 osób, tj. 32% ogółu bezrobotnych zarejestrowanych  w 2008 r. to osoby bez doświadczenia zawodowego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W strukturze bezrobocia  udział kobiet w ogólnej liczbie bezrobotnych  utrzymuje się  od kilku lat na wysokim poziomie,  na dzień  31.12.2008 r. kobiety stanowiły 53,29% ogółu bezrobotnych (tj. 1684 osoby ). Najtrudniej znaleźć pracę kobietom, które mają niskie kwalifikacje zawodowe, nie mają żadnego stażu pracy i długotrwale pozostają w rejestrze bezrobotnych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ab/>
        <w:t>Osoby niepełnosprawne zarejestrowane w tut. Urzędzie w 2008 roku stanowiły niewielki odsetek  ogółu bezrobotnych 1,7 %, tj. 54 osoby. W skali województwa mazowieckiego powiat żuromiński wyróżnia się najmniejszym udziałem osób niepełnosprawnych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4"/>
        </w:rPr>
        <w:t xml:space="preserve">W powiecie żuromińskim utrzymuje się wysoki poziom bezrobotnych zamieszkałych na wsi, co jest związane z typowo rolniczym charakterem naszego regionu. Mieszkańcy wsi to aż 70 % ogółu bezrobotnych (tj. 2215 osób) zarejestrowanych w Powiatowym Urzędzie Pracy w Żurominie. Są to osoby, które trudno zaktywizować ze względu na brak dojazdu             z miejsca zamieszkania do miejsca odbywania stażu, szkolenia czy innej formy. Ponadto wiele osób odmawia udziału w zajęciach aktywizacyjnych jako powód podając brak środków finansowych na dojazd.   </w:t>
      </w:r>
    </w:p>
    <w:p>
      <w:pPr>
        <w:pStyle w:val="TextBody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1. Bezrobotni według wieku i czasu pozostawania bez pracy</w:t>
      </w:r>
    </w:p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Wśród osób bezrobotnych </w:t>
      </w:r>
      <w:r>
        <w:rPr>
          <w:color w:val="000000"/>
          <w:szCs w:val="24"/>
        </w:rPr>
        <w:t>zarejestrowanych na koniec grudnia 2008 roku</w:t>
      </w:r>
      <w:r>
        <w:rPr>
          <w:szCs w:val="24"/>
        </w:rPr>
        <w:t xml:space="preserve"> dominowały osoby w wieku  25-34 lata  i stanowiły 28,38 % (tj. 897 osób) ogółu bezrobotnych oraz osoby w wieku 18-24 – 769 osób, tj. 24,33 % ogółu zarejestrowanych. Wiek bezrobotnych zarejestrowanych w tutejszym Urzędzie Pracy przedstawia tabela nr 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4"/>
        </w:rPr>
        <w:t>Tabela 1. Bezrobotni zarejestrowani w PUP w Żurominie</w:t>
      </w:r>
      <w:r>
        <w:rPr/>
        <w:t xml:space="preserve"> w 2008 według wieku</w:t>
      </w:r>
    </w:p>
    <w:tbl>
      <w:tblPr>
        <w:tblW w:w="70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440"/>
        <w:gridCol w:w="198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Wiek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iczba bezrobot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w tym długotrwale bezrobot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8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4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0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5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8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35-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45-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1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5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60-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 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30</w:t>
            </w:r>
          </w:p>
        </w:tc>
      </w:tr>
    </w:tbl>
    <w:p>
      <w:pPr>
        <w:pStyle w:val="TextBody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Źródło: dane PUP Żuromin </w:t>
      </w:r>
    </w:p>
    <w:p>
      <w:pPr>
        <w:pStyle w:val="Tekstpodstawowy2"/>
        <w:spacing w:lineRule="auto" w:line="360"/>
        <w:ind w:firstLine="851"/>
        <w:jc w:val="both"/>
        <w:rPr/>
      </w:pPr>
      <w:r>
        <w:rPr>
          <w:sz w:val="24"/>
          <w:szCs w:val="24"/>
        </w:rPr>
        <w:t>Bezrobocie  w naszym powiecie dotyka przede wszystkim osoby młode w wieku             18– 34 lata. Populacja tej grupy stanowiła aż 52,72%, tj. 1666 osoby. W tej grupie wiekowej długotrwale bezrobotni to  37,33%, tj. 622 osoby. Należy podkreślić, że  w grupie osób bezrobotnych do 25 roku życia są także  osoby odbywające staż. Osoby młode chętnie podejmują dalsze kształcenie i szkolenia zawodowe oferowane przez Urząd Pracy. Największym zainteresowaniem cieszą się  szkolenia na prawo jazdy kat.C i E, sprzęt ciężki, księgowość oraz kursy komputerowe. Osoby bezrobotne do 25 roku życia na ogół nie posiadają żadnego doświadczenia zawodowego, ale chętnie podejmują staż przyuczający do wykonywania zadań w danym zawodzie, a także  dalszą naukę w szkole wyższej w systemie zaocznym.</w:t>
      </w:r>
    </w:p>
    <w:p>
      <w:pPr>
        <w:pStyle w:val="Tekstpodstawowy2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Bezrobotni w wieku 35-44 lata na koniec grudnia 2008r. stanowili 19,52 % ogółu bezrobotnych, tj. 617 osób, podobnie jest w grupie wiekowej 45-54, w której było zarejestrowanych 689 osób ( tj. 21,8 %).  Są  to osoby w wieku produkcyjnym, które mają trudności ze znalezieniem pracy na terenie naszego powiatu, dotyczy to przede wszystkim kobiet. Mężczyźni nie mając pracy decydują się na wyjazdy w celach zarobkowych do większych miast lub za granicę. </w:t>
      </w:r>
    </w:p>
    <w:p>
      <w:pPr>
        <w:pStyle w:val="Tekstpodstawowy2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szym powiecie od kilku lat utrzymuje się wysoki odsetek osób długookresowo zarejestrowanych. Na dzień 31.12.2008r. w ewidencji bezrobotnych figurowało 966 osób zarejestrowanych powyżej 24 miesięcy, tj. 30,56 % ogółu bezrobotnych, od 12 do 24 miesięcy były zarejestrowane 464 osoby, tj. 14, 6 % ogółu bezrobotnych. </w:t>
      </w:r>
    </w:p>
    <w:p>
      <w:pPr>
        <w:pStyle w:val="Tekstpodstawowy2"/>
        <w:spacing w:lineRule="auto" w:line="360"/>
        <w:ind w:firstLine="851"/>
        <w:jc w:val="both"/>
        <w:rPr/>
      </w:pPr>
      <w:r>
        <w:object w:dxaOrig="10260" w:dyaOrig="5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23.45pt;width:513pt;height:29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32720273" r:id="rId4"/>
        </w:object>
      </w:r>
      <w:r>
        <w:rPr>
          <w:b/>
          <w:sz w:val="24"/>
          <w:szCs w:val="24"/>
        </w:rPr>
        <w:t>Wykres 1. Bezrobotni według czasu pozostawania bez pracy</w:t>
      </w:r>
    </w:p>
    <w:p>
      <w:pPr>
        <w:pStyle w:val="TextBody"/>
        <w:spacing w:lineRule="auto" w:line="360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Źródło: PUP Żuromin 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Bezrobotni pozostający bez pracy dłużej niż rok - to najczęściej osoby w wieku                 18 - 34 lata, z wykształceniem zasadniczym zawodowym i gimnazjalnym, bez stażu pracy lub posiadające krótki staż (1 - 5 lat).  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 xml:space="preserve">Ponadto z ogółu bezrobotnych - 16,48 % ( tj.521 ) oczekiwało na pracę od 6 do 12 miesięcy. Pozostający bez pracy od 1 do 3 miesięcy stanowili – 15,47 % ( tj. 489 osoby),  a  od 3 do 6 miesięcy – 14, 14 % ( tj. 447 osób). Najmniej liczną grupą byli pozostający bez pracy do 1 miesiąca –  8,6 % ogółu bezrobotnych, tj. 273 osób. </w:t>
      </w:r>
    </w:p>
    <w:p>
      <w:pPr>
        <w:pStyle w:val="TextBody"/>
        <w:spacing w:lineRule="auto" w:line="360"/>
        <w:rPr/>
      </w:pPr>
      <w:r>
        <w:rPr>
          <w:b/>
          <w:szCs w:val="24"/>
        </w:rPr>
        <w:t>Tabela 2. Bezrobotni zarejestrowani w PUP w Żurominie w 2008 r. według stażu  pracy</w:t>
      </w:r>
    </w:p>
    <w:tbl>
      <w:tblPr>
        <w:tblW w:w="75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650"/>
        <w:gridCol w:w="203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aż pracy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Bezrobotni zarejestrowani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Cs w:val="24"/>
              </w:rPr>
              <w:t xml:space="preserve">w PUP w  Żurominie  w 2008 roku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gół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ind w:firstLine="7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/>
                <w:i/>
                <w:szCs w:val="24"/>
              </w:rPr>
              <w:t>bez staż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5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7,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both"/>
              <w:rPr/>
            </w:pPr>
            <w:r>
              <w:rPr>
                <w:b/>
                <w:i/>
                <w:szCs w:val="24"/>
              </w:rPr>
              <w:t>do rok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,5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-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4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5-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3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,8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-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1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,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20-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,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360" w:before="0" w:after="120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30 lat i więcej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0,56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Źródło: dane PUP Żuromin</w:t>
      </w:r>
    </w:p>
    <w:p>
      <w:pPr>
        <w:pStyle w:val="TextBody"/>
        <w:spacing w:lineRule="auto" w:line="360"/>
        <w:ind w:firstLine="851"/>
        <w:jc w:val="both"/>
        <w:rPr/>
      </w:pPr>
      <w:r>
        <w:rPr>
          <w:szCs w:val="24"/>
        </w:rPr>
        <w:t xml:space="preserve">Najliczniejsza grupa osób pozostająca w ewidencji bezrobotnych – jak wynika z tabeli nr 2 -  to  osoby bez stażu pracy, które stanowiły 27,17% ogółu zarejestrowanych bezrobotnych (tj. 857 osób) oraz osoby z krótkim stażem pracy od 1 do 5 lat – 749 osób, tj. 23,7 % ogółu zarejestrowanych.   </w:t>
      </w:r>
    </w:p>
    <w:p>
      <w:pPr>
        <w:pStyle w:val="TextBody"/>
        <w:tabs>
          <w:tab w:val="clear" w:pos="708"/>
          <w:tab w:val="left" w:pos="1395" w:leader="none"/>
        </w:tabs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2. Bezrobotni według wykształcenia</w:t>
      </w:r>
    </w:p>
    <w:p>
      <w:pPr>
        <w:pStyle w:val="TextBody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 w:before="0" w:after="0"/>
        <w:ind w:firstLine="851"/>
        <w:jc w:val="both"/>
        <w:rPr/>
      </w:pPr>
      <w:r>
        <w:rPr>
          <w:szCs w:val="24"/>
        </w:rPr>
        <w:t>Pracodawcy najchętniej zatrudniają osoby, które mają odpowiednie przygotowanie nie tylko teoretyczne, ale także praktyczne. Konkurencyjność na rynku pracy powoduje, iż pracodawcy poszukują specjalistów – fachowców w danej dziedzinie. Osoby, które posiadają wiedzę i doświadczenie zawodowe, chętnie podwyższają swoje kwalifikacje nie mają  większych problemów ze znalezieniem pracy.</w:t>
      </w:r>
    </w:p>
    <w:p>
      <w:pPr>
        <w:pStyle w:val="Tekstpodstawowy2"/>
        <w:spacing w:lineRule="auto" w:line="360"/>
        <w:ind w:firstLine="851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Na koniec grudnia 2008 roku w tutejszym Urzędzie bezrobotni bez kwalifikacji zawodowych  stanowili 30,79 % ogółu bezrobotnych (tj. 973 osoby). Tym osobom najtrudniej znaleźć pracę, dlatego są kierowane na warsztaty aktywizacyjne, szkolenia, staże, które pozwalają zdobyć nowe umiejętności i kwalifikacje potrzebne do wykonywania danego zawodu. </w:t>
      </w:r>
    </w:p>
    <w:p>
      <w:pPr>
        <w:pStyle w:val="Tekstpodstawowy2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Najliczniejsza grupa bezrobotnych pod względem wykształcenia, to osoby o niskich kwalifikacjach zawodowych. Osoby legitymujące się wykształceniem zasadniczym zawodowym stanowiły  31,13  % ogółu bezrobotnych ( tj. 984 osoby ), gimnazjalnym – 30,28 % ( 957  osób) , 22,18 % -  to osoby z wykształceniem średnim zawodowym i policealnym           ( 701 osób),  11, 13 % -  ze średnim ogólnokształcącym ( 352 osoby)  i  4,87 % (tj. 154 osoby) – wyższym. </w:t>
      </w:r>
    </w:p>
    <w:p>
      <w:pPr>
        <w:pStyle w:val="Tekstpodstawowy2"/>
        <w:tabs>
          <w:tab w:val="clear" w:pos="708"/>
          <w:tab w:val="right" w:pos="907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 3. Bezrobotni według wykształcenia zarejestrowani w PUP Żuromin w 2008 roku</w:t>
        <w:tab/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40"/>
        <w:gridCol w:w="1980"/>
      </w:tblGrid>
      <w:tr>
        <w:trPr>
          <w:trHeight w:val="39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ształcenie osób bezrobotnych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</w:t>
            </w:r>
          </w:p>
        </w:tc>
      </w:tr>
      <w:tr>
        <w:trPr>
          <w:trHeight w:val="55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cz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al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nicze zawod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1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średnie ogólnokształcąc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240" w:before="0" w:after="120"/>
              <w:rPr/>
            </w:pPr>
            <w:r>
              <w:rPr>
                <w:sz w:val="24"/>
                <w:szCs w:val="24"/>
              </w:rPr>
              <w:t>średnie zawodowe i policeal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8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ższ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9070" w:leader="none"/>
              </w:tabs>
              <w:spacing w:lineRule="auto" w:line="36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7</w:t>
            </w:r>
          </w:p>
        </w:tc>
      </w:tr>
    </w:tbl>
    <w:p>
      <w:pPr>
        <w:pStyle w:val="Tekstpodstawowy2"/>
        <w:tabs>
          <w:tab w:val="clear" w:pos="708"/>
          <w:tab w:val="right" w:pos="907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Źródło: dane PUP Żuromin </w:t>
      </w:r>
    </w:p>
    <w:p>
      <w:pPr>
        <w:pStyle w:val="Tekstpodstawowy2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acodawcy, którzy zatrudniają osoby młode, uważają, że trudno jest znaleźć pracownika o odpowiednich kwalifikacjach, z doświadczeniem zawodowym. Młodzi ludzi zdobywają często kwalifikacje, na które nie ma zapotrzebowania na rynku pracy. Edukacja i rynek pracy nie zawsze idą ze sobą w parze, co zwiększa bezrobocie wśród ludzi młodych, ale  także starszych po 50 roku życia, u których często obserwujemy niechęć do podwyższania kwalifikacji .</w:t>
      </w:r>
    </w:p>
    <w:p>
      <w:pPr>
        <w:pStyle w:val="Tekstpodstawowy2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wraca się uwagę na to, aby wiedza i kwalifikacja były  powiązane z rynkiem pracy. Młodzież  wybierając zawód powinna w sposób bardziej przemyślany dokonywać wyboru kierunków kształcenia zgodnie z własnymi predyspozycjami zawodowymi, ale także zapotrzebowaniem rynku pracy. Bardzo często, jak wynika z rozmów z osobami młodymi, wybór zawodu jest przypadkowy, nieprzemyślany. Czynniki decydujące o wyborze szkoły to na ogół:  bliskość szkoły od miejsca zamieszkania, decyzja kolegów, brak nowych kierunków kształcenia, opinia innych itp. Młodzież rzadko kieruje się własnymi predyspozycjami zawodowymi i rynkiem pracy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. ABSOLWENCI ZAREJESTROWANI W PUP ŻUROMIN W 2008 ROKU </w:t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 absolwentów na strukturę bezrobotnych zarejestrowanych w Powiatowym Urzędzie Pracy w Żurominie według zawodów w 2008 roku przedstawia tabela nr 4.</w:t>
      </w:r>
    </w:p>
    <w:p>
      <w:pPr>
        <w:pStyle w:val="Zwykytekst"/>
        <w:numPr>
          <w:ilvl w:val="0"/>
          <w:numId w:val="0"/>
        </w:numPr>
        <w:ind w:left="1276" w:hanging="1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nr 4. Absolwenci w powiecie żuromińskim w 2008 roku </w:t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1701"/>
        <w:gridCol w:w="1701"/>
        <w:gridCol w:w="1560"/>
      </w:tblGrid>
      <w:tr>
        <w:trPr>
          <w:trHeight w:val="100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zawo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wenci, którzy ukończyli szkołę na terenie powiatu w roku 20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robotni absolwenci zarejestrowani w PUP w końcu roku 20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i absolwenci w roku 2009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z zawod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82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k ekonomis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k agrobiznes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k mecha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k informat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k handlowiec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k rol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k mechatro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k ochrony fizycznej osób i m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olnik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2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yzj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zedaw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lacharz samochodo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chanik pojazdów samochod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mechanik pojazdów samochodow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nter instalacji i urządzeń sanitar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y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monter instalacji elektrycznych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zeźnik wędliniar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kierni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kar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olar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charz małej gastronom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rarz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b/>
                <w:color w:val="000000"/>
                <w:sz w:val="24"/>
                <w:szCs w:val="24"/>
              </w:rPr>
              <w:t>OGÓŁ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</w:t>
            </w:r>
          </w:p>
        </w:tc>
      </w:tr>
    </w:tbl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Źródło: dane PUP Żuromin i strona internetowa </w:t>
      </w:r>
      <w:r>
        <w:rPr>
          <w:rFonts w:cs="Times New Roman" w:ascii="Times New Roman" w:hAnsi="Times New Roman"/>
          <w:i/>
        </w:rPr>
        <w:t>www.mz.praca.gov.pl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 2008 roku spośród 589 absolwentów kończących szkołę na terenie naszego powiatu zarejestrowało się w tutejszym  urzędzie pracy 95 osób, tj. 16,12% ogółu kończących szkołę. W porównaniu do roku 2007 liczba zarejestrowanych absolwentów jest mniejsza o 125 osób, a liczba kończących szkołę na terenie naszego powiatu wynosiła 550. 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czyną tego stanu rzeczy był rozwój gospodarczy, który przyczynił się do powstania nowych miejsc pracy, a także częste wyjazdy ludzi młodych do pracy za granicę.  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iczniejsza grupa wśród absolwentów zarejestrowanych w PUP w Żurominie to uczniowie liceów ogólnokształcących i profilowanych, którzy stanowili w 2008 aż 49,4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%           ( tj.47 osób) ogółu zarejestrowanych absolwentów. 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W analizowanym okresie wśród rejestrujących się absolwentów duży odsetek stanowili mechanicy pojazdów samochodowych, bo aż  12 osób, tj. 30% ogółu kończących szkołę w tym zawodzie i sprzedawcy – 38,09%, tj. 8 osób. Ponadto do tutejszego Urzędu Pracy zgłosiło się 8 techników agrobiznesu, 5-techników ekonomistów, 4 – rolników. 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wenci bez wykształcenia zawodowego stanowią od kilku lat najliczniejszą grupę wśród rejestrujących się, jak i wśród kończących szkołę ponadgimnazjalną na terenie naszego powiatu. Większość z tych osób rejestruję się w celu podjęcia stażu czy zdobycia kwalifikacji zawodowych poprzez ukończenie kursów organizowanych przez Powiatowy Urząd Pracy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Absolwenci chętnie podwyższają swoje kwalifikacje zawodowe korzystając ze szkoleń w zakresie: obsługi różnych programów komputerowych, prawa jazdy na samochody ciężarowe, księgowości itp.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om posiadającym kwalifikacje zawodowe łatwiej znaleźć pracę, szczególnie w zawodach piekarza, cukiernika, rzeźnika, elektromontera, kucharza, fryzjera. W tych zawodach w 2008 roku nie zarejestrował się żaden absolwent ( za wyjątkiem fryzjera, który odbywa staż ), można wnioskować iż podjęli oni pracę po ukończeniu szkoły. 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Absolwenci zarejestrowani w tutejszym Urzędzie Pracy często podejmują studia zaocznie i/lub odbywają  staż.  Ponadto znaczny odsetek absolwentów nadal wyjeżdża w poszukiwaniu pracy za granicę. 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5. Absolwenci w powiecie żuromińskim w 2008 roku</w:t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297"/>
        <w:gridCol w:w="1252"/>
        <w:gridCol w:w="1065"/>
        <w:gridCol w:w="1137"/>
        <w:gridCol w:w="1025"/>
        <w:gridCol w:w="1157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szczególnienie</w:t>
            </w:r>
          </w:p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solwenci, którzy ukończyli szkołę w 2008 roku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robotni absolwenci zarejestrowani w PUP Żuromin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widywani absolwenci </w:t>
            </w:r>
          </w:p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końcu roku 2009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a ogólnokształcące         i profilowa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7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ły średnie zawodowe i policeal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e szkoły zawod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2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%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napToGrid w:val="false"/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numPr>
                <w:ilvl w:val="0"/>
                <w:numId w:val="0"/>
              </w:numPr>
              <w:tabs>
                <w:tab w:val="clear" w:pos="708"/>
                <w:tab w:val="left" w:pos="2280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</w:tr>
    </w:tbl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Źródło: dane PUP Żuromin i strona internetowa </w:t>
      </w:r>
      <w:r>
        <w:rPr>
          <w:rFonts w:cs="Times New Roman" w:ascii="Times New Roman" w:hAnsi="Times New Roman"/>
          <w:i/>
          <w:sz w:val="24"/>
          <w:szCs w:val="24"/>
        </w:rPr>
        <w:t>www.mz.praca.gov.pl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tabeli nr 5 wskazuje, że najliczniejsza grupa absolwentów w powiecie żuromińskim w 2008 roku opuściła szkoły ponadgimnazjalne nie uzyskując zawodu:  61,5%, tj. 362 osoby. Absolwenci mający zawód ( wykształcenie średnie zawodowe lub policealne)  stanowili  20,9% (tj. 123 osoby), a osoby legitymujące się wykształceniem zasadniczym zawodowym to tylko 17,6 % (tj.104 osoby) ogółu kończących szkołę.  Potwierdza to fakt, że wciąż mamy za mało szkół zawodowych i średnich zawodowych oraz policealnych, gdzie młodzież mogłaby uczyć się i zdobywać praktykę w wybranych zawodach. 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września 2009 roku zostaną zlikwidowane licea profilowane na rzecz powstawania nowych kierunków w szkołach zawodowych. W powiecie żuromińskim kładzie się nacisk na tworzenie i rozwój szkolnictwa zawodowego, gdyż coraz bardziej na rynku pracy brakuje  specjalistów w takich zawodach,  jak:  fryzjer, murarz, piekarz itp.</w:t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ę zawodową na terenie naszego powiatu w 2008 roku  ukończyło tylko 17,6 % ogółu kończących, tj. o 1,6 % mniej niż w roku 2007. Jedną z przyczyn jest brak zaplecza technicznego potrzebnego do odbycia praktycznej nauki zawodu, niedostosowanie kierunków kształcenia do potrzeb rynku pracy, niechęć pracodawców do współpracy ze szkołą w zakresie praktycznej nauki zawodu, brak wykwalifikowanej kadry pedagogicznej.</w:t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ki:</w:t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olwenci zarejestrowani w PUP w Żurominie w 2008 roku stanowili tylko 16,12 %  ( tj. 95 osób) ogółu kończących szkołę na terenie powiatu żuromińskiego. W porównaniu do okresu analogicznego nastąpił duży spadek o 125 osób. W 2007 roku zarejestrowani absolwenci stanowili aż 40 % (tj. 220 osób)  ogółu kończących szkołę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Mały udział procentowy absolwentów w ewidencji bezrobotnych w 2008 roku był wynikiem rozwoju  gospodarczego kraju, powstawaniem nowych miejsc pracy, wyjazdami do pracy za granicę, a także podjęciem nauki na studiach wyższych w systemie dziennym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 kilku lat najliczniejsza grupa zarejestrowanych absolwentów to osoby z wykształceniem średnim ogólnym (w 2008r. - 42,8% ogółu zarejestrowanych), co jest wynikiem m.in. powstania liceów profilowanych, które nie przygotowują uczniów do żadnego zawodu. 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2008 roku żaden absolwent nie zarejestrował się w zawodach: piekarz, cukiernik, rzeźnik, elektromonter, kucharz. Można sądzić, że osoby te po ukończeniu nauki podjęły pracę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Absolwenci podejmują różne formy aktywności oferowane przez Urząd Pracy. Najczęściej korzystają ze staży  i  szkoleń takich, jak: prawo jazdy kat. C, E , kursy komputerowe, księgowości  itp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solwenci zarejestrowani w tutejszym Urzędzie to często osoby kontynuujące naukę w szkole średniej lub wyższej w systemie zaocznym.</w:t>
      </w:r>
    </w:p>
    <w:p>
      <w:pPr>
        <w:pStyle w:val="Zwykytekst"/>
        <w:numPr>
          <w:ilvl w:val="0"/>
          <w:numId w:val="2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erenie powiatu żuromińskiego nie ma szkół wyższych.</w:t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21:00Z</dcterms:created>
  <dc:creator>pup</dc:creator>
  <dc:description/>
  <cp:keywords/>
  <dc:language>en-US</dc:language>
  <cp:lastModifiedBy>pup</cp:lastModifiedBy>
  <cp:lastPrinted>2009-08-27T09:27:00Z</cp:lastPrinted>
  <dcterms:modified xsi:type="dcterms:W3CDTF">2009-08-31T12:08:00Z</dcterms:modified>
  <cp:revision>36</cp:revision>
  <dc:subject/>
  <dc:title> </dc:title>
</cp:coreProperties>
</file>